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ВЕРХ-НЕНИН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 Р И К А З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06.2017                                             с. Верх-Неня                                                        № 40-р</w:t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4359"/>
      </w:tblGrid>
      <w:tr>
        <w:trPr/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0" w:hanging="0"/>
              <w:contextualSpacing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ru-RU" w:bidi="ar-SA"/>
              </w:rPr>
              <w:t xml:space="preserve">Об утверждении </w:t>
            </w:r>
            <w:r>
              <w:rPr>
                <w:rFonts w:cs="Arial" w:ascii="Arial" w:hAnsi="Arial"/>
                <w:color w:val="auto"/>
                <w:kern w:val="0"/>
                <w:sz w:val="24"/>
                <w:szCs w:val="24"/>
                <w:lang w:val="ru-RU" w:bidi="ar-SA"/>
              </w:rPr>
              <w:t>Порядка проведения самообследования на предмет наличия комплекса мер защиты детей от информации, причиняющей вред здоровью и развитию детей в МКОУ Верх-Ненинская средняя общеобразовательная школа</w:t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протокола педагогического совета от 22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.06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КАЗЫВАЮ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color w:val="auto"/>
          <w:sz w:val="24"/>
          <w:szCs w:val="24"/>
        </w:rPr>
        <w:t xml:space="preserve">Порядок проведения самообследования на предмет наличия комплекса мер защиты детей от информации, причиняющей вред здоровью и развитию детей в МКОУ Верх-Ненинская средняя общеобразовательная школа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исполнения приказа оставляю за соб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школы                                                                                                    М.В. Калач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a3"/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5"/>
        <w:gridCol w:w="5144"/>
      </w:tblGrid>
      <w:tr>
        <w:trPr>
          <w:trHeight w:val="586" w:hRule="atLeast"/>
        </w:trPr>
        <w:tc>
          <w:tcPr>
            <w:tcW w:w="5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"/>
              <w:jc w:val="center"/>
              <w:rPr>
                <w:szCs w:val="28"/>
              </w:rPr>
            </w:pPr>
            <w:r>
              <w:rPr>
                <w:kern w:val="0"/>
                <w:sz w:val="22"/>
                <w:szCs w:val="28"/>
                <w:lang w:val="ru-RU" w:eastAsia="en-US" w:bidi="ar-SA"/>
              </w:rPr>
            </w:r>
          </w:p>
        </w:tc>
        <w:tc>
          <w:tcPr>
            <w:tcW w:w="5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25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Приложение 1</w:t>
            </w:r>
          </w:p>
          <w:p>
            <w:pPr>
              <w:pStyle w:val="Normal"/>
              <w:widowControl/>
              <w:spacing w:lineRule="auto" w:line="240" w:before="0" w:after="25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  <w:t>к приказу от 26.06.2017 № 40-р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Порядок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проведения самообследования на предмет наличия комплекса мер защиты детей от информации, причиняющей вред здоровью и развитию детей в МКОУ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о статьей 14 Федерального закона от 29 декабря 2010 г. № 436-ФЗ «О защите детей от информации, причиняющей вред их здоровью и развитию» (далее - Федеральный закон № 436-ФЗ) доступ детей к информации, распространяемой посредством информационно-телекоммуникационных сетей, в том числе сети Интернет, в местах, доступных для детей, предоставляется лицом, организующим доступ к сети Интернет в таких местах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 Образовательные организации, в том числе дошкольные, предоставляющие детям доступ к сети Интернет (например, в компьютерных классах), обязаны применять указанные выше меры по защите детей от информации, причиняющей вред их здоровью и (или) развит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беспечения комплекса мер по защите детей от информации, причиняющей вред здоровью и развитию детей, образовательные организации проводят самообследование, а также готовят акт о результатах самообсле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Порядок проведения самообследова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амообследование </w:t>
      </w:r>
      <w:r>
        <w:rPr>
          <w:rFonts w:ascii="Times New Roman" w:hAnsi="Times New Roman"/>
          <w:b/>
          <w:sz w:val="28"/>
          <w:szCs w:val="28"/>
        </w:rPr>
        <w:t>самообследования на предмет наличия комплекса мер защиты детей от информации, причиняющей вред здоровью и развитию детей в МКОУ Верх-Ненинская средняя общеобразовательная школа</w:t>
      </w:r>
      <w:r>
        <w:rPr>
          <w:rFonts w:ascii="Times New Roman" w:hAnsi="Times New Roman"/>
          <w:sz w:val="28"/>
          <w:szCs w:val="28"/>
        </w:rPr>
        <w:t xml:space="preserve"> (далее - МКОУ ВСОШ) проводится ежегодно в начале учебного года (в сентябр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планирование и подготовку работ по самообследованию орган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организацию и проведение самообследования в организац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обобщение полученных результатов и на их основе формирование акта о самообследовани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рассмотрение отчета Советом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оцессе самообследования проводится оценка комплекса мер – административных и организационных мер, технических, программно-аппаратных средств защиты детей от информации, причиняющей вред их здоровью и развит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ы самообследования организации оформляются в виде акта. Акт подписывается руководителем организации и заверяется печатью.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center"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 xml:space="preserve">Оценка комплекса мер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акте приводится информация о комплексе административных и организационных мер, технических, программно-аппаратных средств защиты детей от информации, причиняющей вред их здоровью и развитию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Сведения о локально-вычислительной сети образовательной организ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ется общее количество компьютеров в образовательной организации, в том числе количество компьютеров, подключенных к локальной сети, и количество компьютеров, подключенных к сети Интернет, скорость доступа к сети Интернет и провайдер, предоставляющий услуги доступа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Сведения о доступе воспитанников и обучающихся образовательной организации к компьютер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ется количество компьютеров, к которым имеют доступ воспитанники и обучающиеся образовательной организации, в том числе количество компьютеров, подключенных к локальной сети, и количество компьютеров, подключенных к сети Интернет. Описывается характер доступа (занятия в компьютерном классе, использование компьютера в помещении группы детского сада и т.д.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>Технические и программно-аппаратные средства защиты детей от информации, причиняющей вред их здоровью и развитию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ется факт использования в образовательной организации на компьютерах, подключенных к Интернет, контент-фильтрации по категориям веб-сайтов и их содержимому. Если контент-фильтр установлен, то указывается его тип, наименование и факт выполнения настрое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иболее распространенные контент-фильтры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rPr>
          <w:color w:val="auto"/>
          <w:szCs w:val="28"/>
          <w:lang w:val="en-US"/>
        </w:rPr>
      </w:pPr>
      <w:r>
        <w:rPr>
          <w:color w:val="auto"/>
          <w:szCs w:val="28"/>
        </w:rPr>
        <w:t>бесплатные</w:t>
      </w:r>
      <w:r>
        <w:rPr>
          <w:color w:val="auto"/>
          <w:szCs w:val="28"/>
          <w:lang w:val="en-US"/>
        </w:rPr>
        <w:t>: NetPolice Pro, NetPolice AltLinux, SkyDns, McAfee, KinderGate, NetPolice Unix Corporate, UserGate Web Filter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платные: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auto"/>
          <w:szCs w:val="28"/>
        </w:rPr>
        <w:t>DansGuardian, Интернет Цензор</w:t>
      </w:r>
      <w:r>
        <w:rPr>
          <w:b/>
          <w:bCs/>
          <w:color w:val="000000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ом случае, если у образовательной организации заключен договор с провайдером Интернет на осуществление услуг контентной фильтрации, то в пункте о факте установки в образовательной организации контент-фильтра также ставится «да», в графе «Тип контент-фильтра» выбирается «предоставлен Интернет-провайдером». Если в договоре с провайдером указано название используемой системы контентной фильтрации или перечислены средства контентной фильтрации – эти сведения нужно отразить в графе «Наименование контент-фильтра», если не указаны – в графе написать «данные в договоре с провайдером отсутствуют». В графе о факте выполнения настроек указать, что они осуществляются провайде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ывается факт блокировки интернет ресурсов, причиняющих вред здоровью и развитию детей, содержащих информацию, распространение которой запрещено Федеральным законом от 25.07.2002 № 114-ФЗ «О противодействии экстремистской деятельности». Если Вы не знаете, осуществляет установленный контент-фильтр или провайдер блокировку данных ресурсов, то для проверки рекомендуется создать несколько запросов, содержащих наименования из Федерального списка экстремистских материалов, размещенного на сайте Министерства юстиции Российской федерации </w:t>
      </w:r>
      <w:hyperlink r:id="rId2">
        <w:r>
          <w:rPr>
            <w:rFonts w:ascii="Times New Roman" w:hAnsi="Times New Roman"/>
            <w:sz w:val="28"/>
            <w:szCs w:val="28"/>
          </w:rPr>
          <w:t>http://minjust.ru/ru/extremist-materials</w:t>
        </w:r>
      </w:hyperlink>
      <w:r>
        <w:rPr>
          <w:rFonts w:ascii="Times New Roman" w:hAnsi="Times New Roman"/>
          <w:sz w:val="28"/>
          <w:szCs w:val="28"/>
        </w:rPr>
        <w:t>. Запросы и результаты отразить также в разделе 4 Ак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ется тип блокировки Интернет-ресурсов (автоматически/вручную). Если для блокировки ресурса требуется самостоятельно вести список запрещенных адресов («чёрный список») - это ручная блокировка. Если блокировка доступа происходит средствами контент-фильтра при проведении анализа содержимого ресурса – это автоматическая блокиров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ется количество компьютеров, подключенных к сети Интернет, на которых осуществляется контентная фильтрация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 xml:space="preserve">Административные мер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зываются реквизиты нормативных актов образовательной организаци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 xml:space="preserve">приказ по учреждению «Об информационной безопасности»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положение о локальной се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 xml:space="preserve">положение о сай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но Приказу Минкомсвязи России от 16.06.2014 № 161 «Об утверждении требований к административным и организационным мерам, техническим и программно-аппаратным средствам защиты детей от информации, причиняющей вред их здоровью и (или) развитию» (Зарегистрировано в Минюсте России 12.08.2014 № 33555) в образовательной организации должны быть разработаны локальные акты, определяющие в том числ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требования к обороту информационной продукции, запрещенной для детей, и ее фрагментов, распространяемых посредством сети «Интернет»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меры защиты детей от информации, причиняющей вред их здоровью и (или) развитию, направленные на повышение осведомленности лиц, находящихся в месте оборота информационной продукции, запрещенной для детей, о необходимости обеспечения информационной безопасности детей и защиты детей от информации, причиняющей вред их здоровью и (или) развитию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процедуры, направленные на предотвращение, выявление и устранение нарушений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ListParagraph"/>
        <w:spacing w:lineRule="auto" w:line="240" w:before="0" w:after="0"/>
        <w:ind w:left="851" w:hanging="0"/>
        <w:contextualSpacing/>
        <w:rPr>
          <w:color w:val="auto"/>
          <w:szCs w:val="28"/>
        </w:rPr>
      </w:pPr>
      <w:r>
        <w:rPr>
          <w:color w:val="auto"/>
          <w:szCs w:val="28"/>
        </w:rPr>
        <w:t>Список необходимых документ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 xml:space="preserve">приказ руководителя о назначении ответственного за организацию работы с ресурсами сети Интернет и ограничение доступа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правила организации доступа к сети Интернет в образовательной организации с системой классификации информации, запрещенной законодательством Российской Федерации к распространению, причиняющей вред здоровью и развитию детей, а также не совместимой с задачами образования и воспит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>дополнения в должностные инструкции сотрудников (осуществляющих образовательный и воспитательный процессы), обязывающие знание правил безопасного использования сети Интернет и средств защиты детей от информации, причиняющей вред их здоровью и развитию, а также классификации информационной продукции, распространение которой запрещено на территории Российской Федерации, причиняющей вред здоровью и развитию детей и информации, не совместимой с задачами обучения и воспит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851"/>
        <w:contextualSpacing/>
        <w:rPr>
          <w:color w:val="auto"/>
          <w:szCs w:val="28"/>
        </w:rPr>
      </w:pPr>
      <w:r>
        <w:rPr>
          <w:color w:val="auto"/>
          <w:szCs w:val="28"/>
        </w:rPr>
        <w:t xml:space="preserve">инструкция для сотрудников организации о порядке действий при осуществлении контроля использования воспитанниками и обучающимися ресурсов сети Интерн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в образовательной организации заключен договор с провайдером на предоставление сетевой контент-фильтрации для трафика, то необходимо указать реквизиты договора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0" w:firstLine="851"/>
        <w:contextualSpacing/>
        <w:rPr>
          <w:b/>
          <w:b/>
          <w:color w:val="auto"/>
          <w:szCs w:val="28"/>
        </w:rPr>
      </w:pPr>
      <w:r>
        <w:rPr>
          <w:b/>
          <w:color w:val="auto"/>
          <w:szCs w:val="28"/>
        </w:rPr>
        <w:t xml:space="preserve">Результаты проверки работы системы контентной фильтрации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казываются результаты проверки доступа к запрещенным ресурсам сети Интернет (не менее 5 ресурсов). При проверке могут быть использованы запросы запрещенных категорий ресурсов в поисковых системах (yandex, google и т.п.). Например, «наркотики», «купить оружие нелегально», «насилие» и т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качестве ресурсов для проверки необходимо также использовать Федеральный список экстремистских материалов, размещенный на сайте Министерства юстиции Российской федерации </w:t>
      </w:r>
      <w:hyperlink r:id="rId3">
        <w:r>
          <w:rPr>
            <w:rFonts w:ascii="Times New Roman" w:hAnsi="Times New Roman"/>
            <w:sz w:val="28"/>
            <w:szCs w:val="28"/>
          </w:rPr>
          <w:t>http://minjust.ru/ru/extremist-materials</w:t>
        </w:r>
      </w:hyperlink>
      <w:r>
        <w:rPr>
          <w:rFonts w:ascii="Times New Roman" w:hAnsi="Times New Roman"/>
          <w:sz w:val="28"/>
          <w:szCs w:val="28"/>
        </w:rPr>
        <w:t xml:space="preserve"> (не менее 5 наименовани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отсутствия мер защиты или при неудовлетворительных результатах проверки доступа, организация должна принять организационные меры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ленный акт о самообследовании подписывается руководителем образовательной организации и размещается на официальном сайте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акта о самообследовании приведена в приложении 1.</w:t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-15" w:firstLine="708"/>
        <w:jc w:val="right"/>
        <w:rPr/>
      </w:pPr>
      <w:r>
        <w:rPr/>
        <w:t>ПРИЛОЖЕНИЕ 1</w:t>
      </w:r>
    </w:p>
    <w:p>
      <w:pPr>
        <w:pStyle w:val="Normal"/>
        <w:ind w:left="-15" w:firstLine="708"/>
        <w:rPr/>
      </w:pPr>
      <w:r>
        <w:rPr/>
      </w:r>
    </w:p>
    <w:p>
      <w:pPr>
        <w:pStyle w:val="Normal"/>
        <w:spacing w:before="0" w:after="17"/>
        <w:ind w:right="6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before="0" w:after="17"/>
        <w:ind w:right="6" w:hanging="0"/>
        <w:jc w:val="center"/>
        <w:rPr/>
      </w:pPr>
      <w:r>
        <w:rPr/>
        <w:t>самообследования на предмет наличия комплекса мер, защиты детей от информации, причиняющей вред здоровью и развитию детей</w:t>
      </w:r>
    </w:p>
    <w:p>
      <w:pPr>
        <w:pStyle w:val="Normal"/>
        <w:spacing w:before="0" w:after="35"/>
        <w:ind w:right="-2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35"/>
        <w:ind w:right="-2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lineRule="auto" w:line="283" w:before="0" w:after="0"/>
        <w:ind w:right="-2" w:hanging="0"/>
        <w:jc w:val="center"/>
        <w:rPr/>
      </w:pPr>
      <w:r>
        <w:rPr>
          <w:sz w:val="16"/>
        </w:rPr>
        <w:t>(наименование образовательной организации  в Алтайском крае)</w:t>
      </w:r>
    </w:p>
    <w:p>
      <w:pPr>
        <w:pStyle w:val="Normal"/>
        <w:spacing w:before="0" w:after="35"/>
        <w:ind w:right="-2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82"/>
        <w:ind w:right="-2" w:hanging="0"/>
        <w:jc w:val="center"/>
        <w:rPr/>
      </w:pPr>
      <w:r>
        <w:rPr>
          <w:sz w:val="16"/>
        </w:rPr>
        <w:t>(наименование муниципального образования в Алтайском крае)</w:t>
      </w:r>
    </w:p>
    <w:p>
      <w:pPr>
        <w:pStyle w:val="Normal"/>
        <w:spacing w:before="0" w:after="35"/>
        <w:ind w:right="-2"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spacing w:before="0" w:after="82"/>
        <w:ind w:right="-2" w:hanging="0"/>
        <w:jc w:val="center"/>
        <w:rPr/>
      </w:pPr>
      <w:r>
        <w:rPr>
          <w:sz w:val="16"/>
        </w:rPr>
        <w:t xml:space="preserve">(юридический адрес образовательной организации) 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1. </w:t>
      </w:r>
      <w:r>
        <w:rPr>
          <w:b/>
          <w:i/>
          <w:sz w:val="24"/>
          <w:szCs w:val="24"/>
        </w:rPr>
        <w:t>Сведения о локально-вычислительной сети дошкольной образовательной организац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щее количество компьютеров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.ч. количество компьютеров, подключенных к локальной сети,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.ч. количество компьютеров, подключенных к сети Интернет,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айдер Интернет 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рость передачи данных в сети Интернет (в соответствии с договором) ________________________________________</w:t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2. Сведения о доступе воспитанников дошкольной образовательной организации к компьютерам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компьютеров, к использованию которых допущены воспитанники дошкольной образовательной организации  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.ч. количество компьютеров, подключенных к локальной сети,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т.ч. количество компьютеров, подключенных к сети Интернет, 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арактер доступа (цели использования) 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2. Технические и программно-аппаратные средства защиты детей от информации, причиняющей вред их здоровью и развитию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46" w:type="dxa"/>
          <w:left w:w="108" w:type="dxa"/>
          <w:bottom w:w="0" w:type="dxa"/>
          <w:right w:w="50" w:type="dxa"/>
        </w:tblCellMar>
        <w:tblLook w:val="04a0" w:noHBand="0" w:noVBand="1" w:firstColumn="1" w:lastRow="0" w:lastColumn="0" w:firstRow="1"/>
      </w:tblPr>
      <w:tblGrid>
        <w:gridCol w:w="7784"/>
        <w:gridCol w:w="2420"/>
      </w:tblGrid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спользуется контентная фильтрация (да/н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Выберите элемент." w:displayText="Выберите элемент."/>
                  <w:listItem w:value="да" w:displayText="да"/>
                  <w:listItem w:value="нет" w:displayText="нет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Тип контент-фильтра (программный/</w:t>
            </w:r>
          </w:p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аппаратный/программно-аппаратный/контентная фильтрация предоставлена интернет-провайдером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Выберите элемент." w:displayText="Выберите элемент."/>
                  <w:listItem w:value="программный" w:displayText="программный"/>
                  <w:listItem w:value="аппаратный" w:displayText="аппаратный"/>
                  <w:listItem w:value="программно-аппаратный" w:displayText="программно-аппаратный"/>
                  <w:listItem w:value="предоставлен интернет-провайдером" w:displayText="предоставлен интернет-провайдером"/>
                  <w:listItem w:value="-" w:displayText="-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именование контент-фильтра (в случае предоставления провайдером – сведения из договора или запись «сведения в договоре отсутствуют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3">
                  <w:listItem w:value="Введите название или выберите элемент." w:displayText="Введите название или выберите элемент."/>
                  <w:listItem w:value="сведения в договоре отсутствуют" w:displayText="сведения в договоре отсутствуют"/>
                  <w:listItem w:value="-" w:displayText="-"/>
                  <w:listItem w:value="Введите название ли выберите элемент." w:displayText="Введите название ли выберите элемент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ведите название ли 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Выполнены настройки контент-фильтра, блокирующие выход к интернет ресурсам, причиняющим вред здоровью и развитию детей (да/нет) ( в случае предоставления провайдером – «настройка осуществляется провайдером»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Выберите элемент." w:displayText="Выберите элемент."/>
                  <w:listItem w:value="да" w:displayText="да"/>
                  <w:listItem w:value="нет" w:displayText="нет"/>
                  <w:listItem w:value="настройка осуществляется провайдером" w:displayText="настройка осуществляется провайдером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Отсутствует доступ к ресурсам, содержащим информацию, распространение которой запрещено Федеральным законом от 25.07.2002 № 114-ФЗ «О противодействии экстремистской деятельности» (да/не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Выберите элемент." w:displayText="Выберите элемент."/>
                  <w:listItem w:value="да" w:displayText="да"/>
                  <w:listItem w:value="нет" w:displayText="нет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Блокировка ресурсов происходит вручную или автоматически (автоматически/вручную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sdt>
              <w:sdtPr>
                <w:alias w:val=""/>
                <w:dropDownList w:lastValue="0">
                  <w:listItem w:value="Выберите элемент." w:displayText="Выберите элемент."/>
                  <w:listItem w:value="автоматически" w:displayText="автоматически"/>
                  <w:listItem w:value="вручную" w:displayText="вручную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ru-RU" w:eastAsia="ru-RU" w:bidi="ar-SA"/>
                  </w:rPr>
                </w:r>
                <w:r>
                  <w:t>Выберите элемент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5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Число компьютеров, подключенных к сети Интернет, на которых работает контент-фильт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3. Административные меры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9"/>
        <w:gridCol w:w="4865"/>
      </w:tblGrid>
      <w:tr>
        <w:trPr/>
        <w:tc>
          <w:tcPr>
            <w:tcW w:w="5339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тветственное лицо за организацию работы с ресурсами сети Интернет и ограничение доступа (ФИО, должность)</w:t>
            </w:r>
          </w:p>
        </w:tc>
        <w:tc>
          <w:tcPr>
            <w:tcW w:w="4865" w:type="dxa"/>
            <w:tcBorders/>
          </w:tcPr>
          <w:p>
            <w:pPr>
              <w:pStyle w:val="Normal"/>
              <w:widowControl/>
              <w:spacing w:lineRule="auto" w:line="264" w:before="0" w:after="3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ая документация дошкольной образовательной организации( ДОО)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43" w:type="dxa"/>
          <w:left w:w="108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5316"/>
        <w:gridCol w:w="4888"/>
      </w:tblGrid>
      <w:tr>
        <w:trPr>
          <w:trHeight w:val="5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firstLine="567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именование локальных актов учреждени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Реквизиты документов</w:t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иказ по ДОО «Об информационной безопасности»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ожение о локальной сети ДО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оложение о сайте ДО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иказ о назначении ответственного за организацию работы с ресурсами сети Интернет и ограничение доступ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Правила организации доступа к сети Интернет в ДОО с системой классификации информации, запрещенной законодательством Российской Федерации к распространению, причиняющей вред здоровью и развитию детей, а также не совместимой с задачами образования и воспита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Инструкция для сотрудников ДОО о порядке действий при осуществлении контроля использования воспитанниками  сети Интернет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ind w:right="6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Наличие договорных обязательств с провайдером на предоставление сетевой контент-фильтрации для траф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4. Результаты проверки работы системы контентной фильтрации 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на нахождение запрещенных ресурсов: 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Проверка на нахождение экстремистских материалов: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lineRule="auto" w:line="312" w:before="0" w:after="3"/>
        <w:ind w:right="6" w:hanging="0"/>
        <w:rPr>
          <w:sz w:val="24"/>
          <w:szCs w:val="24"/>
        </w:rPr>
      </w:pPr>
      <w:r>
        <w:rPr>
          <w:sz w:val="24"/>
          <w:szCs w:val="24"/>
        </w:rPr>
        <w:t>Запрос __________________________ наличие доступа: (да/нет) __________</w:t>
      </w:r>
    </w:p>
    <w:p>
      <w:pPr>
        <w:pStyle w:val="Normal"/>
        <w:spacing w:before="0" w:after="50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075" w:leader="none"/>
          <w:tab w:val="center" w:pos="4035" w:leader="none"/>
          <w:tab w:val="center" w:pos="5845" w:leader="none"/>
          <w:tab w:val="center" w:pos="6742" w:leader="none"/>
        </w:tabs>
        <w:spacing w:lineRule="auto" w:line="312" w:before="0" w:after="3"/>
        <w:ind w:right="6" w:hanging="0"/>
        <w:rPr/>
      </w:pPr>
      <w:r>
        <w:rPr>
          <w:sz w:val="24"/>
          <w:szCs w:val="24"/>
        </w:rPr>
        <w:t xml:space="preserve">Дата составления акта «____» </w:t>
        <w:tab/>
        <w:t>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 ___года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3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3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4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547c"/>
    <w:rPr>
      <w:rFonts w:ascii="Tahoma" w:hAnsi="Tahoma" w:eastAsia="Calibri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d423d"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5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d423d"/>
    <w:pPr>
      <w:spacing w:lineRule="auto" w:line="266" w:before="0" w:after="13"/>
      <w:ind w:left="720" w:firstLine="417"/>
      <w:contextualSpacing/>
      <w:jc w:val="both"/>
    </w:pPr>
    <w:rPr>
      <w:rFonts w:ascii="Times New Roman" w:hAnsi="Times New Roman" w:eastAsia="Times New Roman"/>
      <w:color w:val="000000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c64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8d423d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extremist-materials" TargetMode="External"/><Relationship Id="rId3" Type="http://schemas.openxmlformats.org/officeDocument/2006/relationships/hyperlink" Target="http://minjust.ru/ru/extremist-materia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9B1EF30FE38457C9823284DD7FA630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1E46D13-7B49-457B-9203-B65D57D7DDBE}"/>
      </w:docPartPr>
      <w:docPartBody>
        <w:p w:rsidR="006F5ECA" w:rsidRDefault="00431CD0" w:rsidP="00431CD0">
          <w:pPr>
            <w:pStyle w:val="69B1EF30FE38457C9823284DD7FA6302"/>
          </w:pPr>
          <w:r w:rsidRPr="00037CFC">
            <w:rPr>
              <w:rStyle w:val="a3"/>
            </w:rPr>
            <w:t>Выберите элемент.</w:t>
          </w:r>
        </w:p>
      </w:docPartBody>
    </w:docPart>
    <w:docPart>
      <w:docPartPr>
        <w:name w:val="E4B6656FC09F4C4087D417C0E12741C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959FC303-6C67-4CCD-8327-AEDCB3B0FFB4}"/>
      </w:docPartPr>
      <w:docPartBody>
        <w:p w:rsidR="006F5ECA" w:rsidRDefault="00431CD0" w:rsidP="00431CD0">
          <w:pPr>
            <w:pStyle w:val="E4B6656FC09F4C4087D417C0E12741CF"/>
          </w:pPr>
          <w:r w:rsidRPr="00037CFC">
            <w:rPr>
              <w:rStyle w:val="a3"/>
            </w:rPr>
            <w:t>Выберите элемент.</w:t>
          </w:r>
        </w:p>
      </w:docPartBody>
    </w:docPart>
    <w:docPart>
      <w:docPartPr>
        <w:name w:val="0FB733EC3A6148CBAE44B844DBA6BE60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6EF62C6-F0C2-473F-86AD-DC173EA40ACD}"/>
      </w:docPartPr>
      <w:docPartBody>
        <w:p w:rsidR="006F5ECA" w:rsidRDefault="00431CD0" w:rsidP="00431CD0">
          <w:pPr>
            <w:pStyle w:val="0FB733EC3A6148CBAE44B844DBA6BE60"/>
          </w:pPr>
          <w:r w:rsidRPr="00037CFC">
            <w:rPr>
              <w:rStyle w:val="a3"/>
            </w:rPr>
            <w:t>В</w:t>
          </w:r>
          <w:r>
            <w:rPr>
              <w:rStyle w:val="a3"/>
            </w:rPr>
            <w:t>ведите название ли вы</w:t>
          </w:r>
          <w:r w:rsidRPr="00037CFC">
            <w:rPr>
              <w:rStyle w:val="a3"/>
            </w:rPr>
            <w:t>берите элемент.</w:t>
          </w:r>
        </w:p>
      </w:docPartBody>
    </w:docPart>
    <w:docPart>
      <w:docPartPr>
        <w:name w:val="8BD105C3F908484189FE1DC01308071C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2EA4044C-0569-47A5-AF05-8F2E7376C1FE}"/>
      </w:docPartPr>
      <w:docPartBody>
        <w:p w:rsidR="006F5ECA" w:rsidRDefault="00431CD0" w:rsidP="00431CD0">
          <w:pPr>
            <w:pStyle w:val="8BD105C3F908484189FE1DC01308071C"/>
          </w:pPr>
          <w:r w:rsidRPr="00037CFC">
            <w:rPr>
              <w:rStyle w:val="a3"/>
            </w:rPr>
            <w:t>Выберите элемент.</w:t>
          </w:r>
        </w:p>
      </w:docPartBody>
    </w:docPart>
    <w:docPart>
      <w:docPartPr>
        <w:name w:val="C8150BF66DFE40DF91CDE8A8E9B32F18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CE13E6E7-1651-43A4-A483-622EAEE582E3}"/>
      </w:docPartPr>
      <w:docPartBody>
        <w:p w:rsidR="006F5ECA" w:rsidRDefault="00431CD0" w:rsidP="00431CD0">
          <w:pPr>
            <w:pStyle w:val="C8150BF66DFE40DF91CDE8A8E9B32F18"/>
          </w:pPr>
          <w:r w:rsidRPr="00037CFC">
            <w:rPr>
              <w:rStyle w:val="a3"/>
            </w:rPr>
            <w:t>Выберите элемент.</w:t>
          </w:r>
        </w:p>
      </w:docPartBody>
    </w:docPart>
    <w:docPart>
      <w:docPartPr>
        <w:name w:val="8D912383AB3D481C8A6C9B607C27FCC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9318835-1D46-45F0-B541-98401E9FA368}"/>
      </w:docPartPr>
      <w:docPartBody>
        <w:p w:rsidR="006F5ECA" w:rsidRDefault="00431CD0" w:rsidP="00431CD0">
          <w:pPr>
            <w:pStyle w:val="8D912383AB3D481C8A6C9B607C27FCC9"/>
          </w:pPr>
          <w:r w:rsidRPr="00037CFC">
            <w:rPr>
              <w:rStyle w:val="a3"/>
            </w:rPr>
            <w:t>Выберите элемент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CC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31CD0"/>
    <w:rsid w:val="00431CD0"/>
    <w:rsid w:val="006310C4"/>
    <w:rsid w:val="006F5ECA"/>
    <w:rsid w:val="00B84B1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431CD0"/>
    <w:rPr>
      <w:color w:val="808080"/>
    </w:rPr>
  </w:style>
  <w:style w:type="paragraph" w:customStyle="1" w:styleId="CF99C20A3C8F4F0CBB25A18F8A4EA6F8">
    <w:name w:val="CF99C20A3C8F4F0CBB25A18F8A4EA6F8"/>
    <w:rsid w:val="00431CD0"/>
  </w:style>
  <w:style w:type="paragraph" w:customStyle="1" w:styleId="859007193B694380A6E7B8E06EE3D54C">
    <w:name w:val="859007193B694380A6E7B8E06EE3D54C"/>
    <w:rsid w:val="00431CD0"/>
  </w:style>
  <w:style w:type="paragraph" w:customStyle="1" w:styleId="24E9F2DC139D427BA11D0F17A003B7DC">
    <w:name w:val="24E9F2DC139D427BA11D0F17A003B7DC"/>
    <w:rsid w:val="00431CD0"/>
  </w:style>
  <w:style w:type="paragraph" w:customStyle="1" w:styleId="406D028C76F44C4189693E8FDF9A8045">
    <w:name w:val="406D028C76F44C4189693E8FDF9A8045"/>
    <w:rsid w:val="00431CD0"/>
  </w:style>
  <w:style w:type="paragraph" w:customStyle="1" w:styleId="31249398CD44437AA9B296EA1CD75C56">
    <w:name w:val="31249398CD44437AA9B296EA1CD75C56"/>
    <w:rsid w:val="00431CD0"/>
  </w:style>
  <w:style w:type="paragraph" w:customStyle="1" w:styleId="120BB97A2CDA415FB1AF21A11AFE3A86">
    <w:name w:val="120BB97A2CDA415FB1AF21A11AFE3A86"/>
    <w:rsid w:val="00431CD0"/>
  </w:style>
  <w:style w:type="paragraph" w:customStyle="1" w:styleId="69B1EF30FE38457C9823284DD7FA6302">
    <w:name w:val="69B1EF30FE38457C9823284DD7FA6302"/>
    <w:rsid w:val="00431CD0"/>
  </w:style>
  <w:style w:type="paragraph" w:customStyle="1" w:styleId="E4B6656FC09F4C4087D417C0E12741CF">
    <w:name w:val="E4B6656FC09F4C4087D417C0E12741CF"/>
    <w:rsid w:val="00431CD0"/>
  </w:style>
  <w:style w:type="paragraph" w:customStyle="1" w:styleId="0FB733EC3A6148CBAE44B844DBA6BE60">
    <w:name w:val="0FB733EC3A6148CBAE44B844DBA6BE60"/>
    <w:rsid w:val="00431CD0"/>
  </w:style>
  <w:style w:type="paragraph" w:customStyle="1" w:styleId="8BD105C3F908484189FE1DC01308071C">
    <w:name w:val="8BD105C3F908484189FE1DC01308071C"/>
    <w:rsid w:val="00431CD0"/>
  </w:style>
  <w:style w:type="paragraph" w:customStyle="1" w:styleId="C8150BF66DFE40DF91CDE8A8E9B32F18">
    <w:name w:val="C8150BF66DFE40DF91CDE8A8E9B32F18"/>
    <w:rsid w:val="00431CD0"/>
  </w:style>
  <w:style w:type="paragraph" w:customStyle="1" w:styleId="8D912383AB3D481C8A6C9B607C27FCC9">
    <w:name w:val="8D912383AB3D481C8A6C9B607C27FCC9"/>
    <w:rsid w:val="00431CD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2F2AD-DB8E-47E3-9070-F3175B220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67</Words>
  <Characters>12925</Characters>
  <CharactersWithSpaces>15162</CharactersWithSpaces>
  <Paragraphs>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12:00Z</dcterms:created>
  <dc:creator>Учитель</dc:creator>
  <dc:description/>
  <dc:language>en-US</dc:language>
  <cp:lastModifiedBy>User</cp:lastModifiedBy>
  <cp:lastPrinted>2016-03-05T05:49:00Z</cp:lastPrinted>
  <dcterms:modified xsi:type="dcterms:W3CDTF">2017-09-12T14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