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r>
        <w:rPr/>
        <w:drawing>
          <wp:inline distT="0" distB="0" distL="0" distR="0">
            <wp:extent cx="6813550" cy="9629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>3.2. Проводит разъяснительную и консультативную работу среди родителей (законных представителей) обучающихся об их правах и обязанностях. </w:t>
        <w:br/>
        <w:t>3.3. Оказывает содействие в проведении общешкольных мероприятий. </w:t>
        <w:br/>
        <w:t>3.4. Участвует в подготовке общеобразовательного учреждения к новому учебному году. </w:t>
        <w:br/>
        <w:t>3.5. Совместно с руководством общеобразовательного учреждения контролирует организацию и качество питания обучающихся, своевременность и полноту медицинского обслуживания. </w:t>
        <w:br/>
        <w:t>3.6. Оказывает помощь руководству общеобразовательного учреждения в организации и проведении общешкольных родительских собраний. </w:t>
        <w:br/>
        <w:t>3.7. Рассматривает обращения в свой адрес, а также обращения по поручению руководителя общеобразовательного учреждения по вопросам, отнесенным настоящим положением к компетенции комитета. </w:t>
        <w:br/>
        <w:t>3.8. Обсуждает локальные акты общеобразовательного учреждения по вопросам, входящим в компетенцию комитета. </w:t>
        <w:br/>
        <w:t>3.9. Принимает участие в организации безопасных условий осуществления образовательного процесса, выполнения санитарно-гигиенических правил и норм. </w:t>
        <w:br/>
        <w:t>3.10. Взаимодействует с общественными организациями по вопросам пропаганды школьных традиций, уклада школьной жизни, семейного воспитания. </w:t>
        <w:br/>
        <w:t>3.11. 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 </w:t>
        <w:br/>
        <w:t>3.12. Взаимодействует с другими органами самоуправления общеобразовательного учреждения по вопроса, относящимся к компетенции комитета, в т. ч. проведения общешкольных мероприятий. </w:t>
        <w:br/>
        <w:br/>
      </w:r>
      <w:r>
        <w:rPr>
          <w:b/>
        </w:rPr>
        <w:t>4. Права родительского комитета</w:t>
      </w:r>
    </w:p>
    <w:p>
      <w:pPr>
        <w:pStyle w:val="Normal"/>
        <w:jc w:val="both"/>
        <w:rPr/>
      </w:pPr>
      <w:r>
        <w:rPr/>
        <w:t> </w:t>
      </w:r>
      <w:r>
        <w:rPr/>
        <w:br/>
        <w:t>В соответствии с компетенцией, установленной настоящим положением, комитет имеет право: </w:t>
        <w:br/>
        <w:t>4.1. Вносить предложения руководству и другим органам самоуправления общеобразовательного учреждения и получать информацию о результатах их рассмотрения. </w:t>
        <w:br/>
        <w:t>4.2. Обращаться за разъяснениями в учреждения и организации системы образования. </w:t>
        <w:br/>
        <w:t>4.3. Заслушивать и получать достоверную информацию о состоянии образовательной и воспитательной деятельности от руководства общеобразовательного учреждения, других органов самоуправления. </w:t>
        <w:br/>
        <w:t>4.4. Вызывать на свои заседания родителей (законных представителей) обучающихся по представлениям (решениям) классных родительских комитетов. </w:t>
        <w:br/>
        <w:t>4.5. Принимать участие в обсуждении локальных актов общеобразовательного учреждения. </w:t>
        <w:br/>
        <w:t>4.6. Давать разъяснения и предлагать мероприятия по совершенствованию воспитательной работы в образовательном учреждении и в семье и рассматриваемым обращениям граждан. </w:t>
        <w:br/>
        <w:t>4.7. Выносить общественное порицание родителям, уклоняющимся от воспитания детей в семье. </w:t>
        <w:br/>
        <w:t>4.8. Поощрять родителей (законных представителей) обучающихся за активную работу в комитете, оказание помощи в проведении общешкольных мероприятий и т. д. </w:t>
        <w:br/>
        <w:t>4.9. Организовывать постоянные или временные комиссии под руководством членов комитета для исполнения своих функций. </w:t>
        <w:br/>
        <w:t>4.10. Разрабатывать и принимать локальные акты. </w:t>
        <w:br/>
        <w:t>4.11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 </w:t>
        <w:br/>
        <w:br/>
      </w:r>
      <w:r>
        <w:rPr>
          <w:b/>
        </w:rPr>
        <w:t>5. Ответственность родительского комитета</w:t>
      </w:r>
      <w:r>
        <w:rPr/>
        <w:t> </w:t>
      </w:r>
    </w:p>
    <w:p>
      <w:pPr>
        <w:pStyle w:val="Normal"/>
        <w:jc w:val="both"/>
        <w:rPr/>
      </w:pPr>
      <w:r>
        <w:rPr/>
        <w:br/>
        <w:t>Комитет отвечает за: </w:t>
        <w:br/>
        <w:t>5.1. Выполнение плана работы. </w:t>
        <w:br/>
        <w:t>5.2. Выполнение решений, рекомендаций комитета. </w:t>
        <w:br/>
        <w:t>5.3. Установление взаимопонимания между руководством общеобразовательного учреждения и родительскими (законными председателями) обучающихся в вопросах семейного и общественного воспитания. </w:t>
        <w:br/>
        <w:t>5.4. Качественное принятие решений в соответствии и действующим законодательством. </w:t>
        <w:br/>
        <w:t>5.5. Члены комитета, не принимающие участие в его работе, по преставлению председателя комитета могут быть отозваны избирателями. </w:t>
        <w:br/>
        <w:br/>
      </w:r>
      <w:r>
        <w:rPr>
          <w:b/>
        </w:rPr>
        <w:t>6. Организация работы</w:t>
      </w:r>
      <w:r>
        <w:rPr/>
        <w:t> </w:t>
      </w:r>
    </w:p>
    <w:p>
      <w:pPr>
        <w:pStyle w:val="Normal"/>
        <w:jc w:val="both"/>
        <w:rPr/>
      </w:pPr>
      <w:r>
        <w:rPr/>
        <w:br/>
        <w:t>6.1. В состав комитета входят представители родителей (законных представителей) обучающихся из каждого класса. Представители в комитет избираются ежегодно на классных родительских собраниях в начале учебного года. </w:t>
        <w:br/>
        <w:t>6.2. Численный состав комитета общеобразовательное учреждение определяет самостоятельно. </w:t>
        <w:br/>
        <w:t>6.3. Из своего состава комитет избирает председателя (в зависимости от численного состава могут избираться заместители председателя, секретарь). </w:t>
        <w:br/>
        <w:t>6.4. Комитет работает по разработанным и принятым им регламенту работы и плану, которые согласуются с руководителем общеобразовательного учреждения. </w:t>
        <w:br/>
        <w:t>6.5. О своей работе комитет отчитывается перед общешкольным собранием родительским не реже двух раз в год. </w:t>
        <w:br/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 </w:t>
        <w:br/>
        <w:t>6.7. Переписка комитета по вопросам, относящимся к его компетенции, ведется от имени общеобразовательного учреждения, документы подписывают руководитель общеобразовательного учреждения и председатель комитета. </w:t>
        <w:br/>
        <w:br/>
      </w:r>
      <w:r>
        <w:rPr>
          <w:b/>
        </w:rPr>
        <w:t>7. Делопроизводство</w:t>
      </w:r>
    </w:p>
    <w:p>
      <w:pPr>
        <w:pStyle w:val="Normal"/>
        <w:jc w:val="both"/>
        <w:rPr/>
      </w:pPr>
      <w:r>
        <w:rPr/>
        <w:t> </w:t>
      </w:r>
      <w:r>
        <w:rPr/>
        <w:br/>
        <w:t>7.1. Комитет ведет протоколы своих заседаний и общешкольных родительских собраний в соответствии с Инструкцией о ведении делопроизводства общеобразовательного учреждения. </w:t>
        <w:br/>
        <w:t>7.2. Протоколы хранятся в канцелярии общеобразовательного учреждения. </w:t>
        <w:br/>
        <w:t>7.3. Ответственность за дело производство в комитете возлагается на председателя комитета или секретаря. </w:t>
        <w:br/>
        <w:br/>
        <w:br/>
        <w:t>Положение о родительском комитете общеобразовательного учреждения обсуждается и утверждается общешкольным родительским собранием при согласовании с учредителем. </w:t>
        <w:br/>
        <w:t>Вводится в действие приказом по общеобразовательному учреждению. </w:t>
        <w:br/>
        <w:t>Срок действия неограничен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b83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f33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cb22c5"/>
    <w:pPr>
      <w:spacing w:lineRule="auto" w:line="240" w:beforeAutospacing="1" w:afterAutospacing="1"/>
    </w:pPr>
    <w:rPr>
      <w:rFonts w:eastAsia="Times New Roman" w:cs="Times New Roman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33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b2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808</Words>
  <Characters>4608</Characters>
  <CharactersWithSpaces>5406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6:10:00Z</dcterms:created>
  <dc:creator>Михаил</dc:creator>
  <dc:description/>
  <dc:language>en-US</dc:language>
  <cp:lastModifiedBy>Михаил</cp:lastModifiedBy>
  <cp:lastPrinted>2018-04-15T06:18:00Z</cp:lastPrinted>
  <dcterms:modified xsi:type="dcterms:W3CDTF">2018-04-22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