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 Р И К А З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1.05. 2021                                                                                        № 23 - Р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летнего отдыха и занятости учащихс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Ельцовского района Алтайского края от 27.05.2021 № 87,  в целях предупреждения безнадзорности и правонарушений несовершеннолетних, находящихся в социально опасном положении  (далее СОП), вовлечения подростков, состоящих на учете в ПП по Ельцовскому району МО МВД России «Целинный», в организованные формы досуга, приказа комитета Администрации Ельцовского района по образованию от 31.05.2021 №88-Р, в целях создания условий для организованного отдыха детей, обеспечения их занятости, а также укрепления физического и психического здоровья учащихся</w:t>
      </w:r>
    </w:p>
    <w:p>
      <w:pPr>
        <w:pStyle w:val="Western"/>
        <w:spacing w:lineRule="auto" w:line="240" w:before="280" w:after="198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Р И К А З Ы В А Ю: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Организовать Досуговую площадку при МКОУ ВСОШ, в период летней, оздоровительной кампании 2021 года </w:t>
      </w:r>
    </w:p>
    <w:p>
      <w:pPr>
        <w:pStyle w:val="Default"/>
        <w:rPr/>
      </w:pPr>
      <w:r>
        <w:rPr>
          <w:rFonts w:cs="Arial" w:ascii="Arial" w:hAnsi="Arial"/>
        </w:rPr>
        <w:t>2. Общее руководство и контроль организации работы за летнее оздоровление и занятость школьников возложить на учителя русского языка и литературы – Гец Елену Владимировну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3. Назначить ответственными за организацию летней оздоровительной кампании в периоды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июнь – Калачёву Ольгу Ивановну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июль – Гец Елену Владимировну, Калачёву Марину Владимировну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август – Аксёнову Веру Анатольевну</w:t>
      </w:r>
    </w:p>
    <w:p>
      <w:pPr>
        <w:pStyle w:val="Default"/>
        <w:rPr/>
      </w:pPr>
      <w:r>
        <w:rPr>
          <w:rFonts w:cs="Arial" w:ascii="Arial" w:hAnsi="Arial"/>
        </w:rPr>
        <w:t xml:space="preserve">Назначить ответственными за работу с обучающимися, состоящими на различных видах учёта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июнь – Гец Елену Владимировну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- июль – Гец Елену Владимировну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август – Гец Елену Владимировну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4. Утвердить формы организации летней оздоровительной кампании на период с 01 июля по 30 июля 20201 года:</w:t>
      </w:r>
    </w:p>
    <w:p>
      <w:pPr>
        <w:pStyle w:val="Normal"/>
        <w:ind w:lef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709" w:hanging="0"/>
        <w:jc w:val="center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План мероприятий</w:t>
      </w:r>
    </w:p>
    <w:p>
      <w:pPr>
        <w:pStyle w:val="Normal"/>
        <w:ind w:left="-709" w:hanging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«Досуговая площадка. Лето - 2021»</w:t>
      </w:r>
    </w:p>
    <w:p>
      <w:pPr>
        <w:pStyle w:val="Normal"/>
        <w:autoSpaceDE w:val="false"/>
        <w:ind w:left="-709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период с 01 июля по 30 июля 2021 года</w:t>
      </w:r>
    </w:p>
    <w:p>
      <w:pPr>
        <w:pStyle w:val="Normal"/>
        <w:autoSpaceDE w:val="false"/>
        <w:ind w:left="-851" w:hanging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985"/>
        <w:gridCol w:w="992"/>
        <w:gridCol w:w="992"/>
        <w:gridCol w:w="851"/>
        <w:gridCol w:w="1043"/>
        <w:gridCol w:w="126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тветств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ремя рабо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Охват детей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Электронная платформа для размещения 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Творческая мастерская «Бумажная фантазия»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Малые олимпийские игры «С физкультурой дружить – здоровым быть!»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Конкурс сочинений, рисунков, фото «Мои увле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ксёнова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1.07-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онтакте школьный сайт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- Культурный калейдоскоп (путешествие по странам)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Игры на свежем воздухе с мячом «Угадай словечко»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Конкурс сочинений, рисунков, фото «Любимый уголок нашего дв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ксёнов И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07.07-1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онтакте школьный сайт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- Минутка здоровья. Правила дорожного движения «Безопасное колесо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«Веселые старты»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Гонки на велосипедах «Стань чемпионом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лачев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07-1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онтакте школьный сайт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Викторина «Изучай и береги родную природу»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«Малый Эрмитаж» (рисуем на асфальте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Конкурс рисунков, фото «Я ухаживаю за растения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чакова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07-22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онтакте школьный сайт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Беседа «Личная гигиена. Как не заболеть»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Игры на свежем воздухе. Бадминтон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В стране «Мульти-пульти» (инсценировка любимого мультфильм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улидов М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.07-2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онтакте школьный сайт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Беседа «Правила поведения на воде»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 xml:space="preserve">- Подвижные игры на свежем воздухе «Попробуй догони»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Викторина «По страницам любимых книг»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- Конкурс сочинений, рисунков, фото «Ну, очень жарко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ец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8.07-3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WhatsAp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>Instagra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В контакте школьный сайт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7. Классным руководителям провести разъяснительную работу с родителями (законными представителями) обучающихся по формам и возможностям участия детей в летней оздоровительной кампании в 2021 году. Составить списки обучающихся, посещающих ДОЛ, профильные отряды для занятости летом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8. Ответственному учителю за организацию летней оздоровительной компании 2021 года  -  Гец Елене Владимировне,  в срок до 27.08.2021 предоставить отчет «Об итогах летней оздоровительной кампании»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9. Контроль исполнения приказа оставляю за собой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4145</wp:posOffset>
            </wp:positionH>
            <wp:positionV relativeFrom="paragraph">
              <wp:posOffset>13335</wp:posOffset>
            </wp:positionV>
            <wp:extent cx="1595755" cy="1303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Директор школы:                                                С.А. Таньжин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02:00Z</dcterms:created>
  <dc:creator>User</dc:creator>
  <dc:description/>
  <cp:keywords/>
  <dc:language>en-US</dc:language>
  <cp:lastModifiedBy>doskaIVT</cp:lastModifiedBy>
  <cp:lastPrinted>2021-05-07T13:33:00Z</cp:lastPrinted>
  <dcterms:modified xsi:type="dcterms:W3CDTF">2021-05-19T04:44:00Z</dcterms:modified>
  <cp:revision>13</cp:revision>
  <dc:subject/>
  <dc:title/>
</cp:coreProperties>
</file>