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ылись ли мои мечты этим летом? Что и сказать не знаю. На это лето не было, сильно, грандиозных планов. Я хотела: съездить к сёстрам в город; с ними куда-нибудь сходить - в парк, аквапарк, в кино. Хотела поработать в школе и заработать немного денег. Ещё была мечта…, попасть в Сочи. Но этим планам не суждено было сбыться. Из-за карантина я не могла никуда съездить. Все дни я пробыла дома, и только к концу лета удалось увидеться с сёстрами, и то ненадолго. Но радует, что подзаработать денег, у меня получило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же перешла в 11 класс и этим летом, перед экзаменами, хотела повеселиться и хорошенько отдохнуть, но…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 то, что я высыпалась и долго могла валяться в кровати. В, общем, побездельничала я на сла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летом я расширила свои познания в кулинарии, помогала родителям с огородом: собирала урожай ягод, полола. Побывала на нашем Путиводском пруду с семьей и родственниками, несколько раз ходила туда с подругами. Было зд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ово. Я несколько раз спрыгнула с водопада, это довольно страшно, но весело. Только воды наглотаться можно. Хорошо отдохнула, накупала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часто этим  летом гуляла с подругой, которая теперь учится в городе; она мне рассказывала, как живёт, как учится и постоянно говорила, что хотела бы, чтоб я уехала и училась с ней. Но я пойду своей дорогой…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летом я пробовала себя в роли пасечника. Помогала маме с пчёлами у бабушки. Это очень страшно, учитывая то, что я очень боюсь пчёл. Нервы пощекотала. Но, вроде, всё сделала хорош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 сказать, что это лето было из лучших, ведь, много планов «погорело», но мы, хоть, были в безопасности и 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</w:rPr>
        <w:t xml:space="preserve">-19 нас обошел стороной. Хотя я немного в конце лета простудила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надеяться, что следующим летом я исполню все свои планы и мечты, а пока займусь учё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  <Pages>1</Pages>
  <Words>262</Words>
  <Characters>1498</Characters>
  <CharactersWithSpaces>175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33:00Z</dcterms:created>
  <dc:creator>Варя</dc:creator>
  <dc:description/>
  <dc:language>en-US</dc:language>
  <cp:lastModifiedBy>DNS</cp:lastModifiedBy>
  <dcterms:modified xsi:type="dcterms:W3CDTF">2020-08-28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