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Р И К А З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07.2020                                                                                                   № 26 - Р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ответственного за ежедневный осмотр летней досуговой площадки, спортивного оборуд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безопасности, сохранности жизни и здоровья дет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Р И К А З Ы В А Ю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ответственным за ежедневный визуальный осмотр летней досуговой площадки – Горчакову Светлану Владимировну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ответственным за визуальный осмотр спортивного оборудования, оборудования на досуговой площадке – учителя физической культуры – Калачёва Евгения Владимировича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0690</wp:posOffset>
            </wp:positionH>
            <wp:positionV relativeFrom="paragraph">
              <wp:posOffset>692785</wp:posOffset>
            </wp:positionV>
            <wp:extent cx="1675765" cy="1400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Назначить ответственным за ежедневную санитарную обработку спортивного оборудования – Зибарову Наталью Михайловну, уборщицу служебного помещ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школы:                                                     С.А. Таньж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4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spacing w:before="144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казу от 21.07.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я и учета соблюдения требований безопасно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 социально-досуговой площадке</w:t>
      </w:r>
    </w:p>
    <w:p>
      <w:pPr>
        <w:pStyle w:val="Normal"/>
        <w:spacing w:before="144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8"/>
        <w:gridCol w:w="2119"/>
        <w:gridCol w:w="2237"/>
        <w:gridCol w:w="2119"/>
        <w:gridCol w:w="2094"/>
      </w:tblGrid>
      <w:tr>
        <w:trPr/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4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Дата и время записи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4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Состояние социально-досуговой площадки на начало работы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4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Предпринятые меры по устранению недостатков (при необходимости)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4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Состояние социально-досуговой площадки после окончания работы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44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  <w:t>Подпись ответственного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144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144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Готовность помещений и территории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144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144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Готовность помещений и территории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144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144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144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Готовность оборудования и инвентаря</w:t>
            </w:r>
          </w:p>
        </w:tc>
        <w:tc>
          <w:tcPr>
            <w:tcW w:w="2237" w:type="dxa"/>
            <w:tcBorders/>
          </w:tcPr>
          <w:p>
            <w:pPr>
              <w:pStyle w:val="Normal"/>
              <w:widowControl/>
              <w:spacing w:lineRule="auto" w:line="240" w:before="144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144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Готовность оборудования и инвентаря</w:t>
            </w:r>
          </w:p>
        </w:tc>
        <w:tc>
          <w:tcPr>
            <w:tcW w:w="2094" w:type="dxa"/>
            <w:tcBorders/>
          </w:tcPr>
          <w:p>
            <w:pPr>
              <w:pStyle w:val="Normal"/>
              <w:widowControl/>
              <w:spacing w:lineRule="auto" w:line="240" w:before="144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144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Normal"/>
        <w:spacing w:before="144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казу от 21.07.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чета форм работы и количества участников деятельности Площад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91"/>
        <w:gridCol w:w="1499"/>
        <w:gridCol w:w="1556"/>
        <w:gridCol w:w="2800"/>
      </w:tblGrid>
      <w:tr>
        <w:trPr/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ормы работ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ичество часов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ичество участников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сновные достижения, результаты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Ежедневные формы работ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 xml:space="preserve">Деятельность объединений (при наличии)       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  <w:t>Информационно- консультационная деятельность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d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5c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551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5c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b6e9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65</Words>
  <Characters>1514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30:00Z</dcterms:created>
  <dc:creator>user</dc:creator>
  <dc:description/>
  <dc:language>en-US</dc:language>
  <cp:lastModifiedBy>user</cp:lastModifiedBy>
  <dcterms:modified xsi:type="dcterms:W3CDTF">2020-07-21T06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