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тическое планирование. 5 класс. 68 часов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"/>
        <w:gridCol w:w="6986"/>
        <w:gridCol w:w="992"/>
        <w:gridCol w:w="709"/>
        <w:gridCol w:w="709"/>
      </w:tblGrid>
      <w:tr>
        <w:trPr>
          <w:trHeight w:val="5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\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6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творчески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4</w:t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6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выполнени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5</w:t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хнологической карты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6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тоимости материалов для изготовления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5</w:t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6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ставки под горячую посу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6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заготовок.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5</w:t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6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ифовка и изготовление заго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6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окрасоч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5</w:t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дения презентации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5</w:t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К при выполнении и презентации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зентаци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5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96484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69430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0bd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b0bd7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00de6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9029be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13a6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a713a6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a713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qFormat/>
    <w:rsid w:val="0069430a"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646a1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0b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b0b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00d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9029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a713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a713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5d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E21BD-FF39-4027-BC58-9C5BB9A22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50:00Z</dcterms:created>
  <dc:creator>User</dc:creator>
  <dc:description/>
  <dc:language>en-US</dc:language>
  <cp:lastModifiedBy>Варя</cp:lastModifiedBy>
  <dcterms:modified xsi:type="dcterms:W3CDTF">2021-04-29T16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