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КАЗЕННОЕ ОБЩЕОБРАЗОВАТЕЛЬНО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РХ – НЕНИНСКАЯ СРЕДНЯЯ ОБЩЕОБРАЗОВАТЕЛЬНАЯ ШКО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759"/>
      </w:tblGrid>
      <w:tr>
        <w:trPr>
          <w:trHeight w:val="800" w:hRule="atLeast"/>
        </w:trPr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ШМО</w:t>
            </w:r>
          </w:p>
          <w:p>
            <w:pPr>
              <w:pStyle w:val="Normal"/>
              <w:jc w:val="both"/>
              <w:rPr/>
            </w:pPr>
            <w:r>
              <w:rPr/>
              <w:t>от 20.08.2020 № 35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bookmarkStart w:id="0" w:name="_Hlk48418675"/>
            <w:r>
              <w:rPr/>
              <w:t>УТВЕРЖДАЮ</w:t>
            </w:r>
            <w:bookmarkEnd w:id="0"/>
          </w:p>
          <w:p>
            <w:pPr>
              <w:pStyle w:val="Normal"/>
              <w:rPr/>
            </w:pPr>
            <w:r>
              <w:rPr/>
              <w:t>Приказ директора МКОУ ВСОШ</w:t>
            </w:r>
          </w:p>
          <w:p>
            <w:pPr>
              <w:pStyle w:val="Normal"/>
              <w:rPr/>
            </w:pPr>
            <w:r>
              <w:rPr/>
              <w:t>от 20.08.2020 № 29</w:t>
            </w:r>
          </w:p>
        </w:tc>
      </w:tr>
      <w:tr>
        <w:trPr>
          <w:trHeight w:val="1043" w:hRule="atLeast"/>
        </w:trPr>
        <w:tc>
          <w:tcPr>
            <w:tcW w:w="5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___________________С.В. Горчакова 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го предмета</w:t>
      </w:r>
    </w:p>
    <w:p>
      <w:pPr>
        <w:pStyle w:val="Normal"/>
        <w:spacing w:before="20" w:after="20"/>
        <w:jc w:val="center"/>
        <w:rPr/>
      </w:pPr>
      <w:r>
        <w:rPr>
          <w:b/>
          <w:color w:val="000000"/>
          <w:sz w:val="28"/>
        </w:rPr>
        <w:t>Английский язык 8 класс, основное звено, базовый уровень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0-2021 учебный год</w:t>
      </w:r>
    </w:p>
    <w:p>
      <w:pPr>
        <w:pStyle w:val="Normal"/>
        <w:spacing w:before="20" w:after="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 xml:space="preserve">Составитель: Гулидов Михаил Николаевич, учител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ind w:hanging="0"/>
        <w:contextualSpacing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Рабочая программа на 2020-2021 учебный год по предмету "Английский язык" в 8 классе составлена в соответствии </w:t>
      </w:r>
      <w:r>
        <w:rPr>
          <w:color w:val="000000"/>
          <w:sz w:val="24"/>
          <w:szCs w:val="24"/>
          <w:lang w:val="ru-RU"/>
        </w:rPr>
        <w:t xml:space="preserve">с ООП ООО (ФГОС) </w:t>
      </w:r>
      <w:bookmarkStart w:id="1" w:name="_Hlk48508181"/>
      <w:r>
        <w:rPr>
          <w:color w:val="000000"/>
          <w:sz w:val="24"/>
          <w:szCs w:val="24"/>
          <w:lang w:val="ru-RU"/>
        </w:rPr>
        <w:t>МКОУ «Верх-Ненинская средняя общеобразовательная школа</w:t>
      </w:r>
      <w:bookmarkEnd w:id="1"/>
      <w:r>
        <w:rPr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авторской рабочей программы Предметная линия учебников В.П. Кузовлева (2012г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В соответствии с годовым календарным графиком и учебным планом </w:t>
      </w:r>
      <w:r>
        <w:rPr>
          <w:color w:val="000000"/>
          <w:lang w:bidi="en-US"/>
        </w:rPr>
        <w:t>МКОУ «Верх-Ненинская средняя общеобразовательная школа</w:t>
      </w:r>
      <w:r>
        <w:rPr/>
        <w:t xml:space="preserve"> на изучение предмета «Английский язык» в 8 классе выделено 3 часа в неделю, что составляет 102 часа в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</w:rPr>
        <w:t>1. Планируемые результаты освоения учебного предмета «Английский язык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8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ru-RU"/>
        </w:rPr>
        <w:t>9.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i/>
        </w:rPr>
        <w:t>А.</w:t>
      </w:r>
      <w:r>
        <w:rPr>
          <w:b/>
        </w:rPr>
        <w:t xml:space="preserve"> В коммуникативной сфере </w:t>
      </w:r>
      <w:r>
        <w:rPr/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муникативные умения в основных видах речев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/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чинать, поддерживать и заканчивать разговор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</w:rPr>
        <w:t xml:space="preserve"> комплимент, п</w:t>
      </w:r>
      <w:r>
        <w:rPr/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</w:rPr>
        <w:t xml:space="preserve"> </w:t>
      </w:r>
      <w:r>
        <w:rPr/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</w:rPr>
        <w:t>ыражать сомнение,</w:t>
      </w:r>
      <w:r>
        <w:rPr/>
        <w:t xml:space="preserve"> выражать свое мнение и обосновывать его и т.д.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ходить с позиции спрашивающего на позицию отвечающего и наоборо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правила речевого этик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лать сообщения на заданную тему на основе прочитанного/услышанного;</w:t>
      </w:r>
    </w:p>
    <w:p>
      <w:pPr>
        <w:pStyle w:val="Normal"/>
        <w:jc w:val="both"/>
        <w:rPr/>
      </w:pPr>
      <w:r>
        <w:rPr/>
        <w:t>- делать сообщения по результатам выполнения проектной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ворить в нормальном темп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ворить логично и связно;</w:t>
      </w:r>
    </w:p>
    <w:p>
      <w:pPr>
        <w:pStyle w:val="Normal"/>
        <w:jc w:val="both"/>
        <w:rPr>
          <w:i/>
          <w:i/>
        </w:rPr>
      </w:pPr>
      <w:r>
        <w:rPr/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соотносить содержание услышанного с личным опы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делать выводы по содержанию услышанног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</w:rPr>
        <w:t>предвосхищать содержание внутри текста;</w:t>
      </w:r>
      <w:r>
        <w:rPr/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u w:val="single"/>
        </w:rPr>
        <w:t>жанров</w:t>
      </w:r>
      <w:r>
        <w:rPr/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trike/>
        </w:rPr>
      </w:pPr>
      <w:r>
        <w:rPr/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</w:rPr>
        <w:t xml:space="preserve"> </w:t>
      </w:r>
      <w:r>
        <w:rPr/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u w:val="single"/>
        </w:rPr>
        <w:t>определять:</w:t>
      </w:r>
      <w:r>
        <w:rPr/>
        <w:t xml:space="preserve"> главное предложение в абзаце (тексте) и предложения, подчинённые главному предложению;</w:t>
      </w:r>
      <w:r>
        <w:rPr>
          <w:strike/>
        </w:rPr>
        <w:t xml:space="preserve"> </w:t>
      </w:r>
      <w:r>
        <w:rPr/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читать с целью полного понимания </w:t>
      </w:r>
      <w:r>
        <w:rPr>
          <w:bCs/>
        </w:rPr>
        <w:t>на уровне смысла и критического осмысления содержания (</w:t>
      </w:r>
      <w:r>
        <w:rPr/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сать электронные (интернет-) сообщ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лать записи (выписки из текст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ксировать устные высказывания в письменной форм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заполнять таблицы, делая выписки из тек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ть адекватный стиль изложения (формальный / неформальный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Языковые средства и навыки пользования и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фика, орфограф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Cs/>
          <w:color w:val="000000"/>
        </w:rPr>
      </w:pPr>
      <w:r>
        <w:rPr>
          <w:color w:val="000000"/>
          <w:spacing w:val="2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/>
          <w:i/>
          <w:iCs/>
          <w:color w:val="00000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strike/>
        </w:rPr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 xml:space="preserve"> </w:t>
      </w:r>
      <w:r>
        <w:rPr/>
        <w:t>понимать и использовать явления синонимии / антонимии и лексической сочетаемости.</w:t>
      </w:r>
    </w:p>
    <w:p>
      <w:pPr>
        <w:pStyle w:val="Style19"/>
        <w:spacing w:lineRule="auto" w:line="240"/>
        <w:ind w:hanging="0"/>
        <w:jc w:val="left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Style19"/>
        <w:spacing w:lineRule="auto" w:line="240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амматическая сторона реч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циокультурные знания, навыки, ум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Компенсаторные умения</w:t>
      </w:r>
      <w:r>
        <w:rPr>
          <w:b/>
        </w:rPr>
        <w:t xml:space="preserve"> - </w:t>
      </w:r>
      <w:r>
        <w:rPr/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rPr/>
      </w:pPr>
      <w:r>
        <w:rPr>
          <w:b/>
          <w:i/>
        </w:rPr>
        <w:t>Б</w:t>
      </w:r>
      <w:r>
        <w:rPr/>
        <w:t xml:space="preserve">. </w:t>
      </w:r>
      <w:r>
        <w:rPr>
          <w:b/>
        </w:rPr>
        <w:t>В познавательной сфере</w:t>
      </w:r>
      <w:r>
        <w:rPr/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В</w:t>
      </w:r>
      <w:r>
        <w:rPr>
          <w:b/>
        </w:rPr>
        <w:t>.</w:t>
      </w:r>
      <w:r>
        <w:rPr/>
        <w:t xml:space="preserve"> </w:t>
      </w:r>
      <w:r>
        <w:rPr>
          <w:b/>
        </w:rPr>
        <w:t>В ценностно-ориентационной сфере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8"/>
        <w:widowControl/>
        <w:numPr>
          <w:ilvl w:val="0"/>
          <w:numId w:val="6"/>
        </w:numPr>
        <w:ind w:left="0" w:hanging="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тремление к адекватным способам выражения эмоций и чувств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eastAsia="en-US"/>
        </w:rPr>
      </w:pPr>
      <w:r>
        <w:rPr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en-US"/>
        </w:rPr>
        <w:t xml:space="preserve">эмоционально-нравственная отзывчивость </w:t>
      </w:r>
      <w:r>
        <w:rPr/>
        <w:t>(готовность помочь),</w:t>
      </w:r>
      <w:r>
        <w:rPr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</w:t>
      </w:r>
      <w:r>
        <w:rPr>
          <w:b/>
        </w:rPr>
        <w:t>.</w:t>
      </w:r>
      <w:r>
        <w:rPr/>
        <w:t xml:space="preserve"> </w:t>
      </w:r>
      <w:r>
        <w:rPr>
          <w:b/>
        </w:rPr>
        <w:t>В эстетической сфере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едставление об эстетических идеалах и ценностя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Д.</w:t>
      </w:r>
      <w:r>
        <w:rPr/>
        <w:t xml:space="preserve"> </w:t>
      </w:r>
      <w:r>
        <w:rPr>
          <w:b/>
        </w:rPr>
        <w:t>В трудовой сфере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ние рационально планировать свой учебный тру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ние работать в соответствии с намечен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Е.</w:t>
      </w:r>
      <w:r>
        <w:rPr/>
        <w:t xml:space="preserve"> </w:t>
      </w:r>
      <w:r>
        <w:rPr>
          <w:b/>
        </w:rPr>
        <w:t>В физической сфер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ностное отношение к здоровью и здоровому образу жизни:</w:t>
      </w:r>
    </w:p>
    <w:p>
      <w:pPr>
        <w:pStyle w:val="Normal"/>
        <w:jc w:val="both"/>
        <w:rPr/>
      </w:pPr>
      <w:r>
        <w:rPr>
          <w:lang w:eastAsia="en-US"/>
        </w:rPr>
        <w:t xml:space="preserve">- потребность в здоровом образе жизни </w:t>
      </w:r>
      <w:r>
        <w:rPr/>
        <w:t>(режим труда и отдыха, питание, спорт, фитнес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- </w:t>
      </w:r>
      <w:r>
        <w:rPr/>
        <w:t>стремление не совершать поступки, угрожающие собственному здоровью и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0" w:after="0"/>
        <w:contextualSpacing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2. Содержание учебного предмета «Английский язык» 8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Моя страна с первого взгляда (12 часов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Британия – больше, чем Лондон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акой ты представляешь Великобританию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ение Британи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Какие британцы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ткрывая Англию. Урок чтения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Какие твои впечатления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Ты гордишься своей страной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Какая твоя страна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eastAsia="Calibri"/>
          <w:i/>
        </w:rPr>
        <w:t>Как выглядит твой город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Твоя страна Земля традиций? (12 часов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Традиции Британи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Хорошие манеры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Что мы знаем об американцах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Как сделать англичан счастливыми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Британский год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ажно ли праздновать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Традиции важны?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ы бы хотел написать открытку?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rFonts w:eastAsia="Calibri"/>
          <w:i/>
        </w:rPr>
        <w:t>Подарки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Тебе нравится путешествовать?(24часа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вычки путешественника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Что надо знать до отъезд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Ты отчаянный путешественник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Кругосветное путешестви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Путешествие в Лондон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Любишь путешествовать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Моё путешестви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Разговор с иностранцем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rFonts w:eastAsia="Calibri"/>
          <w:i/>
        </w:rPr>
        <w:t>Любимый маршрут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Ты хороший спортсмен?(14часов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То, что стоит в центре спорта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Я нашел себя в бег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иды спорт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Какой спорт выбрать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тория спорт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тория Олимпийских игр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Игры для всех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рок физической культуры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мотреть или участвовать?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rFonts w:eastAsia="Calibri"/>
          <w:i/>
        </w:rPr>
        <w:t>День спорт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Здоровый образ жизни (16часов)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доровые и вредные привычки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ои полезные советы как стать здоровым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Быть здоровым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Факты и мифы о здоровь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Ты заботишься о здоровье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сегда ли ты понимаешь инструкции?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rFonts w:eastAsia="Calibri"/>
          <w:i/>
        </w:rPr>
        <w:t>Кто виноват, что ты болен?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6.</w:t>
      </w:r>
      <w:r>
        <w:rPr>
          <w:b/>
          <w:color w:val="000000"/>
        </w:rPr>
        <w:t xml:space="preserve"> Времена меняются, меняются и стили (24часа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Мода прошлого век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Молодежная мод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личная мод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Если я поеду в Британию…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Я бы хотел носить джинсы в школу. Сослагательное наклонение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Никто это не носит!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Жертвы моды. Кто они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Мода важна для тебя?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Твое отношение к мод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глядишь прекрасно!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За покупками!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Школьная форм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0" w:leader="none"/>
        </w:tabs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</w:tblGrid>
      <w:tr>
        <w:trPr>
          <w:trHeight w:val="1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по рабочей программе  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я страна с первого взгл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я страна Земля традиций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2 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бе нравится путешествоват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4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ы хороший спортсмен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</w:t>
            </w:r>
          </w:p>
        </w:tc>
      </w:tr>
      <w:tr>
        <w:trPr>
          <w:trHeight w:val="1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меняются, меняются и ст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4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jc w:val="center"/>
        <w:rPr>
          <w:b/>
          <w:b/>
        </w:rPr>
      </w:pPr>
      <w:r>
        <w:rPr>
          <w:b/>
        </w:rPr>
        <w:t>КРИТЕРИИ ОЦЕНИВАНИЯ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1. Критерии оценивания письмен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  <w:bCs/>
        </w:rPr>
        <w:t xml:space="preserve">1.1.За </w:t>
      </w:r>
      <w:r>
        <w:rPr>
          <w:b/>
          <w:bCs/>
          <w:iCs/>
        </w:rPr>
        <w:t xml:space="preserve">письменные работы </w:t>
      </w:r>
      <w:r>
        <w:rPr/>
        <w:t>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73"/>
        <w:gridCol w:w="2373"/>
        <w:gridCol w:w="2373"/>
      </w:tblGrid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«3»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«4»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  <w:bCs/>
              </w:rPr>
              <w:t xml:space="preserve">Оценка </w:t>
            </w:r>
            <w:r>
              <w:rPr>
                <w:b/>
              </w:rPr>
              <w:t>«5»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Контрольные работы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50% до 69%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70% до 90%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91% до 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Тестовые работы, словарные диктан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60% до 74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75% до 94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95% до 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  <w:bCs/>
        </w:rPr>
        <w:t xml:space="preserve">1. 2. </w:t>
      </w:r>
      <w:r>
        <w:rPr>
          <w:b/>
          <w:bCs/>
          <w:iCs/>
        </w:rPr>
        <w:t xml:space="preserve">Творческие письменные работы </w:t>
      </w:r>
      <w:r>
        <w:rPr/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1</w:t>
      </w:r>
      <w:r>
        <w:rPr/>
        <w:t>.</w:t>
      </w:r>
      <w:r>
        <w:rPr>
          <w:b/>
        </w:rPr>
        <w:t>Содержание</w:t>
      </w:r>
      <w:r>
        <w:rPr/>
        <w:t xml:space="preserve"> 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2.Организация работы</w:t>
      </w:r>
      <w:r>
        <w:rPr/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3.Лексика</w:t>
      </w:r>
      <w:r>
        <w:rPr/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4.Грамматика</w:t>
      </w:r>
      <w:r>
        <w:rPr/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5.Орфография и пунктуация</w:t>
      </w:r>
      <w:r>
        <w:rPr/>
        <w:t xml:space="preserve"> 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Критерии оценки творческих письмен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(письма, сочинения, эссе, проектные работы, в т.ч. в групп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Балл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«5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1.Содержание</w:t>
            </w:r>
            <w:r>
              <w:rPr/>
              <w:t>: коммуникативная задача решена полнос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2.организация работы</w:t>
            </w:r>
            <w:r>
              <w:rPr/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3. лексика</w:t>
            </w:r>
            <w:r>
              <w:rPr/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4. грамматика</w:t>
            </w:r>
            <w:r>
              <w:rPr/>
              <w:t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5. Орфография и пунктуация</w:t>
            </w:r>
            <w:r>
              <w:rPr/>
              <w:t>: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«4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1.Содержание</w:t>
            </w:r>
            <w:r>
              <w:rPr/>
              <w:t>: коммуникативная задача решена полнос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2.организация работы</w:t>
            </w:r>
            <w:r>
              <w:rPr/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3. лексика</w:t>
            </w:r>
            <w:r>
              <w:rPr/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4. грамматика</w:t>
            </w:r>
            <w:r>
              <w:rPr/>
              <w:t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5. Орфография и пунктуация</w:t>
            </w:r>
            <w:r>
              <w:rPr/>
              <w:t>: 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«3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1.Содержание</w:t>
            </w:r>
            <w:r>
              <w:rPr/>
              <w:t xml:space="preserve">: Коммуникативная задача решен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2.организация работы</w:t>
            </w:r>
            <w:r>
              <w:rPr/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3. лексика</w:t>
            </w:r>
            <w:r>
              <w:rPr/>
              <w:t>: местами неадекватное употребление лекс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4. грамматика</w:t>
            </w:r>
            <w:r>
              <w:rPr/>
              <w:t>: имеются грубые грамматические ошиб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5. Орфография и пунктуация</w:t>
            </w:r>
            <w:r>
              <w:rPr/>
              <w:t>: 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«2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1.Содержание:</w:t>
            </w:r>
            <w:r>
              <w:rPr/>
              <w:t xml:space="preserve"> Коммуникативная задача не реше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2.организация работы</w:t>
            </w:r>
            <w:r>
              <w:rPr/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3. лексика</w:t>
            </w:r>
            <w:r>
              <w:rPr/>
              <w:t>: большое количество лексических 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4. грамматика</w:t>
            </w:r>
            <w:r>
              <w:rPr/>
              <w:t>: большое количество грамматических 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5. Орфография и пунктуация</w:t>
            </w:r>
            <w:r>
              <w:rPr/>
              <w:t>: 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2. Критерии оценки устных развернутых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  <w:bCs/>
          <w:iCs/>
        </w:rPr>
        <w:t xml:space="preserve">Устные ответы </w:t>
      </w:r>
      <w:r>
        <w:rPr/>
        <w:t>оцениваются по пяти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1. Содержание</w:t>
      </w:r>
      <w:r>
        <w:rPr/>
        <w:t xml:space="preserve"> 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 Взаимодействие с собеседником</w:t>
      </w:r>
      <w:r>
        <w:rPr/>
        <w:t xml:space="preserve">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3. Лексика</w:t>
      </w:r>
      <w:r>
        <w:rPr/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4. Грамматика</w:t>
      </w:r>
      <w:r>
        <w:rPr/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5. Произношение</w:t>
      </w:r>
      <w:r>
        <w:rPr/>
        <w:t xml:space="preserve">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0"/>
        <w:gridCol w:w="2243"/>
        <w:gridCol w:w="1719"/>
        <w:gridCol w:w="1911"/>
        <w:gridCol w:w="1877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ц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муникативное взаимодействие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Соблюден объем высказывания. Высказывание соответствует теме; отражены все аспекты, указанные в задан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Использованы разные грамматич. конструкций в соответствии с задачей и требованиям данного года обучения язы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Редк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грамматические ошибки не мешают коммуник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Речь звучит в естественном темпе, нет грубых фонетических 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Не полный объем высказывания. Высказывание соответствует теме; не отражены некоторые аспекты, указанные в задан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Коммуникация немного затрудне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Речь иногда неоправданно паузирована. 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Общая интон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бусловлена влиянием родного язы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Незначительный объем высказывания, которое не в полной мере соответствует теме; не отражены некоторые аспекты, указанные в задан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стилевое оформление речи не в полной мере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Учащийся делает большое количество груб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лексическ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Учащийся делает большое количество грубых грамматических 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Речь воспринимается с трудом из-за большого количе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3. Тематическое планирование УМК “</w:t>
      </w:r>
      <w:r>
        <w:rPr>
          <w:b/>
          <w:lang w:val="en-US"/>
        </w:rPr>
        <w:t>English</w:t>
      </w:r>
      <w:r>
        <w:rPr>
          <w:b/>
        </w:rPr>
        <w:t>-8” ФГОС</w:t>
      </w:r>
    </w:p>
    <w:p>
      <w:pPr>
        <w:pStyle w:val="Normal"/>
        <w:jc w:val="center"/>
        <w:rPr/>
      </w:pPr>
      <w:r>
        <w:rPr/>
        <w:t>Авторы: В.П. Кузовлев, Н.М. Лапа, Э.Ш. Перегудова, И.П. Костина, О.В. Дуванова, Ю.Н. Кобец.</w:t>
      </w:r>
    </w:p>
    <w:p>
      <w:pPr>
        <w:pStyle w:val="Normal"/>
        <w:jc w:val="center"/>
        <w:rPr/>
      </w:pPr>
      <w:r>
        <w:rPr/>
        <w:t>М.: Просвещение, 2014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821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" w:name="_Hlk48510242"/>
            <w:bookmarkStart w:id="3" w:name="_Hlk48510242"/>
            <w:bookmarkEnd w:id="3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" w:name="_Hlk49193206"/>
            <w:r>
              <w:rPr>
                <w:rFonts w:eastAsia="Calibri"/>
              </w:rPr>
              <w:t>Британия – больше, чем Лондон</w:t>
            </w:r>
            <w:bookmarkEnd w:id="4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итания – больше, чем Лонд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Британ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британцы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" w:name="_Hlk49193225"/>
            <w:r>
              <w:rPr>
                <w:rFonts w:eastAsia="Calibri"/>
              </w:rPr>
              <w:t xml:space="preserve">Открывая Англию. Урок чтения </w:t>
            </w:r>
            <w:bookmarkEnd w:id="5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вая Англию. Урок чт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твои впечатления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 гордишься своей страной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кая твоя страна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ыглядит твой город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Добро пожаловать в Россию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: «Страна изучаемого язы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диции Британ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ошие ман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 мы знаем об американцах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сделать англичан счастливым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итанский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жно ли праздновать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диции важны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ы бы хотел написать открытку?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ар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Зимний фестиваль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лексико-грамматическому тест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: «Праздни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6" w:name="_Hlk49193279"/>
            <w:r>
              <w:rPr>
                <w:rFonts w:eastAsia="Calibri"/>
              </w:rPr>
              <w:t>Привычки путешественника</w:t>
            </w:r>
            <w:bookmarkEnd w:id="6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ычки путешествен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Что надо знать до отъез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7" w:name="_Hlk49193299"/>
            <w:r>
              <w:rPr>
                <w:color w:val="000000"/>
                <w:shd w:fill="FFFFFF" w:val="clear"/>
              </w:rPr>
              <w:t xml:space="preserve">Урок чтения “Путешествие и путешественники” </w:t>
            </w:r>
            <w:bookmarkEnd w:id="7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чтения “Путешествие и путешественники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bookmarkStart w:id="8" w:name="_Hlk49193355"/>
            <w:r>
              <w:rPr>
                <w:rFonts w:eastAsia="Calibri"/>
              </w:rPr>
              <w:t>Ты отчаянный путешественник?</w:t>
            </w:r>
            <w:bookmarkEnd w:id="8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 отчаянный путешественник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9" w:name="_Hlk49193358"/>
            <w:r>
              <w:rPr>
                <w:rFonts w:eastAsia="Calibri"/>
              </w:rPr>
              <w:t>Кругосветное путешествие</w:t>
            </w:r>
            <w:bookmarkEnd w:id="9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осветное путеше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0" w:name="_Hlk49193362"/>
            <w:r>
              <w:rPr>
                <w:rFonts w:eastAsia="Calibri"/>
              </w:rPr>
              <w:t>Путешествие в Лондон</w:t>
            </w:r>
            <w:bookmarkEnd w:id="10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в Лонд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1" w:name="_Hlk49193366"/>
            <w:r>
              <w:rPr>
                <w:rFonts w:eastAsia="Calibri"/>
              </w:rPr>
              <w:t>Любишь путешествовать?</w:t>
            </w:r>
            <w:bookmarkEnd w:id="11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шь путешествовать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ё путеше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очные прилагательны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2" w:name="_Hlk49193401"/>
            <w:r>
              <w:rPr>
                <w:rFonts w:eastAsia="Calibri"/>
              </w:rPr>
              <w:t>Разговор с иностранцем</w:t>
            </w:r>
            <w:bookmarkEnd w:id="12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говор с иностранц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3" w:name="_Hlk49193404"/>
            <w:r>
              <w:rPr>
                <w:rFonts w:eastAsia="Calibri"/>
              </w:rPr>
              <w:t>Любимый маршрут</w:t>
            </w:r>
            <w:bookmarkEnd w:id="1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мый маршру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Путешествие мечт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лексико-грамматического материал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лексико-грамматическому тест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: «Путешеств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, что стоит в центре спорт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Я нашел себя в бег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спорт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спорт выбрать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4" w:name="_Hlk49193847"/>
            <w:r>
              <w:rPr>
                <w:rFonts w:eastAsia="Calibri"/>
              </w:rPr>
              <w:t xml:space="preserve">История спорта </w:t>
            </w:r>
            <w:bookmarkEnd w:id="14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5" w:name="_Hlk49193850"/>
            <w:r>
              <w:rPr>
                <w:rFonts w:eastAsia="Calibri"/>
              </w:rPr>
              <w:t>История Олимпийских игр</w:t>
            </w:r>
            <w:bookmarkEnd w:id="15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Олимпийских иг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6" w:name="_Hlk49193855"/>
            <w:r>
              <w:rPr>
                <w:rFonts w:eastAsia="Calibri"/>
              </w:rPr>
              <w:t>Игры для всех</w:t>
            </w:r>
            <w:bookmarkEnd w:id="16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для все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треть или участвовать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физической культур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спорт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: «Спорт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Здоровые и вредные привы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Мои полезные советы как стать здоровы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ть здоровы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7" w:name="_Hlk49193913"/>
            <w:r>
              <w:rPr>
                <w:color w:val="000000"/>
                <w:shd w:fill="FFFFFF" w:val="clear"/>
              </w:rPr>
              <w:t>Факты и мифы о здоровье</w:t>
            </w:r>
            <w:bookmarkEnd w:id="17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ы и мифы о здоровь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8" w:name="_Hlk49193920"/>
            <w:r>
              <w:rPr>
                <w:rFonts w:eastAsia="Calibri"/>
              </w:rPr>
              <w:t>Урок чтения. День ожидания</w:t>
            </w:r>
            <w:bookmarkEnd w:id="18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чтения. День ожи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9" w:name="_Hlk49193924"/>
            <w:r>
              <w:rPr>
                <w:rFonts w:eastAsia="Calibri"/>
              </w:rPr>
              <w:t>Ты заботишься о здоровье?</w:t>
            </w:r>
            <w:bookmarkEnd w:id="19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 заботишься о здоровье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да ли ты понимаешь инструкции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0" w:name="_Hlk49193932"/>
            <w:r>
              <w:rPr>
                <w:rFonts w:eastAsia="Calibri"/>
              </w:rPr>
              <w:t>Кто виноват, что ты болен?</w:t>
            </w:r>
            <w:bookmarkEnd w:id="20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виноват, что ты болен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«Ты то, что ты ешь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лексико-грамматического материал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: «Здоровый образ жиз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навыков чт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1" w:name="_Hlk49193972"/>
            <w:r>
              <w:rPr>
                <w:rFonts w:eastAsia="Calibri"/>
              </w:rPr>
              <w:t>Мода прошлого века</w:t>
            </w:r>
            <w:bookmarkEnd w:id="21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а прошлого в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2" w:name="_Hlk49194012"/>
            <w:r>
              <w:rPr>
                <w:rFonts w:eastAsia="Calibri"/>
              </w:rPr>
              <w:t xml:space="preserve">Уличная мода </w:t>
            </w:r>
            <w:bookmarkEnd w:id="22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ая м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ная мод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ли я поеду в Британию…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бы хотел носить джинсы в школу. Сослагательное наклоне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3" w:name="_Hlk49194026"/>
            <w:r>
              <w:rPr>
                <w:rFonts w:eastAsia="Calibri"/>
              </w:rPr>
              <w:t xml:space="preserve">Никто это не носит! </w:t>
            </w:r>
            <w:bookmarkEnd w:id="2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то это не носит!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Урок чтения “Времена и стили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4" w:name="_Hlk49194044"/>
            <w:r>
              <w:rPr>
                <w:rFonts w:eastAsia="Calibri"/>
              </w:rPr>
              <w:t xml:space="preserve">Жертвы моды. Кто они? </w:t>
            </w:r>
            <w:bookmarkEnd w:id="24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ртвы моды. Кто он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5" w:name="_Hlk49194057"/>
            <w:r>
              <w:rPr>
                <w:rFonts w:eastAsia="Calibri"/>
              </w:rPr>
              <w:t xml:space="preserve">Мода важна для тебя? </w:t>
            </w:r>
            <w:bookmarkEnd w:id="25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а важна для тебя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ое отношение к мод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глядишь прекрасно!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окупками!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ая фор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Как одеться на первое свидание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bookmarkStart w:id="26" w:name="_Hlk49194086"/>
            <w:r>
              <w:rPr>
                <w:color w:val="000000"/>
              </w:rPr>
              <w:t>Урок домашнего чтения. «Никто не носит такое!»</w:t>
            </w:r>
            <w:bookmarkEnd w:id="26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к домашнего чтения. «Никто не носит такое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: «Мо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говор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и обобщение пройден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u w:val="single"/>
        </w:rPr>
        <w:t>Состав УМК “English 8”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1.</w:t>
      </w:r>
      <w:r>
        <w:rPr/>
        <w:t xml:space="preserve"> Книга для учащихся (Student’s Book) Английский язык учеб. для 8 кл. общеобразоват. учреждений/ (В.П.Кузовлев, Н.М.Лапа. Э.Ш.Перегудова,  И.П.Костина, Е.В.Кузнецова);  М.: Просвещение, 2017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271"/>
        <w:jc w:val="both"/>
        <w:rPr/>
      </w:pPr>
      <w:r>
        <w:rPr>
          <w:b/>
        </w:rPr>
        <w:t>2.</w:t>
      </w:r>
      <w:r>
        <w:rPr/>
        <w:t xml:space="preserve"> Рабочая тетрадь к учебнику «</w:t>
      </w:r>
      <w:r>
        <w:rPr>
          <w:lang w:val="en-US"/>
        </w:rPr>
        <w:t>English</w:t>
      </w:r>
      <w:r>
        <w:rPr/>
        <w:t xml:space="preserve"> 8» авторов В. П. Кузовлев, Э. Ш. Перегудова (Москва «Просвещение») 2017</w:t>
      </w:r>
    </w:p>
    <w:p>
      <w:pPr>
        <w:pStyle w:val="Normal"/>
        <w:spacing w:before="280" w:after="280"/>
        <w:rPr/>
      </w:pPr>
      <w:r>
        <w:rPr>
          <w:b/>
        </w:rPr>
        <w:t>3.</w:t>
      </w:r>
      <w:r>
        <w:rPr/>
        <w:t xml:space="preserve"> Книга для учителя (Teachers Book)  </w:t>
      </w:r>
    </w:p>
    <w:p>
      <w:pPr>
        <w:pStyle w:val="Normal"/>
        <w:spacing w:before="280" w:after="280"/>
        <w:rPr/>
      </w:pPr>
      <w:r>
        <w:rPr>
          <w:b/>
        </w:rPr>
        <w:t>4.</w:t>
      </w:r>
      <w:r>
        <w:rPr/>
        <w:t xml:space="preserve"> Электронное приложение </w:t>
      </w:r>
      <w:r>
        <w:rPr>
          <w:lang w:val="en-US"/>
        </w:rPr>
        <w:t>ABBYY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5. </w:t>
      </w:r>
      <w:r>
        <w:rPr/>
        <w:t>Компьютер</w:t>
      </w:r>
    </w:p>
    <w:p>
      <w:pPr>
        <w:pStyle w:val="Normal"/>
        <w:spacing w:before="280" w:after="280"/>
        <w:rPr/>
      </w:pPr>
      <w:r>
        <w:rPr>
          <w:b/>
        </w:rPr>
        <w:t>6</w:t>
      </w:r>
      <w:r>
        <w:rPr/>
        <w:t>. Принте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</w:rPr>
        <w:t>Лист регистрации изменений к рабочей программе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по английскому языку 8 класс</w:t>
      </w:r>
    </w:p>
    <w:p>
      <w:pPr>
        <w:pStyle w:val="Normal"/>
        <w:rPr>
          <w:b/>
          <w:b/>
          <w:szCs w:val="28"/>
          <w:vertAlign w:val="subscript"/>
        </w:rPr>
      </w:pPr>
      <w:r>
        <w:rPr>
          <w:b/>
          <w:szCs w:val="28"/>
        </w:rPr>
        <w:t>учителя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Гулидова М.Н.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6"/>
        <w:gridCol w:w="2559"/>
        <w:gridCol w:w="3821"/>
        <w:gridCol w:w="5257"/>
      </w:tblGrid>
      <w:tr>
        <w:trPr>
          <w:trHeight w:val="8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>
          <w:trHeight w:val="5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чет о выполнении реализуемой учебной программы по содержанию по английскому языку</w:t>
      </w:r>
    </w:p>
    <w:p>
      <w:pPr>
        <w:pStyle w:val="Normal"/>
        <w:rPr/>
      </w:pPr>
      <w:r>
        <w:rPr/>
        <w:t>Учитель           _______________________</w:t>
      </w:r>
    </w:p>
    <w:p>
      <w:pPr>
        <w:pStyle w:val="Normal"/>
        <w:rPr/>
      </w:pPr>
      <w:r>
        <w:rPr/>
        <w:t>Предмет           _____________</w:t>
      </w:r>
    </w:p>
    <w:p>
      <w:pPr>
        <w:pStyle w:val="Normal"/>
        <w:rPr/>
      </w:pPr>
      <w:r>
        <w:rPr/>
        <w:t xml:space="preserve">Класс               </w:t>
      </w:r>
      <w:r>
        <w:rPr>
          <w:u w:val="single"/>
        </w:rPr>
        <w:t>______________________</w:t>
      </w:r>
    </w:p>
    <w:p>
      <w:pPr>
        <w:pStyle w:val="Normal"/>
        <w:rPr/>
      </w:pPr>
      <w:r>
        <w:rPr/>
        <w:t>Количество часов:   в неделю – часа; в год – часов</w:t>
      </w:r>
    </w:p>
    <w:p>
      <w:pPr>
        <w:pStyle w:val="Normal"/>
        <w:rPr/>
      </w:pPr>
      <w:r>
        <w:rPr/>
        <w:t>Программа       ______________________________________</w:t>
      </w:r>
    </w:p>
    <w:p>
      <w:pPr>
        <w:pStyle w:val="Normal"/>
        <w:rPr/>
      </w:pPr>
      <w:r>
        <w:rPr/>
        <w:t>Учебник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98"/>
        <w:gridCol w:w="798"/>
        <w:gridCol w:w="798"/>
        <w:gridCol w:w="972"/>
        <w:gridCol w:w="972"/>
        <w:gridCol w:w="972"/>
        <w:gridCol w:w="974"/>
        <w:gridCol w:w="972"/>
        <w:gridCol w:w="972"/>
        <w:gridCol w:w="973"/>
        <w:gridCol w:w="973"/>
        <w:gridCol w:w="972"/>
        <w:gridCol w:w="1473"/>
      </w:tblGrid>
      <w:tr>
        <w:trPr>
          <w:trHeight w:val="2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б. Прогр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 раб</w:t>
            </w:r>
          </w:p>
        </w:tc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часов</w:t>
            </w:r>
          </w:p>
        </w:tc>
      </w:tr>
      <w:tr>
        <w:trPr>
          <w:trHeight w:val="28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7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2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Verdana" w:hAnsi="Verdana" w:eastAsia="Times New Roman" w:cs="Verdana"/>
      <w:b/>
      <w:color w:val="000000"/>
      <w:sz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shd w:fill="FFFFFF" w:val="clear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Times New Roman 12 пт подчеркивание Междустр.интервал:  од..."/>
    <w:basedOn w:val="Normal"/>
    <w:qFormat/>
    <w:pPr/>
    <w:rPr>
      <w:szCs w:val="20"/>
      <w:u w:val="single"/>
    </w:rPr>
  </w:style>
  <w:style w:type="paragraph" w:styleId="TimesNewRoman121">
    <w:name w:val="Стиль Times New Roman 12 пт Междустр.интервал:  одинарный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12">
    <w:name w:val="Основной 1 см"/>
    <w:basedOn w:val="Normal"/>
    <w:qFormat/>
    <w:pPr>
      <w:suppressAutoHyphens w:val="true"/>
      <w:ind w:firstLine="567"/>
      <w:jc w:val="both"/>
    </w:pPr>
    <w:rPr>
      <w:sz w:val="28"/>
      <w:szCs w:val="20"/>
      <w:lang w:val="en-US" w:eastAsia="zh-CN" w:bidi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480"/>
      <w:outlineLvl w:val="0"/>
    </w:pPr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1:00Z</dcterms:created>
  <dc:creator>Анфиса</dc:creator>
  <dc:description/>
  <cp:keywords/>
  <dc:language>en-US</dc:language>
  <cp:lastModifiedBy>Михаил</cp:lastModifiedBy>
  <dcterms:modified xsi:type="dcterms:W3CDTF">2020-12-08T05:41:00Z</dcterms:modified>
  <cp:revision>108</cp:revision>
  <dc:subject/>
  <dc:title/>
</cp:coreProperties>
</file>