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КАЗЁННОЕ ОБЩЕОБРАЗОВАТЕЛЬНОЕ УЧРЕЖДЕНИЕ ВЕРХ-НЕНИНСКАЯ СРЕДНЯЯ ОБЩЕОБРАЗОВАТЕЛЬНАЯ ШКОЛ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 Р И К А З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0.07.2020                                                                                                   № 23 - Р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еализации программы «Онлайн Лето 2020»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риказа комитета администрации Ельцовского района по образованию от 10.07.2020 №84-Р «Об организации отдыха, оздоровления и занятости детей Ельцовского района в летний период 2020 года в сложившейся эпидемиологической обстановке», в рамках реализации подпрограммы «Развитие дополнительного образования детей и сферы отдыха и оздоровления детей в Алтайском крае», утвержденном постановлением Правительства Алтайского края от 13.12.2019 ;494 «Об утверждении государственной программы Алтайского края» и с учетом ограничительных мер, направленных на предупреждение завоза и распространения короновирусной инфекции в летний период 2020 года, утвержденного плана «Онлайн Лето 2020», приказ от 10.07.2020 №22-Р</w:t>
      </w:r>
    </w:p>
    <w:p>
      <w:pPr>
        <w:pStyle w:val="Western"/>
        <w:spacing w:lineRule="auto" w:line="240" w:before="280" w:after="198"/>
        <w:ind w:righ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Р И К А З Ы В А Ю:</w:t>
      </w:r>
    </w:p>
    <w:p>
      <w:pPr>
        <w:pStyle w:val="Western"/>
        <w:numPr>
          <w:ilvl w:val="0"/>
          <w:numId w:val="2"/>
        </w:numPr>
        <w:spacing w:lineRule="auto" w:line="240" w:before="280" w:after="198"/>
        <w:ind w:left="720" w:right="-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сти онлайн урок «Мой любимый питомец. За что я его люблю»</w:t>
      </w:r>
    </w:p>
    <w:p>
      <w:pPr>
        <w:pStyle w:val="Western"/>
        <w:numPr>
          <w:ilvl w:val="0"/>
          <w:numId w:val="2"/>
        </w:numPr>
        <w:spacing w:lineRule="auto" w:line="240" w:before="280" w:after="198"/>
        <w:ind w:left="720" w:right="-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исполнения – 13 июля 2020 года</w:t>
      </w:r>
    </w:p>
    <w:p>
      <w:pPr>
        <w:pStyle w:val="Western"/>
        <w:numPr>
          <w:ilvl w:val="0"/>
          <w:numId w:val="2"/>
        </w:numPr>
        <w:spacing w:lineRule="auto" w:line="240" w:before="280" w:after="198"/>
        <w:ind w:left="720" w:right="-2" w:hanging="360"/>
        <w:rPr/>
      </w:pPr>
      <w:r>
        <w:rPr>
          <w:rFonts w:cs="Arial" w:ascii="Arial" w:hAnsi="Arial"/>
          <w:sz w:val="24"/>
          <w:szCs w:val="24"/>
        </w:rPr>
        <w:t>Назначить ответственным за проведение данного мероприятия – учителя географии  Аксенову Веру Анатольевну</w:t>
      </w:r>
    </w:p>
    <w:p>
      <w:pPr>
        <w:pStyle w:val="Western"/>
        <w:numPr>
          <w:ilvl w:val="0"/>
          <w:numId w:val="2"/>
        </w:numPr>
        <w:spacing w:lineRule="auto" w:line="240" w:before="280" w:after="198"/>
        <w:ind w:left="720" w:right="-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м за организацию летнего отдыха детей – Горчаковой Светлане Владимировне, Аксёновой Вере  Анатольевне, разработать Положение данного мероприятия</w:t>
      </w:r>
    </w:p>
    <w:p>
      <w:pPr>
        <w:pStyle w:val="Western"/>
        <w:numPr>
          <w:ilvl w:val="0"/>
          <w:numId w:val="2"/>
        </w:numPr>
        <w:spacing w:lineRule="auto" w:line="240" w:before="280" w:after="198"/>
        <w:ind w:left="720" w:right="-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ому учителю за организацию летнего отдыха детей – Горчаковой Светлане Владимировне, вести мониторинг по предложенной форме. Отчет направлять на адрес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lc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cdo</w:t>
        </w:r>
        <w:r>
          <w:rPr>
            <w:rStyle w:val="InternetLink"/>
            <w:rFonts w:cs="Arial" w:ascii="Arial" w:hAnsi="Arial"/>
            <w:sz w:val="24"/>
            <w:szCs w:val="24"/>
          </w:rPr>
          <w:t>@у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ndex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в период 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10.07.2020 по 02.08.2020; на адрес </w:t>
      </w:r>
      <w:r>
        <w:rPr>
          <w:rFonts w:cs="Arial" w:ascii="Arial" w:hAnsi="Arial"/>
          <w:sz w:val="24"/>
          <w:szCs w:val="24"/>
          <w:lang w:val="en-US"/>
        </w:rPr>
        <w:t>yarikovatm</w:t>
      </w:r>
      <w:r>
        <w:rPr>
          <w:rFonts w:cs="Arial" w:ascii="Arial" w:hAnsi="Arial"/>
          <w:sz w:val="24"/>
          <w:szCs w:val="24"/>
        </w:rPr>
        <w:t>@уandex.ru в период с 03.08.2020 по 31.08.2020.</w:t>
      </w:r>
    </w:p>
    <w:p>
      <w:pPr>
        <w:pStyle w:val="Western"/>
        <w:numPr>
          <w:ilvl w:val="0"/>
          <w:numId w:val="2"/>
        </w:numPr>
        <w:spacing w:lineRule="auto" w:line="240" w:before="280" w:after="198"/>
        <w:ind w:left="720" w:right="-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му за сайт – Аксёнову Игорю Викторовичу, разместить на сайте образовательного учреждения информацию о проведении онлайн урока «Мой любимый питомец. За что я его люблю»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7. Контроль исполнения приказа оставляю за собой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3040</wp:posOffset>
            </wp:positionH>
            <wp:positionV relativeFrom="paragraph">
              <wp:posOffset>81280</wp:posOffset>
            </wp:positionV>
            <wp:extent cx="1574800" cy="12788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>
          <w:rFonts w:cs="Arial" w:ascii="Arial" w:hAnsi="Arial"/>
        </w:rPr>
        <w:t>Директор школы:                                                С.А. Таньжина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br w:type="page"/>
      </w:r>
    </w:p>
    <w:p>
      <w:pPr>
        <w:pStyle w:val="Default"/>
        <w:rPr/>
      </w:pPr>
      <w:r>
        <w:rPr>
          <w:rFonts w:cs="Arial" w:ascii="Arial" w:hAnsi="Arial"/>
        </w:rPr>
        <w:t xml:space="preserve">8. Ответственным за организацию летней оздоровительной кампании, указанным в пункте 2 настоящего приказа, в течение 2-х дней со дня </w:t>
      </w:r>
      <w:r>
        <w:rPr>
          <w:sz w:val="28"/>
          <w:szCs w:val="28"/>
        </w:rPr>
        <w:t xml:space="preserve">окончания смены предоставить отчеты в форме презентаций, видеоматериалов и иных формах, заместителю директора по ВР Ю.Ю.Болановой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9. Ответственному учителю за организацию летней оздоровительной компании – Горчаковой Светлане Владимировне,  в срок до 28.08.2020 предоставить отчет «Об итогах летней оздоровительной кампании»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исполнения приказа оставляю за собой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школы:                                         С.А. Таньжина</w:t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риказом ознакомлены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кончания смены предоставить отчеты в форме презентаций, видеоматериалов и иных формах, заместителю директора по ВР Ю.Ю.Болановой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0. Заместителю директора по ВР Ю.Ю.Болановой в срок до 28.08.2020 предоставить отчет «Об итогах летней оздоровительной кампании»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исполнения приказа оставляю за собой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школы:                                         С.А. Таньжина</w:t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риказом ознакомлены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Style18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c-rcdo@&#1091;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02:00Z</dcterms:created>
  <dc:creator>User</dc:creator>
  <dc:description/>
  <cp:keywords/>
  <dc:language>en-US</dc:language>
  <cp:lastModifiedBy>user</cp:lastModifiedBy>
  <cp:lastPrinted>2020-06-08T11:10:00Z</cp:lastPrinted>
  <dcterms:modified xsi:type="dcterms:W3CDTF">2020-07-19T13:24:00Z</dcterms:modified>
  <cp:revision>14</cp:revision>
  <dc:subject/>
  <dc:title/>
</cp:coreProperties>
</file>