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абочую программу по географии 7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Рабочая программа курса «География.  Россия» для 7 класса (базовый уровень) линии «Полярная звез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требованиями: 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МКОУ ВСОШ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ебных предметов МКОУ ВСОШ.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ы «География». Предметная линия учебников «Полярная звезда». 5-9 классы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 Николина, А.И. Алексеев, Е.К. Липки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М.: Просвещение, 2011.</w:t>
      </w:r>
    </w:p>
    <w:p>
      <w:pPr>
        <w:pStyle w:val="Default"/>
        <w:jc w:val="both"/>
        <w:rPr/>
      </w:pPr>
      <w:r>
        <w:rPr>
          <w:b/>
          <w:bCs/>
        </w:rPr>
        <w:t>Цели и задачи курса: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формирование системы географических знаний как компонента научной картины мира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)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формирование опыта ориентирования в географическом пространстве с помощью различных способов (план, карта, приборы, объекты природы), обеспечивающих реализацию собственных потребностей, интересов, проектов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карты, проекты, компьютерные программы, презентации)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Default"/>
        <w:numPr>
          <w:ilvl w:val="0"/>
          <w:numId w:val="1"/>
        </w:numPr>
        <w:ind w:left="284" w:firstLine="65"/>
        <w:jc w:val="both"/>
        <w:rPr/>
      </w:pPr>
      <w:r>
        <w:rPr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ография в основной школе изучается в 7 классе </w:t>
      </w:r>
      <w:r>
        <w:rPr>
          <w:rFonts w:cs="Times New Roman" w:ascii="Times New Roman" w:hAnsi="Times New Roman"/>
          <w:sz w:val="24"/>
          <w:szCs w:val="24"/>
        </w:rPr>
        <w:t>в объеме 70 часов (2 часа в неделю)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авторской программ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ориентирована на использование учебно-мето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а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.В. Николина, А.И. Алексеев, Е.К. Липкина.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я. Рабочие программы. Предметная линия учебников «Полярная звезда». 5-9 классы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.: Просвещение, 2011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я. Учебник для 7 класса общеобразовательных учреждений под редакцией А.И. Алексеева- М. Просвещение, 2018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колина В.В. Мой тренажер. География 7 класс, М.: Просвещение, 2015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колина В.В. География 7 класс. Поурочные разработки. Пособие для учителя-М.: Просвещение, 2014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ина В.В., Липкина Е.К. География. Проекты и творческие работы (5-9), М.: Просвещение, 201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ондарева, И.М. Шидловский. География. Проверочные работы. 7 класс - М.: Просвещение,    2020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f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6f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04f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7</Words>
  <Characters>3577</Characters>
  <CharactersWithSpaces>419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19:00Z</dcterms:created>
  <dc:creator>Игорь Аксёнов</dc:creator>
  <dc:description/>
  <dc:language>en-US</dc:language>
  <cp:lastModifiedBy>Игорь Аксёнов</cp:lastModifiedBy>
  <dcterms:modified xsi:type="dcterms:W3CDTF">2021-01-29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