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Ненинская средняя общеобразовательная школа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272" w:hRule="atLeast"/>
        </w:trPr>
        <w:tc>
          <w:tcPr>
            <w:tcW w:w="50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013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846" w:hRule="atLeast"/>
        </w:trPr>
        <w:tc>
          <w:tcPr>
            <w:tcW w:w="50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</w:t>
            </w:r>
          </w:p>
          <w:p>
            <w:pPr>
              <w:pStyle w:val="Normal"/>
              <w:rPr/>
            </w:pPr>
            <w:r>
              <w:rPr/>
              <w:t xml:space="preserve">Протокол № _1__ </w:t>
            </w:r>
          </w:p>
          <w:p>
            <w:pPr>
              <w:pStyle w:val="Normal"/>
              <w:rPr/>
            </w:pPr>
            <w:r>
              <w:rPr/>
              <w:t>от   «_29_»_августа_ 2011г.</w:t>
            </w:r>
          </w:p>
          <w:p>
            <w:pPr>
              <w:pStyle w:val="Normal"/>
              <w:rPr/>
            </w:pPr>
            <w:r>
              <w:rPr/>
              <w:t>____________________/_____________/</w:t>
            </w:r>
          </w:p>
        </w:tc>
        <w:tc>
          <w:tcPr>
            <w:tcW w:w="5013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Верх – Ненинска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_33/1_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31_»_августа_2011г.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С.А. Таньжина/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6- 7 класс  базовый уров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– 2016 учебный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начального и основного общего образования  составитель  М.В. Хохлова, П.С. Самородский, Н.В. Синица, - М.: Вентана-Граф, 2010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алачев Евгений Владимирович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–Не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20"/>
        <w:jc w:val="both"/>
        <w:rPr>
          <w:u w:val="single"/>
        </w:rPr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>Программно-методические материалы: Технология. Технический труд: 6-7 класс: у</w:t>
      </w:r>
      <w:r>
        <w:rPr/>
        <w:t>чебник для учащихся общеобразовательных учреждений/А.Т. Тищенко, Н.В. Синица. – М. : Вентана – Граф, 2011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 программа по технологии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  <w:r>
        <w:rPr>
          <w:color w:val="000000"/>
        </w:rPr>
        <w:t xml:space="preserve"> Рабочая программа учебного курса технологии предназначена для обучения учащихся 6-7 классов средней общеобразовательной школ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>знакомство   с   наиболее   перспективными   и   распространенными   технология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 с  принципами  дизайна,  художественного  проектирования,  а 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    творческого     отношения     в     преобразовании    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соответствии с этим количество часов распределяется следующим образом:</w:t>
      </w:r>
    </w:p>
    <w:p>
      <w:pPr>
        <w:pStyle w:val="Style17"/>
        <w:spacing w:before="24" w:after="0"/>
        <w:ind w:left="19" w:right="9" w:firstLine="709"/>
        <w:jc w:val="both"/>
        <w:rPr>
          <w:rFonts w:ascii="Times New Roman" w:hAnsi="Times New Roman" w:cs="Times New Roman"/>
          <w:color w:val="000000"/>
          <w:spacing w:val="-10"/>
          <w:lang w:bidi="he-IL"/>
        </w:rPr>
      </w:pPr>
      <w:r>
        <w:rPr>
          <w:rFonts w:cs="Times New Roman" w:ascii="Times New Roman" w:hAnsi="Times New Roman"/>
          <w:color w:val="000000"/>
          <w:spacing w:val="-10"/>
          <w:lang w:bidi="he-IL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55"/>
        <w:gridCol w:w="6"/>
        <w:gridCol w:w="980"/>
        <w:gridCol w:w="975"/>
        <w:gridCol w:w="985"/>
        <w:gridCol w:w="1276"/>
      </w:tblGrid>
      <w:tr>
        <w:trPr>
          <w:trHeight w:val="327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и темы программы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17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ый уро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1</w:t>
            </w:r>
          </w:p>
        </w:tc>
      </w:tr>
      <w:tr>
        <w:trPr>
          <w:trHeight w:val="20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изделий из конструкционных и поделочных материа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16</w:t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Технология создания изделий из древесины. Элементы машиноведения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4</w:t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Технология создания изделий из металлов. Элементы машиноведения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4</w:t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Технология создания изделий из пластмасс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8</w:t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Декоративно - прикладное творчеств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ерчение и граф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хнологии ведения дом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\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ход за одеждой и обувь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Интерьер жилых помещени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анитарно – технически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Ремонтно-отделочны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\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Семейная эконом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лектротехнически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18</w:t>
            </w:r>
          </w:p>
        </w:tc>
      </w:tr>
      <w:tr>
        <w:trPr>
          <w:trHeight w:val="2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Электротехнические работ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Радиоэлектронни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12</w:t>
            </w:r>
          </w:p>
        </w:tc>
      </w:tr>
      <w:tr>
        <w:trPr>
          <w:trHeight w:val="17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Цифровая электроника и ЭВ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6</w:t>
            </w:r>
          </w:p>
        </w:tc>
      </w:tr>
      <w:tr>
        <w:trPr>
          <w:trHeight w:val="5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временное производство и профессиональное образова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20</w:t>
            </w:r>
          </w:p>
        </w:tc>
      </w:tr>
      <w:tr>
        <w:trPr>
          <w:trHeight w:val="21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ектирование и изготовление издели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15</w:t>
            </w:r>
          </w:p>
        </w:tc>
      </w:tr>
      <w:tr>
        <w:trPr>
          <w:trHeight w:val="30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\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\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Вводный урок 1 ч.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Цель и задачи изучения предмета «Технология» в6- 7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Знакомство с содержанием и последовательность изучения предмета «Технология» в 7 классе. Знакомство с библиотечкой кабинета, электронными средствам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Технология создания изделий из древесины. Элементы машиноведения – 14 ч.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Физико-механические свойства древесины. Сушка древесины.</w:t>
      </w:r>
    </w:p>
    <w:p>
      <w:pPr>
        <w:pStyle w:val="Normal"/>
        <w:jc w:val="both"/>
        <w:rPr/>
      </w:pPr>
      <w:r>
        <w:rPr/>
        <w:t>Понятие о технологической документации и технологическом процессе. Правила составления и демонстрации технологических карт. ЕСТД.</w:t>
      </w:r>
    </w:p>
    <w:p>
      <w:pPr>
        <w:pStyle w:val="Normal"/>
        <w:jc w:val="both"/>
        <w:rPr/>
      </w:pPr>
      <w:r>
        <w:rPr/>
        <w:t>Правила заточки дереворежущих инструментов. Настройка инструментов. Отклонения и допуски на размеры деталей.</w:t>
      </w:r>
    </w:p>
    <w:p>
      <w:pPr>
        <w:pStyle w:val="Normal"/>
        <w:jc w:val="both"/>
        <w:rPr/>
      </w:pPr>
      <w:r>
        <w:rPr/>
        <w:t>Шиповые столярные соединения. Разметка и запиливание шипов и проушин. Соединение деталей шкантами и шурупами с нагелями. Контроль и оценка качества изделия. Выявление дефектов и их устранение. Профессии, связанные с обработкой древесины. Машины в лесной и деревообрабатывающей промышленности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Определение плотности древесины по объему и весу образца. Определение влажности образцов древесины.</w:t>
      </w:r>
    </w:p>
    <w:p>
      <w:pPr>
        <w:pStyle w:val="Normal"/>
        <w:jc w:val="both"/>
        <w:rPr/>
      </w:pPr>
      <w:r>
        <w:rPr/>
        <w:t>Разработка конструкции и выполнение чертежа изделия, заполнение спецификации. Разработка и составление технологической карты на изготовление изделия.</w:t>
      </w:r>
    </w:p>
    <w:p>
      <w:pPr>
        <w:pStyle w:val="Normal"/>
        <w:jc w:val="both"/>
        <w:rPr/>
      </w:pPr>
      <w:r>
        <w:rPr/>
        <w:t>Заточка и развод зубьев пилы. Правка и доводка лезвий ножей для стругов, стамесок и долот. Настройка стругов. Разметка отверстий под шканты. Сборка изделия шкантами. Сборка углового соединения шурупами в нагель. Точение фасонной дет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Технология создания изделий из металлов. Элементы машиноведения – 14 ч.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Классификация сталей. Термическая обработка сталей.</w:t>
      </w:r>
    </w:p>
    <w:p>
      <w:pPr>
        <w:pStyle w:val="Normal"/>
        <w:jc w:val="both"/>
        <w:rPr/>
      </w:pPr>
      <w:r>
        <w:rPr/>
        <w:t>Назначение и устройство ТВС, управление станком. Виды и назначение токарных резцов. Приемы работы на ТВС. Технологическая документация для работы на ТВС.</w:t>
      </w:r>
    </w:p>
    <w:p>
      <w:pPr>
        <w:pStyle w:val="Normal"/>
        <w:jc w:val="both"/>
        <w:rPr/>
      </w:pPr>
      <w:r>
        <w:rPr/>
        <w:t>Назначение и устройство настольного горизонтально-фрезерного станка, управление станком.</w:t>
      </w:r>
    </w:p>
    <w:p>
      <w:pPr>
        <w:pStyle w:val="Normal"/>
        <w:jc w:val="both"/>
        <w:rPr/>
      </w:pPr>
      <w:r>
        <w:rPr/>
        <w:t>Назначение резьбового соединения. Крепежные резьбовые детали. Инструменты для нарезания резьбы. Приемы нарезания резьбы.</w:t>
      </w:r>
    </w:p>
    <w:p>
      <w:pPr>
        <w:pStyle w:val="Normal"/>
        <w:jc w:val="both"/>
        <w:rPr/>
      </w:pPr>
      <w:r>
        <w:rPr/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</w:t>
      </w:r>
      <w:r>
        <w:rPr/>
        <w:t>. Ознакомление с термической обработкой стали. Ознакомление с устройством ТВС</w:t>
      </w:r>
    </w:p>
    <w:p>
      <w:pPr>
        <w:pStyle w:val="Normal"/>
        <w:jc w:val="both"/>
        <w:rPr/>
      </w:pPr>
      <w:r>
        <w:rPr/>
        <w:t>Упражнения на обтачивание наружной цилиндрической поверхности. Разработка операционной карты на точение детали во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Декоративно - прикладное творчество – 18 ч.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Народные промыслы, распространение в регионе проживания. Виды художественной обработки древесины. История мозаики. Материалы, инструменты, приспособления для выполнения мозаики. Организация рабочего места. Правила безопасного труда. Приемы выполнения работ.</w:t>
      </w:r>
    </w:p>
    <w:p>
      <w:pPr>
        <w:pStyle w:val="Normal"/>
        <w:jc w:val="both"/>
        <w:rPr/>
      </w:pPr>
      <w:r>
        <w:rPr/>
        <w:t>Виды художественной обработки металлов. Тиснение по фольге. Художественные изделия из проволоки. Мозаика с металлическим контуром. Басма. Пропильный металл. Чеканка. Материалы, инструменты, приспособления для этих видов художественных работ. Приемы выполнения работ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Упражнения на выполнение мозаичного набора, ручного теснения по фольге. Изготовление изделия из проволоки, мозаики с металлическим контуром, басмы, пропильного металла, чека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Черчение и графика – 4 ч.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Понятие конструкторской и технологической документации. Детали, имеющие форму тел вращения, их конструктивные элементы. Чертеж детали, сборочный чертеж, спецификация, чертеж общего вида.</w:t>
      </w:r>
    </w:p>
    <w:p>
      <w:pPr>
        <w:pStyle w:val="Normal"/>
        <w:jc w:val="both"/>
        <w:rPr/>
      </w:pPr>
      <w:r>
        <w:rPr/>
        <w:t>Выполнение чертежей деталей, изготовляемых на токарном и фрезерном станках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Изучение графической документации. Выполнение эскиза и технического рисунка детали. Простановка размеров. Чтение черте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Ремонтно-отделочные работы – 6ч 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Основы технологии оклейки помещений обоями. Виды обоев и обойный клей. Варианты оклейки стен обоями. Основы технологии молярных работ. Виды красок и инструментов. Нанесение рисунков с помощью трафарета. Организация рабочего места для молярных работ. Основы технологии плиточных работ. Виды плиток и плиточного клея. Правила безопасности труда. Профессии, связанные с ремонтно-отделочными работами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Изучение видов обоев и технологии оклейки ими помещения. Изучение технологии молярных работ. Ознакомление с технологией плиточных работ.</w:t>
      </w:r>
    </w:p>
    <w:p>
      <w:pPr>
        <w:pStyle w:val="Normal"/>
        <w:jc w:val="both"/>
        <w:rPr/>
      </w:pPr>
      <w:r>
        <w:rPr>
          <w:b/>
        </w:rPr>
        <w:t xml:space="preserve">7. Проектирование и изготовление изделий –11 ч. </w:t>
      </w:r>
    </w:p>
    <w:p>
      <w:pPr>
        <w:pStyle w:val="Normal"/>
        <w:jc w:val="both"/>
        <w:rPr/>
      </w:pPr>
      <w:r>
        <w:rPr>
          <w:b/>
          <w:i/>
        </w:rPr>
        <w:t>Теоретические сведения</w:t>
      </w:r>
      <w:r>
        <w:rPr/>
        <w:t>. Понятия: стандартизация, взаимозаменяемость, унификация, типизация, специализация, агрегатирование. Расчет расходов на оплату труда при изготовлении продукции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</w:t>
      </w:r>
      <w:r>
        <w:rPr/>
        <w:t>. Выдвижение идей для выполнения проекта. Анализ моделей-аналогов из банка идей. Выбор модели проектн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еб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97"/>
        <w:gridCol w:w="1558"/>
        <w:gridCol w:w="868"/>
        <w:gridCol w:w="879"/>
        <w:gridCol w:w="1270"/>
      </w:tblGrid>
      <w:tr>
        <w:trPr>
          <w:trHeight w:val="2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Физико – механические свойства древес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Конструкторская докум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Заточка дереворежущих инстр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Настройка рубанков, фуганков. шерхеб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Разметка загот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нструменты и приспособления для разметки по древеси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Шиповые столярные соеди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шиповы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Разметка и изготовления шипов и проуш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оединения на кле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оединения на шкон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оединения на шуруп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ТД – как технологическая маш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Основные узлы ст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и назначение резц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очение на СТД. Т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очение конических и фасон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очение декоратив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я подсвеч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очение держ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очение подст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Мозаика на изделиях из древес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я изготовления мозаичных наб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полнение рисунка. Отделка моза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полнение моза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ыполнение мозаич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рофессии в деревообрабатывающей промыш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Классификация ста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Чертежи деталей, изготовленных на ТВ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Назначение и устройство ТВС. Т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и назначение резц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Основные узлы ст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Кинематическая схема ст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Управление ТВ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риемы работы на ТВ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ческая документация для изготовления изделий на ТВ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3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Устройство горизонтально-фрезерного ст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и назначение фр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Нарезание резь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резьб. Резьбовые соеди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нструменты для нарезания резь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Нарезание наружной резьбы. Т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Нарезание внутренней резьбы. Т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ческая карта изготовления бол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ческая карта изготовления га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иснение по фоль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4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Декоративные изделия из провол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подставки для кни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Художественное оформлен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я ведения д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Основы технологии оклейки обо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обо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я м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Виды и назначение лакокрасоч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Основы технологии плиточ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5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Основные требования к проектированию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ринципы стандартизации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Экономические расчеты при выполнении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Проект «Массажер для ступней но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ехнологическая карта изготовления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Изготовление короб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Точение роликов для массаж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Соединение дета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6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both"/>
              <w:rPr/>
            </w:pPr>
            <w:r>
              <w:rPr/>
              <w:t>Художественное оформлени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5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ребования к уровню подготовки учащихся за курс технологии 6-7 клас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то такое технический рисунок, эскиз и чертеж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то такое текстовая и графическая информ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какие свойства металлов необходимо учитывать при их обработ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виды механизма по выполняемым функциям, а также по используемым в них рабочим част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 пило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озможности и умение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основные операции по обработке древесины ручными налаженными инструментам, изготавливать простейшие изделия из древесины по инструкционно-технологическим кар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брезать штамповую порос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итать простейшие технические рисунки и чертежи плоских и призматических деталей  и деталей типа тел вра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техническую информ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контроль качества изготовляемых издел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единять детали склеиванием, на гвоздях, шуруп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бирать и редактировать тек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здавать простые рисун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ботать на ПЭВТ в режиме калькулятор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должны владеть компетенц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ценносто-смысл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еятельност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циально-труд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ознавательно-смысл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информационно-камуникатив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межкультур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учебно-познавательно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способны решать следующие жизненно-практическ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ести экологически здоровый образ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b/>
          <w:b/>
        </w:rPr>
      </w:pPr>
      <w:r>
        <w:rPr>
          <w:b/>
        </w:rPr>
        <w:t>Основ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рошин Г.Б. Занятия по трудовому обучению. 7 класс. Обработка древесины, металла, электротехнические и другие работы, ремонтные работы в быту: пособие для учителя труда/ Г.Б. Ворошин [и др.]; под ред. Д.А. Тхоржевского. – 22-е изд., перер. И допол. – М.: Просвещение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чугина Г.В. Компетентностный подход в технологическом образовании. // Школа и производство, 2006. - № 1. – С. 10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унцев Ю.Л., Симоненко В.Д. Программы общеобразовательных учреждений. Технология. Трудовое обучение. 1-4, 5-11 классы.- М.: Просвещение, 2006. – 24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й </w:t>
      </w:r>
    </w:p>
    <w:p>
      <w:pPr>
        <w:pStyle w:val="Normal"/>
        <w:jc w:val="both"/>
        <w:rPr/>
      </w:pPr>
      <w:r>
        <w:rPr/>
        <w:t>(для учащихся)</w:t>
      </w:r>
    </w:p>
    <w:p>
      <w:pPr>
        <w:pStyle w:val="Normal"/>
        <w:jc w:val="both"/>
        <w:rPr/>
      </w:pPr>
      <w:r>
        <w:rPr/>
        <w:t>1. Тищенко А.Т. Технология. Технический труд 7 класс. Учебник для учащихся общеобразовательных учреждений: Вариант для мальчиков. – М.: «Вентана – Граф»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147"/>
        <w:gridCol w:w="1683"/>
        <w:gridCol w:w="150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измен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лица внесшего запис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exis Grung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lexis Grunge" w:hAnsi="Alexis Grunge" w:cs="Alexis Grung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4:00Z</dcterms:created>
  <dc:creator>Admin</dc:creator>
  <dc:description/>
  <cp:keywords/>
  <dc:language>en-US</dc:language>
  <cp:lastModifiedBy>asus</cp:lastModifiedBy>
  <cp:lastPrinted>2014-10-02T08:25:00Z</cp:lastPrinted>
  <dcterms:modified xsi:type="dcterms:W3CDTF">2015-11-30T11:04:00Z</dcterms:modified>
  <cp:revision>10</cp:revision>
  <dc:subject/>
  <dc:title/>
</cp:coreProperties>
</file>