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Верх – Ненинская средняя общеобразовательная шко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м объединением учителей математического цикла</w:t>
            </w:r>
          </w:p>
          <w:p>
            <w:pPr>
              <w:pStyle w:val="Normal"/>
              <w:rPr/>
            </w:pPr>
            <w:r>
              <w:rPr/>
              <w:t>Протокол № ___от   «____» ______ 2015г.</w:t>
            </w:r>
          </w:p>
          <w:p>
            <w:pPr>
              <w:pStyle w:val="Normal"/>
              <w:rPr/>
            </w:pPr>
            <w:r>
              <w:rPr/>
              <w:t>/__________________/_____________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____</w:t>
            </w:r>
            <w:r>
              <w:rPr/>
              <w:t xml:space="preserve">» </w:t>
            </w:r>
            <w:r>
              <w:rPr>
                <w:lang w:val="en-US"/>
              </w:rPr>
              <w:t xml:space="preserve">______ </w:t>
            </w:r>
            <w:r>
              <w:rPr/>
              <w:t>2015г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 МКОУ Верх – Ненинская</w:t>
            </w:r>
          </w:p>
          <w:p>
            <w:pPr>
              <w:pStyle w:val="Normal"/>
              <w:jc w:val="right"/>
              <w:rPr/>
            </w:pPr>
            <w:r>
              <w:rPr/>
              <w:t>средняя 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/>
              <w:t>/__________________/____________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 № </w:t>
            </w:r>
            <w:r>
              <w:rPr>
                <w:lang w:val="en-US"/>
              </w:rPr>
              <w:t>____</w:t>
            </w:r>
            <w:r>
              <w:rPr/>
              <w:t xml:space="preserve"> от «</w:t>
            </w:r>
            <w:r>
              <w:rPr>
                <w:lang w:val="en-US"/>
              </w:rPr>
              <w:t>____</w:t>
            </w:r>
            <w:r>
              <w:rPr/>
              <w:t xml:space="preserve">» </w:t>
            </w:r>
            <w:r>
              <w:rPr>
                <w:lang w:val="en-US"/>
              </w:rPr>
              <w:t xml:space="preserve">_______ </w:t>
            </w: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/>
      </w:pPr>
      <w:r>
        <w:rPr>
          <w:color w:val="000000"/>
        </w:rPr>
        <w:t>Информатика 8 класс, базовый уровень</w:t>
      </w:r>
    </w:p>
    <w:p>
      <w:pPr>
        <w:pStyle w:val="Normal"/>
        <w:spacing w:before="20" w:after="20"/>
        <w:jc w:val="center"/>
        <w:rPr/>
      </w:pPr>
      <w:r>
        <w:rPr>
          <w:color w:val="000000"/>
        </w:rPr>
        <w:t>на 2015-2016 учебный год</w:t>
      </w:r>
    </w:p>
    <w:p>
      <w:pPr>
        <w:pStyle w:val="Normal"/>
        <w:spacing w:before="20" w:after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Составитель:  Гулидов М. Н.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учи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Верх – Неня</w:t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Style20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информатике и ИКТ для 8 класса соответствует Федеральному компоненту государственного образовательного стандарта основного общего образования и составлена на основе следующих нормативных документов:</w:t>
      </w:r>
    </w:p>
    <w:p>
      <w:pPr>
        <w:pStyle w:val="Normal"/>
        <w:ind w:firstLine="360"/>
        <w:jc w:val="both"/>
        <w:rPr/>
      </w:pPr>
      <w:r>
        <w:rPr/>
        <w:t>- Сборник нормативных документов. Информатика и ИКТ / сост. Э.Д.Днепров, А.Г.Аркадьев. -2-е изд., стереотип. -М.:Дрофа,2008.</w:t>
      </w:r>
    </w:p>
    <w:p>
      <w:pPr>
        <w:pStyle w:val="Normal"/>
        <w:ind w:firstLine="360"/>
        <w:jc w:val="both"/>
        <w:rPr/>
      </w:pPr>
      <w:r>
        <w:rPr/>
        <w:t>-Примерная программа по информатике и ИКТ. Макарова Н.В. – СПб.: Питер, 200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рассчитана на изучение  информатики в 8 классе, общее количество часов: 34 часа  (1 час в неделю). </w:t>
      </w:r>
    </w:p>
    <w:p>
      <w:pPr>
        <w:pStyle w:val="Normal"/>
        <w:ind w:firstLine="360"/>
        <w:jc w:val="both"/>
        <w:rPr/>
      </w:pPr>
      <w:r>
        <w:rPr/>
        <w:t>Изучение курса ориентировано на использование учащимися учебника  ИНФОРМАТИКА И ИКТ под редакцией профессора Н.В.Макаровой, 8-9 класс.</w:t>
      </w:r>
    </w:p>
    <w:p>
      <w:pPr>
        <w:pStyle w:val="Normal"/>
        <w:ind w:firstLine="360"/>
        <w:jc w:val="both"/>
        <w:rPr/>
      </w:pPr>
      <w:r>
        <w:rPr/>
        <w:t>Содержание данной программы согласовано с содержанием примерной программы основного курса информатики для средней школы, рекомендованной министерством образования и науки РФ.</w:t>
      </w:r>
    </w:p>
    <w:p>
      <w:pPr>
        <w:pStyle w:val="Normal"/>
        <w:ind w:firstLine="360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ind w:firstLine="360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мультимедийными продуктами, средствами компьютерных телекоммуникац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 уроках информатики в соответствии с программой предполагается теоретическая и практическая часть за компьютером в соответствии с нормами СанПин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  <w:i/>
        </w:rPr>
        <w:t>Изучение информатики  в основной  школе направлено на достижение следующих целей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20"/>
        <w:jc w:val="both"/>
        <w:rPr/>
      </w:pPr>
      <w:r>
        <w:rPr>
          <w:b/>
        </w:rPr>
        <w:t>освоение знаний</w:t>
      </w:r>
      <w:r>
        <w:rPr/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2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2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2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20"/>
        <w:contextualSpacing/>
        <w:jc w:val="both"/>
        <w:rPr>
          <w:b/>
          <w:b/>
        </w:rPr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КТ в 8-ом классе ученик должен…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>
          <w:sz w:val="22"/>
        </w:rPr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>
          <w:sz w:val="22"/>
        </w:rPr>
        <w:t>назначение и функции используемых информационных и коммуникационных технологий</w:t>
      </w:r>
      <w:r>
        <w:rPr/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выполнять базовые операции над объектами: цепочками символов,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142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создания простейших моделей объектов и процессов в виде изображений и черте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0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обучения в основной школе (34 часа)</w:t>
      </w:r>
    </w:p>
    <w:p>
      <w:pPr>
        <w:pStyle w:val="Style20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онные процессы</w:t>
      </w:r>
    </w:p>
    <w:p>
      <w:pPr>
        <w:pStyle w:val="Style20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1. Представление информации  (4 часа)</w:t>
      </w:r>
    </w:p>
    <w:p>
      <w:pPr>
        <w:pStyle w:val="Style20"/>
        <w:spacing w:before="0" w:after="0"/>
        <w:ind w:firstLine="540"/>
        <w:jc w:val="both"/>
        <w:rPr/>
      </w:pPr>
      <w:r>
        <w:rPr/>
        <w:t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Управление, обратная связь. Основные этапы развития средств информационных технологий</w:t>
      </w:r>
      <w:r>
        <w:rPr>
          <w:bCs/>
          <w:iCs/>
        </w:rPr>
        <w:t>.</w:t>
      </w:r>
    </w:p>
    <w:p>
      <w:pPr>
        <w:pStyle w:val="Style20"/>
        <w:spacing w:before="0" w:after="0"/>
        <w:ind w:left="19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  </w:t>
      </w:r>
      <w:r>
        <w:rPr>
          <w:b/>
          <w:bCs/>
          <w:i/>
          <w:iCs/>
        </w:rPr>
        <w:t>Тема 1.2. Передача информации (1 час)</w:t>
      </w:r>
    </w:p>
    <w:p>
      <w:pPr>
        <w:pStyle w:val="Style20"/>
        <w:spacing w:before="0" w:after="0"/>
        <w:ind w:firstLine="540"/>
        <w:jc w:val="both"/>
        <w:rPr/>
      </w:pPr>
      <w:r>
        <w:rPr/>
        <w:t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Тема 1.3. Компьютер как универсальное устройство обработки информации (1 час)</w:t>
      </w:r>
    </w:p>
    <w:p>
      <w:pPr>
        <w:pStyle w:val="Style20"/>
        <w:spacing w:before="0" w:after="0"/>
        <w:ind w:firstLine="540"/>
        <w:jc w:val="both"/>
        <w:rPr/>
      </w:pPr>
      <w:r>
        <w:rPr/>
        <w:t>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Тема 1.4. Информационные процессы в обществе (1 час)</w:t>
      </w:r>
    </w:p>
    <w:p>
      <w:pPr>
        <w:pStyle w:val="Style20"/>
        <w:spacing w:before="0" w:after="0"/>
        <w:ind w:firstLine="540"/>
        <w:jc w:val="both"/>
        <w:rPr/>
      </w:pPr>
      <w:r>
        <w:rPr/>
        <w:t>Информационные ресурсы общества, образовательные информационные ресурсы. Личная информация, информационная безопасность.</w:t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Раздел 2. Информационные технологии.</w:t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1. Основные устройства ИКТ (7 часов)</w:t>
      </w:r>
    </w:p>
    <w:p>
      <w:pPr>
        <w:pStyle w:val="Style20"/>
        <w:spacing w:before="0" w:after="0"/>
        <w:ind w:firstLine="540"/>
        <w:jc w:val="both"/>
        <w:rPr/>
      </w:pPr>
      <w:r>
        <w:rPr/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</w:t>
      </w:r>
    </w:p>
    <w:p>
      <w:pPr>
        <w:pStyle w:val="Style20"/>
        <w:spacing w:before="0" w:after="0"/>
        <w:ind w:firstLine="540"/>
        <w:jc w:val="both"/>
        <w:rPr/>
      </w:pPr>
      <w:r>
        <w:rPr/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.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2. Запись средствами ИКТ информации об объектах и процессах окружающего мира </w:t>
      </w:r>
      <w:r>
        <w:rPr>
          <w:i/>
          <w:sz w:val="22"/>
        </w:rPr>
        <w:t>(природных, культурно-исторических, школьной жизни, индивидуальной и семейной истории)</w:t>
      </w:r>
      <w:r>
        <w:rPr>
          <w:b/>
          <w:bCs/>
          <w:i/>
          <w:iCs/>
        </w:rPr>
        <w:t xml:space="preserve"> (2 часа)</w:t>
      </w:r>
    </w:p>
    <w:p>
      <w:pPr>
        <w:pStyle w:val="Style20"/>
        <w:spacing w:before="0" w:after="0"/>
        <w:ind w:firstLine="540"/>
        <w:jc w:val="both"/>
        <w:rPr/>
      </w:pPr>
      <w:r>
        <w:rPr/>
        <w:t>Запись изображений с использованием различных устройств (цифровых фотоаппаратов и сканеров)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Запись текстов, (в том числе с использованием сканера и программ распознавания, расшифровки устной речи). 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Создание и обработка информационных объектов. Тексты (12,5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</w:t>
      </w:r>
      <w:r>
        <w:rPr>
          <w:color w:val="000000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/>
        <w:t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4. Создание и обработка информационных объектов. Рисунки и фотографии </w:t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,5 часа)</w:t>
      </w:r>
    </w:p>
    <w:p>
      <w:pPr>
        <w:pStyle w:val="Normal"/>
        <w:ind w:firstLine="567"/>
        <w:jc w:val="both"/>
        <w:rPr/>
      </w:pPr>
      <w:r>
        <w:rPr/>
        <w:t>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20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5. Проектирование и моделирование (1,5 часа)</w:t>
      </w:r>
    </w:p>
    <w:p>
      <w:pPr>
        <w:pStyle w:val="Style20"/>
        <w:spacing w:before="0" w:after="0"/>
        <w:ind w:firstLine="540"/>
        <w:jc w:val="both"/>
        <w:rPr/>
      </w:pPr>
      <w:r>
        <w:rPr/>
        <w:t>Чертежи.</w:t>
      </w:r>
      <w:r>
        <w:rPr>
          <w:b/>
        </w:rPr>
        <w:t xml:space="preserve"> </w:t>
      </w:r>
      <w:r>
        <w:rPr/>
        <w:t>Двумерная и трехмерная графика. Использование стандартных графических объектов и конструирование графических объектов:</w:t>
      </w:r>
      <w:r>
        <w:rPr>
          <w:i/>
        </w:rPr>
        <w:t xml:space="preserve"> </w:t>
      </w:r>
      <w:r>
        <w:rPr/>
        <w:t>выделение, объединение, геометрические преобразования фрагментов и компонентов</w:t>
      </w:r>
      <w:r>
        <w:rPr>
          <w:bCs/>
          <w:iCs/>
        </w:rPr>
        <w:t>.</w:t>
      </w:r>
    </w:p>
    <w:p>
      <w:pPr>
        <w:pStyle w:val="Style20"/>
        <w:spacing w:before="0" w:after="0"/>
        <w:ind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20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6. Организация информационной среды (0,5 часа)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StrongEmphasis"/>
          <w:b w:val="false"/>
          <w:iCs/>
        </w:rPr>
        <w:t xml:space="preserve"> </w:t>
      </w:r>
      <w:r>
        <w:rPr/>
        <w:t>Создание и обработка комплексных информационных объектов в виде печатного текста.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312" w:before="0" w:after="75"/>
        <w:jc w:val="both"/>
        <w:rPr>
          <w:b/>
          <w:b/>
          <w:bCs/>
        </w:rPr>
      </w:pPr>
      <w:r>
        <w:rPr>
          <w:b/>
          <w:bCs/>
        </w:rPr>
        <w:t xml:space="preserve">Критерии и нормы оценки знаний, умений и навыков обучающихся 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lineRule="atLeast" w:line="312" w:before="0" w:after="75"/>
        <w:jc w:val="both"/>
        <w:rPr/>
      </w:pPr>
      <w:r>
        <w:rPr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i/>
          <w:iCs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tbl>
      <w:tblPr>
        <w:tblW w:w="7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976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Процент выполнения зада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80-94%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66-79%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менее 66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 выполнении практической работы и контрольной работы:</w:t>
      </w:r>
    </w:p>
    <w:p>
      <w:pPr>
        <w:pStyle w:val="Normal"/>
        <w:spacing w:lineRule="atLeast" w:line="312" w:before="0" w:after="75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tLeast" w:line="312" w:before="0" w:after="75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•    </w:t>
      </w:r>
      <w:r>
        <w:rPr>
          <w:i/>
          <w:iCs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•    </w:t>
      </w:r>
      <w:r>
        <w:rPr>
          <w:i/>
          <w:iCs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•    </w:t>
      </w:r>
      <w:r>
        <w:rPr>
          <w:i/>
          <w:iCs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•    </w:t>
      </w:r>
      <w:r>
        <w:rPr>
          <w:i/>
          <w:iCs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tLeast" w:line="312" w:before="0" w:after="75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pacing w:lineRule="atLeast" w:line="312" w:before="0" w:after="75"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5» ставится при выполнении всех заданий полностью или при наличии 1-2 мелких погрешносте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4» ставится при наличии 1-2 недочетов или одной ошибки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3» ставится при выполнении 2/3 от объема предложенных задани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1» – отказ от выполнения учебных обязанностей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i/>
          <w:iCs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ценка устных ответов учащихся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pacing w:lineRule="atLeast" w:line="312" w:before="0" w:after="75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правильно выполнил рисунки, схемы, сопутствующие ответу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показал умение иллюстрировать теоретические положения конкретными примерами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отвечал самостоятельно без наводящих вопросов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 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не раскрыто основное содержание учебного материала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atLeast" w:line="312" w:before="0" w:after="75"/>
        <w:jc w:val="both"/>
        <w:rPr/>
      </w:pPr>
      <w:r>
        <w:rPr/>
        <w:t>-  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 ученик обнаружил полное незнание и непонимание изучаемого учебного материала;</w:t>
      </w:r>
    </w:p>
    <w:p>
      <w:pPr>
        <w:pStyle w:val="Normal"/>
        <w:spacing w:lineRule="atLeast" w:line="312" w:before="0" w:after="75"/>
        <w:jc w:val="both"/>
        <w:rPr/>
      </w:pPr>
      <w:r>
        <w:rPr/>
        <w:t>-   не смог ответить ни на один из поставленных вопросов по изучаемому материалу;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отказался отвечать на вопросы учителя.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540"/>
        <w:jc w:val="both"/>
        <w:rPr>
          <w:rStyle w:val="StrongEmphasis"/>
          <w:b/>
          <w:b/>
          <w:bCs/>
          <w:i/>
          <w:i/>
          <w:iCs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4140"/>
        <w:gridCol w:w="108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9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фактич</w:t>
            </w:r>
          </w:p>
        </w:tc>
      </w:tr>
      <w:tr>
        <w:trPr>
          <w:trHeight w:val="716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 как универсальное устройство обработки информации</w:t>
            </w:r>
          </w:p>
        </w:tc>
      </w:tr>
      <w:tr>
        <w:trPr>
          <w:trHeight w:val="1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 кабине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и информационные объек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я, информационные объекты различных вид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 как способ представления информации: естественные и формальные язы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лизация описания реальных объектов и процессов, примеры моделирования объектов и процессов, в том числе – компьют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информационные проце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процессы: хранение, передача и обработка информац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, 3.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скретная форма представления информаци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3.стр.26-27 - контроль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количеств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 информаци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, обратная связь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ые этапы развития средств информационных технолог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, 3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39-контроль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компоненты  компьютера и их фун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компоненты компьютера и их функц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гиенические, эргономические и технические условия безопасной эксплуатации средств ИКТ.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>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9 тема 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принципы работы компьютер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Соединение блоков и устройств компью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ый принцип работы компьюте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единение блоков и устройств компьютера, других средств ИКТ, Простейшие операции по управлению, использование различных носителей информации, расходных материа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ловая система. Практическая работа № 2 «Планирование собственного информационного простран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андное взаимодействие пользователя с компьютером. 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2, 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по № 1 по теме: «Компьютер как универсальное устройство обработки информац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работка графической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вод изображений с помощью инструментов графического редак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-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фейс графических редакторов. Форматы графических файл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од изображений с помощью инструментов графического редактор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ртежи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вумерная и трехм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-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зображений с помощью инструментов растрового графического редак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изображений с помощью инструментов графического редактора, использование готовых графических объек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еометрические и стилевые пре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ользование стандартных графических объектов и конструирование графических объектов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выделение, объединение, геометрические преобразования фрагментов и компон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-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зображений с помощью инструментов векторного графического редак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од изображений с помощью инструментов графического редактора, использование готовых графических объек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еометрические и стилевые пре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ользование примитивов и шаблон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ользование стандартных графических объектов и конструирование графических объектов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выделение, объединение, геометрические преобразования фрагментов и компон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-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е: «Обработка графическ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4140"/>
        <w:gridCol w:w="1080"/>
        <w:gridCol w:w="720"/>
        <w:gridCol w:w="720"/>
      </w:tblGrid>
      <w:tr>
        <w:trPr>
          <w:trHeight w:val="57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работка текстовой информации</w:t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простейшее редактирование документов в текстовом процессоре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 3</w:t>
            </w:r>
          </w:p>
          <w:p>
            <w:pPr>
              <w:pStyle w:val="Normal"/>
              <w:jc w:val="center"/>
              <w:rPr/>
            </w:pPr>
            <w:r>
              <w:rPr/>
              <w:t>"Знакомство с приемами квалифицированного пись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color w:val="000000"/>
                <w:sz w:val="22"/>
              </w:rPr>
              <w:t>оздание текста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ланирование работы над текстом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ы редактир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фрагментами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7-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jc w:val="center"/>
              <w:rPr/>
            </w:pPr>
            <w:r>
              <w:rPr/>
              <w:t>"Создание небольших текстовых документов посредством квалифицированного клавиатурного базовых средств редакто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</w:t>
            </w:r>
            <w:r>
              <w:rPr>
                <w:color w:val="000000"/>
                <w:sz w:val="22"/>
              </w:rPr>
              <w:t>оздание текста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ь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1, 15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5-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тройка параметров элементов текста: страницы, абзац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аница. Абзацы, ссылки, заголовки, огл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-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83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тема 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и графические объек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"Форматирование текстовых документов. Вставка в документ форму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в текст изобра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изме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-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8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ма 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ы форматирования в текстовых документах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форматирование спи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ключение в текст спис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изме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в текстовом документе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jc w:val="center"/>
              <w:rPr/>
            </w:pPr>
            <w:r>
              <w:rPr/>
              <w:t>"Вставка в документ таблицы, ее форматирование и заполнение данным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лючение в текст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-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-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й объект в текстовом доку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лючение в текст изображений,  диа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текстовый документ списков, таблиц, диаграмм, формул и графически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лючение в текст списков, таблиц, диаграмм, форм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-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различ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меры деловой переписки, учебной публикации (доклад, реферат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здание и обработка комплексных информационных объектов в виде печат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-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5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8</w:t>
            </w:r>
          </w:p>
          <w:p>
            <w:pPr>
              <w:pStyle w:val="Normal"/>
              <w:jc w:val="center"/>
              <w:rPr/>
            </w:pPr>
            <w:r>
              <w:rPr/>
              <w:t>Создание гипертекстового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анирование работы над текст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ылки, заголовки, огл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-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3-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словари.</w:t>
            </w:r>
          </w:p>
          <w:p>
            <w:pPr>
              <w:pStyle w:val="Normal"/>
              <w:jc w:val="center"/>
              <w:rPr/>
            </w:pPr>
            <w:r>
              <w:rPr/>
              <w:t>Перевод текста с использование системы машинного пер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правописания, слова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-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а по теме: «Обработка текстовой информац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Ма-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-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ВМ. Информацион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азвития вычислительной техники.</w:t>
            </w:r>
          </w:p>
          <w:p>
            <w:pPr>
              <w:pStyle w:val="Normal"/>
              <w:jc w:val="center"/>
              <w:rPr/>
            </w:pPr>
            <w:r>
              <w:rPr/>
              <w:t>Поколения ЭВ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.1, 2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компьютеров по функциональным возможност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ирование и разархив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ирование и разархив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ресурсы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ая информация, информационная 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ая информация, информационная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информации от компьютерных виру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информации от компьютерных вир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нформатики с другими на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нформатики с другими на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4 по теме «ЭВМ. </w:t>
            </w:r>
            <w:r>
              <w:rPr>
                <w:sz w:val="22"/>
              </w:rPr>
              <w:t>Информационные ресурс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lang w:val="en-US"/>
        </w:rPr>
        <w:t>IV</w:t>
      </w:r>
      <w:r>
        <w:rPr>
          <w:b/>
        </w:rPr>
        <w:t>. 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грамма по информатике и ИКТ. 5-11 классы. Н.В.Макарова. ПИТЕР, 2007. -40с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. 8-9 класс. Под ред. Профессора Н.В.Макаровой. ПИТЕР, 2008- 416 с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информатика. Учебное пособие. С.Симонович, Г.Евсеев. М.- АСТПресс- 2001, 480 с.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разработки по информатике. А.Х.Шелепаева. 8-9 класс. М.-«ВАКО»- 2005, 288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тика. Лабораторный практикум. </w:t>
      </w:r>
      <w:r>
        <w:rPr>
          <w:lang w:val="en-US"/>
        </w:rPr>
        <w:t>I</w:t>
      </w:r>
      <w:r>
        <w:rPr/>
        <w:t xml:space="preserve"> часть. Авт.-сост. В.Н.Голубцов. Саратов: Лицей, 2003.-80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тика. Лабораторный практикум. . </w:t>
      </w:r>
      <w:r>
        <w:rPr>
          <w:lang w:val="en-US"/>
        </w:rPr>
        <w:t>II</w:t>
      </w:r>
      <w:r>
        <w:rPr/>
        <w:t xml:space="preserve"> часть. Авт.-сост. В.Н.Голубцов. Саратов: Лицей, 2003.-64с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. 8-9 класс. Практикум.  Под ред. Профессора Н.В.Макаровой. ПИТЕР, 2008- 384с.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 ресурсы сети Интернет. Каталог  М,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Оборудов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1. Аппаратные средства: компьютер, проектор, принтер, телекоммуникационный блок устройства, обеспечивающий подключение к сети; устройства вывода и ввода и устройство манипулирования экранными объектами - клавиатура и мышь.</w:t>
        <w:br/>
        <w:t xml:space="preserve">      2. Программные средства: операционная система; файловый менеджер; антивирусная программа; система программирования; текстовые редакторы; электронная таблица; система управления базой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7:00Z</dcterms:created>
  <dc:creator>OEM</dc:creator>
  <dc:description/>
  <cp:keywords/>
  <dc:language>en-US</dc:language>
  <cp:lastModifiedBy>Михаил</cp:lastModifiedBy>
  <cp:lastPrinted>2012-09-11T18:30:00Z</cp:lastPrinted>
  <dcterms:modified xsi:type="dcterms:W3CDTF">2016-03-14T02:54:00Z</dcterms:modified>
  <cp:revision>11</cp:revision>
  <dc:subject/>
  <dc:title>ИНФОРМАТИКА и ИКТ</dc:title>
</cp:coreProperties>
</file>