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Verdana" w:hAnsi="Verdana" w:eastAsia="Times New Roman" w:cs="Times New Roman"/>
                <w:b/>
                <w:b/>
                <w:bCs/>
                <w:color w:val="80252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802522"/>
                <w:kern w:val="2"/>
                <w:sz w:val="24"/>
                <w:szCs w:val="24"/>
                <w:lang w:eastAsia="ru-RU"/>
              </w:rPr>
              <w:t>Постановление: «Об утверждении правил оказания услуг по реализации туристского продук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Об утверждении правил оказания услуг по реализации туристского продукт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ПРАВИТЕЛЬСТВО РОССИЙСКОЙ ФЕДЕРАЦИИ</w:t>
              <w:br/>
              <w:t>ПОСТАНОВЛЕНИЕ от 18 июля 2007 г. N 452</w:t>
              <w:br/>
              <w:t>ОБ УТВЕРЖДЕНИИ ПРАВИЛОКАЗАНИЯ УСЛУГ ПО РЕАЛИЗАЦИИ ТУРИСТСКОГО ПРОДУКТ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6"/>
                <w:szCs w:val="16"/>
                <w:lang w:eastAsia="ru-RU"/>
              </w:rPr>
              <w:t>КонсультантПлюс: примечание.Статья 38 Закона РФ от 07.02.1992 N 2300-1 «О защите прав потребителей» утратила силу в связи с изданием Федерального закона от 25.10.2007 N 234-ФЗ. Полномочия Правительства РФ по изданию для потребителя и продавца (изготовителя, исполнителя, уполномоченной организации или уполномоченного индивидуального предпринимателя, импортера) правил, обязательных при заключении и исполнении публичных договоров, определены в статье 1 Закона РФ от 07.02.1992 N 2300-1.</w:t>
            </w: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Verdana" w:hAnsi="Verdana"/>
                <w:color w:val="802522"/>
                <w:sz w:val="16"/>
                <w:szCs w:val="16"/>
                <w:lang w:eastAsia="ru-RU"/>
              </w:rPr>
              <w:t>В соответствии с частью пятой статьи 4 Федерального закона «Об основах туристской деятельности в Российской Федерации» и статьей 38 Закона Российской Федерации «О защите прав потребителей» Правительство Российской Федерации постановляет:Утвердить прилагаемые Правила оказания услуг по реализации туристского продукта.</w:t>
            </w: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Verdana" w:hAnsi="Verdana"/>
                <w:color w:val="802522"/>
                <w:sz w:val="16"/>
                <w:szCs w:val="16"/>
                <w:lang w:eastAsia="ru-RU"/>
              </w:rPr>
              <w:t>Председатель ПравительстваРоссийской ФедерацииМ.ФРАДК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Утверждены Постановлением Правительства Российской Федерации от 18 июля 2007 г. N 452</w:t>
              <w:br/>
              <w:t>ПРАВИЛА ОКАЗАНИЯ УСЛУГ ПО РЕАЛИЗАЦИИ ТУРИСТСКОГО ПРОДУКТ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802522"/>
                <w:sz w:val="18"/>
                <w:szCs w:val="18"/>
                <w:lang w:eastAsia="ru-RU"/>
              </w:rPr>
              <w:t>I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. Настоящие Правила определяют порядок оказания услуг по реализации туристского продук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2. Под потребителем понимаются заказчик туристского продукта, имеющий намерение заказать или заказывающий и использующий туристский продукт исключительно для личных, семейных и иных нужд, не связанных с осуществлением предпринимательской деятельности.Под исполнителем понимаются туроператор, который заключает с потребителем договор о реализации туристского продукта или от имени которого заключается этот договор, а также турагент, действующий на основании договора с сформировавшим туристский продукт туроператором и заключающий с потребителем договор о реализации туристского продукта от своего имени, но по поручению и за счет туроператора в соответствии с Федеральным законом «Об основах туристской деятельности Российской Федерации» и Гражданским кодексом Российской Феде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3. Понятия «турист», «туроператор», «турагент», «туристский продукт», «заказчик туристского продукта», «реализация туристского продукта», «туристская путевка» применяются в значении, установленном Федеральным законом «Об основах туристской деятельности в Российской Федерации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802522"/>
                <w:sz w:val="18"/>
                <w:szCs w:val="18"/>
                <w:lang w:eastAsia="ru-RU"/>
              </w:rPr>
              <w:t>II. Требования к организации деятельности исполнител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 xml:space="preserve">4. Режим работы исполнителя устанавливается им самостоятельно. </w:t>
            </w:r>
            <w:bookmarkStart w:id="0" w:name="_GoBack"/>
            <w:bookmarkEnd w:id="0"/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Режим работы исполнителя доводится до сведения потребителей и должен соответствовать установленному.Исполнитель в случае временного приостановления деятельности обязан предоставить потребителю информацию о сроках временного приостановления деятельнос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5. Исполнитель – юридическое лицо обязан довести до сведения потребителя фирменное наименование (наименование) своей организации, место нахождения (почтовый адрес) и режим работы. Исполнитель размещает указанную информацию на вывеске.Исполнитель –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6. Исполнитель обязан иметь книгу отзывов и предложений, которая предоставляется потребителю по требова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802522"/>
                <w:sz w:val="18"/>
                <w:szCs w:val="18"/>
                <w:lang w:eastAsia="ru-RU"/>
              </w:rPr>
              <w:t>III. Информация об оказываемых услугахпо реализации туристского продукт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7. Исполнитель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.Информация о туристском продукте в обязательном порядке должна содержать сведения:о потребительских свойствах (качестве) туристского продукта –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об общей цене туристского продукта в рублях, о правилах и условиях эффективного и безопасного использования туристского продукта;о конкретном третьем лице, которое будет оказывать отдельные услуги, входящие в туристский продукт, если это имеет значение, исходя из характера туристского продукта;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об основных документах, необходимых для въезда в страну (место) временного пребывания и выезда из страны (места) временного пребывания;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 ;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 ;об опасностях, с которыми потребитель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 ;о таможенных, пограничных, медицинских, санитарно-эпидемиологических и иных правилах (в объеме, необходимом для совершения путешествия) ;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о национальных и религиозных особенностях страны (места) временного пребывания;об иных особенностях путешеств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8. Исполнитель обязан предоставить потребителю информацию о внесении сведений о туроператоре, сформировавшем реализуемый туристский продукт, в единый федеральный реестр туроператоров,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(далее – договор страхования ответственности туроператора) либо банковской гарантии исполнения обязательств по договору о реализации туристского продукта (далее – банковская гарантия), предусмотренных Федеральным законом «Об основах туристской деятельности в Российской Федерации» (далее – финансовое обеспеч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9. Если исполнителем является турагент, то он обязан сообщить потребителю наряду с информацией, указанной в пунктах 5, 7 и 8 настоящих Правил, сведения:о полномочиях турагента совершать юридические и фактические действия по реализации туристского продукта;о том, что лицом, оказывающим потребителю услуги по договору о реализации туристского продукта, является туроператор, а также о возможности потребителя в случае возникновения обстоятельств, указанных в статье 17.4 Федерального закона «Об основах туристской деятельности в Российской Федерации»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договор страхования ответственности туроператора или банковскую гарантию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 ;об условиях действия пункта 14 настоящих Правил.По требованию потребителя турагент предоставляет потребителю информацию о существенных условиях договора, заключенного между туроператором и турагентом, реализующим туристский продукт, сформированный туроператор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0. При заключении договора о реализации туристского продукта исполнителем доводятся до сведения потребителя настоящие Правила, а также информация на русском языке об исполнителе, оказываемых услугах по реализации туристского продукта, указанная в пунктах 5, 7 – 9 настоящих Правил, и по усмотрению исполнителя на государственных языках субъектов Российской Федерации и родных языках народов Российской Федерации.Указанная информация доводится до сведения потребителя в наглядной и доступной форме путем ее размещения в каталогах, справочниках, описаниях туристского продукта, а также иными способами, не противоречащими законодательству Российской Федерации.Информация также должна быть доведена до сведения потребителя в том случае, если реализация туристского продукта осуществляется вне постоянного места нахождения исполнителя и его структурных подразделений, во временных помещениях, на специализированных выставках и ярмарк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802522"/>
                <w:sz w:val="18"/>
                <w:szCs w:val="18"/>
                <w:lang w:eastAsia="ru-RU"/>
              </w:rPr>
              <w:t>IV. Порядок заключения, исполнения, измененияи прекращения договора о реализации туристского продукт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1. В соответствии со статьей 429 Гражданского кодекса Российской Федерации до заключения договора о реализации туристского продукта исполнитель и потребитель вправе в письменной форме заключить предварительный договор о реализации туристского продукта. В этом предварительном договоре указываются условия, позволяющие установить предмет, другие существенные условия договора о реализации туристского продукта, а также срок, в который стороны обязуются его заключит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2. Договор о реализации туристского продукта между исполнителем и потребителем считается заключенным, если между сторонами в письменной форме достигнуто соглашение по всем существенным условиям этого договор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3. К существенным условиям договора о реализации туристского продукта, заключаемого между туроператором и потребителем, относятся:полное и сокращенное наименования, адрес (место нахождения), почтовый адрес и реестровый номер туроператора;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сведения о туристе, а также об ином заказчике туристского продукта и его полномочиях (если турист не является заказчиком) в объеме, необходимом для реализации туристского продукта;общая цена туристского продукта в рублях;информация о потребительских свойствах (качестве) туристского продукта –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права, обязанности и ответственность сторон;условия изменения и расторжения договора о реализации туристского продукта;сведения о порядке и сроках предъявления потребителем претензий к исполнителю в случае нарушения исполнителем условий договора о реализации туристского продукта;сведения о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банковской гарантии.Иные условия договора о реализации туристского продукта, в том числе срок оказания входящих в туристский продукт услуг (дата и время начала и окончания путешествия, его продолжительность), определяются по соглашению сторон.Не допускается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, регулирующими отношения в области защиты прав потребител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4. К существенным условиям договора о реализации туристского продукта, заключаемого между турагентом и потребителем, наряду с условиями, предусмотренными пунктом 13 настоящих Правил, относятся:полное и сокращенное наименования, адрес (место нахождения) и почтовый адрес турагента;информация о том, что лицом, оказывающим потребителю услуги по договору о реализации туристского продукта, является туроператор;информация о возможности потребителя в случае возникновения обстоятельств, указанных в статье 17.4 Федерального закона «Об основах туристской деятельности в Российской Федерации»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5. Предложение туристского продукта, адресованное неопределенному кругу лиц, содержащееся в рекламе, описаниях, справочниках и реализованное иными способами, установленными законодательством Российской Федерации, признается публичной офертой, если оно содержит все существенные условия договора о реализации туристского продукта.В рекламе, содержащей сообщение о проведении стимулирующей лотереи, конкурса, игры или иного подобного мероприятия, условием участия в которых является приобретение конкретного туристского продукта, должны быть указаны:сроки проведения такого мероприятия;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6. Потребитель обязан оплатить общую цену туристского продукта в порядке и в сроки, которые установлены в договоре о реализации туристского продукта.Исполнитель не вправе без согласия потребителя оказыва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Оплата туристского продукта производится посредством наличных или безналичных расчетов в соответствии с законодательством Российской Федерации.Условия путешествия и общая цена туристского продукта указываются в туристской путевке, являющейся неотъемлемой частью договора о реализации туристского продук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7. Исполнитель обязан предоставить потребителю туристский продукт, качество которого соответствует обязательным требованиям, установленным федеральными законами и иными нормативными правовыми актами Российской Федерации, а также договору о реализации туристского продукта.Если федеральными законами или в установленном ими порядке предусмотрены обязательные требования к определенного рода туристскому продукту и (или) услугам, входящим в такой туристский продукт, исполнитель обязан оказать услуги, соответствующие этим требованиям.Если исполнитель при заключении договора о реализации туристского продукта был поставлен потребителем в известность о конкретных целях туристского продукта, необходимого потребителю, исполнитель обязан предоставить потребителю туристский продукт, пригодный для использования в соответствии с этими целями.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туристского продукта или повлечь за собой невозможность оказания услуг, входящих в туристский продукт, в сроки, указанные в договоре о реализации туристского продукта.Если потребитель, несмотря на своевременное и обоснованное информирование исполнителем, в разумный срок не изменит указаний о способе оказания услуги либо не устранит иные обстоятельства, которые могут снизить качество туристского продукта, исполнитель вправе отказаться от исполнения договора о реализации туристского продукта и потребовать возмещения убытк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8. Услуги, входящие в туристский продукт, и процесс их оказания должны быть безопасными для жизни, здоровья, имущества потребителя и окружающей среды, а также не причинять ущерба материальным и духовным ценностям общества и безопасности государства.В случае возникновения обстоятельств, свидетельствующих о возникновении в стране (месте) временного пребывания потребителей угрозы безопасности их жизни и здоровья, а равно опасности причинения вреда их имуществу, потребитель и (или) исполнитель вправе потребовать в судебном порядке расторжения договора о реализации туристского продукта или его изменения.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При расторжении до начала путешествия договора о реализации туристского продукта в связи с наступлением вышеуказанных обстоятельств потребителю возвращается денежная сумма, равная общей цене туристского продукта, а после начала путешествия – ее часть в размере, пропорциональном стоимости не оказанных потребителю услуг.Исполнитель в соответствии с положениями Федерального закона «О персональных данных» принимает необходимые меры по обеспечению безопасности информации о полученных исполнителем в процессе оказания услуг персональных данных потребителя, в том числе при их обработке и использовании.В случае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исполнитель обязан обеспечить предоставление таких гарантий в форме страхового медицинского полиса. По требованию потребителя исполнитель оказывает содействие в предоставлении услуг по страхованию иных рисков (в том числе при совершении путешествий, связанных с прохождением потребителями маршрутов, представляющих повышенную опасность для их жизни и здоровь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19. Исполнитель обязан не позднее 24 часов до начала путешествия передать потребителю оригинал договора о реализации туристского продукта, туристскую путевку, документы, удостоверяющие право потребителя на услуги, входящие в туристский продукт (ваучер, билет и другие), а также иные документы, необходимые потребителю для совершения путешествия. Предоставление потребителю указанных документов в более поздние сроки возможно лишь при наличии согласия потреби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20.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стороны исходили при заключении этого договора.К существенным изменениям обстоятельств относятся:ухудшение условий путешествия, указанных в договоре о реализации туристского продукта и туристской путевке;изменение сроков совершения путешествия;непредвиденный рост транспортных тарифов;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Порядок и условия изменения или расторжения договора о реализации туристского продукта в связи с существенными изменениями обстоятельств, из которых стороны исходили при его заключении, а также последствия для сторон такого изменения или расторжения (в том числе распределение между сторонами расходов, понесенных ими в связи с исполнением такого договора), определяются граждански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802522"/>
                <w:sz w:val="18"/>
                <w:szCs w:val="18"/>
                <w:lang w:eastAsia="ru-RU"/>
              </w:rPr>
              <w:t>V. Порядок предъявленияпретензий и ответственность сторон по договоруо реализации туристского продукт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21. Претензии в связи с нарушением условий договора о реализации туристского продукта предъявляются потребителем исполнителю в порядке и на условиях, которые предусмотрены Гражданским кодексом Российской Федерации, Федеральным законом «Об основах туристской деятельности в Российской Федерации» и Законом Российской Федерации «О защите прав потребителей».Претензии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22. Исполнитель в соответствии с Законом Российской Федерации «О защите прав потребителей» несет ответственность:за ненадлежащую информацию о туристском продукте и исполнителе, в том числе за причинение вреда жизни, здоровью и имуществу потребителя вследствие непредоставления ему полной и достоверной информации;за реализацию туристского продукта, содержащего в себе недостатки, в том числе за нарушение требований к качеству и безопасности туристского продукта;за нарушение сроков оказания услуг и иных условий договора о реализации туристского продукта;за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;за причинение вреда жизни и здоровью потребителя, а также его имуществу вследствие недостатков туристского продукта.Потребитель, если ему не предоставлена возможность незамедлительно получить при заключении договора о реализации туристского продукта информацию о туристском продукте, вправе потребовать от исполнителя возмещения убытков, причиненных необоснованным уклонением от заключения указанного договора, а если данный договор заключен – в разумный срок отказаться от его исполнения и потребовать возврата уплаченной за услуги суммы и возмещения других убытков.Исполнитель, не предоставивший потребителю полной и достоверной информации о туристском продукте, несет согласно пункту 1 статьи 29 Закона Российской Федерации «О защите прав потребителей»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Последствия нарушения исполнителем сроков оказания услуг, а также сроки устранения недостатков таких услуг и сроки удовлетворения отдельных требований потребителя определяются в соответствии со статьями 28, 30 и 31 Закона Российской Федерации «О защите прав потребителей»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– в соответствии со статьями 29 и 32 указанного Закона.Исполнитель освобождается от ответственности за неисполнение или ненадлежащее исполнение своих обязательств перед потребителем, если докажет, что неисполнение или ненадлежащее исполнение обязательств произошло вследствие непреодолимой силы, а также по иным основаниям, предусмотренным федеральными законам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8025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802522"/>
                <w:sz w:val="18"/>
                <w:szCs w:val="18"/>
                <w:lang w:eastAsia="ru-RU"/>
              </w:rPr>
              <w:t>23. В случае нарушения исполнителем настоящих Правил исполнитель несет административную, уголовную или гражданско-правовую ответственность в соответствии с законодательством Российской Федерации.Контроль и надзор за соблюдением настоящих Правил осуществляют федеральный орган исполнительной власти и его территориальные органы, на которые возложены функции по контролю и надзору в сфере защиты прав потребителей и потребительского рынка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585</Words>
  <Characters>20437</Characters>
  <CharactersWithSpaces>2397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6:00Z</dcterms:created>
  <dc:creator>Liudmila</dc:creator>
  <dc:description/>
  <dc:language>en-US</dc:language>
  <cp:lastModifiedBy>Liudmila</cp:lastModifiedBy>
  <dcterms:modified xsi:type="dcterms:W3CDTF">2019-06-26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