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17" w:type="dxa"/>
        <w:jc w:val="left"/>
        <w:tblInd w:w="0" w:type="dxa"/>
        <w:tblLayout w:type="fixed"/>
        <w:tblCellMar>
          <w:top w:w="15" w:type="dxa"/>
          <w:left w:w="0" w:type="dxa"/>
          <w:bottom w:w="15" w:type="dxa"/>
          <w:right w:w="0" w:type="dxa"/>
        </w:tblCellMar>
        <w:tblLook w:val="04a0" w:noHBand="0" w:noVBand="1" w:firstColumn="1" w:lastRow="0" w:lastColumn="0" w:firstRow="1"/>
      </w:tblPr>
      <w:tblGrid>
        <w:gridCol w:w="5517"/>
      </w:tblGrid>
      <w:tr>
        <w:trPr/>
        <w:tc>
          <w:tcPr>
            <w:tcW w:w="5517" w:type="dxa"/>
            <w:tcBorders/>
            <w:vAlign w:val="center"/>
          </w:tcPr>
          <w:p>
            <w:pPr>
              <w:pStyle w:val="Normal"/>
              <w:widowControl w:val="false"/>
              <w:numPr>
                <w:ilvl w:val="0"/>
                <w:numId w:val="0"/>
              </w:numPr>
              <w:spacing w:lineRule="auto" w:line="240" w:beforeAutospacing="1" w:after="0"/>
              <w:outlineLvl w:val="0"/>
              <w:rPr>
                <w:rFonts w:ascii="Verdana" w:hAnsi="Verdana" w:eastAsia="Times New Roman" w:cs="Times New Roman"/>
                <w:b/>
                <w:b/>
                <w:bCs/>
                <w:color w:val="802522"/>
                <w:kern w:val="2"/>
                <w:sz w:val="24"/>
                <w:szCs w:val="24"/>
                <w:lang w:eastAsia="ru-RU"/>
              </w:rPr>
            </w:pPr>
            <w:r>
              <w:rPr>
                <w:rFonts w:eastAsia="Times New Roman" w:cs="Times New Roman" w:ascii="Verdana" w:hAnsi="Verdana"/>
                <w:b/>
                <w:bCs/>
                <w:color w:val="802522"/>
                <w:kern w:val="2"/>
                <w:sz w:val="24"/>
                <w:szCs w:val="24"/>
                <w:lang w:eastAsia="ru-RU"/>
              </w:rPr>
              <w:t>Закон: «О защите прав потребителей»</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0466" w:type="dxa"/>
        <w:jc w:val="left"/>
        <w:tblInd w:w="0" w:type="dxa"/>
        <w:tblLayout w:type="fixed"/>
        <w:tblCellMar>
          <w:top w:w="15" w:type="dxa"/>
          <w:left w:w="0" w:type="dxa"/>
          <w:bottom w:w="15" w:type="dxa"/>
          <w:right w:w="0" w:type="dxa"/>
        </w:tblCellMar>
        <w:tblLook w:val="04a0" w:noHBand="0" w:noVBand="1" w:firstColumn="1" w:lastRow="0" w:lastColumn="0" w:firstRow="1"/>
      </w:tblPr>
      <w:tblGrid>
        <w:gridCol w:w="10466"/>
      </w:tblGrid>
      <w:tr>
        <w:trPr/>
        <w:tc>
          <w:tcPr>
            <w:tcW w:w="10466" w:type="dxa"/>
            <w:tcBorders/>
          </w:tcPr>
          <w:p>
            <w:pPr>
              <w:pStyle w:val="Normal"/>
              <w:widowControl w:val="false"/>
              <w:spacing w:lineRule="auto" w:line="240" w:beforeAutospacing="1" w:afterAutospacing="1"/>
              <w:jc w:val="center"/>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О защите прав потребителей</w:t>
            </w:r>
          </w:p>
          <w:p>
            <w:pPr>
              <w:pStyle w:val="Normal"/>
              <w:widowControl w:val="false"/>
              <w:spacing w:lineRule="auto" w:line="240" w:beforeAutospacing="1" w:afterAutospacing="1"/>
              <w:jc w:val="center"/>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7 февраля 1992 года N 2300-1</w:t>
            </w:r>
          </w:p>
          <w:p>
            <w:pPr>
              <w:pStyle w:val="Normal"/>
              <w:widowControl w:val="false"/>
              <w:spacing w:lineRule="auto" w:line="240" w:beforeAutospacing="1" w:afterAutospacing="1"/>
              <w:jc w:val="center"/>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РОССИЙСКАЯ ФЕДЕРАЦИЯ</w:t>
              <w:br/>
              <w:t>ЗАКОН</w:t>
              <w:br/>
              <w:t>О ЗАЩИТЕ ПРАВ ПОТРЕБИТЕЛЕЙ</w:t>
              <w:br/>
            </w:r>
            <w:r>
              <w:rPr>
                <w:rFonts w:eastAsia="Times New Roman" w:cs="Times New Roman" w:ascii="Verdana" w:hAnsi="Verdana"/>
                <w:color w:val="802522"/>
                <w:sz w:val="16"/>
                <w:szCs w:val="16"/>
                <w:lang w:eastAsia="ru-RU"/>
              </w:rPr>
              <w:t>(в ред. Федеральных законов от 09.01.1996 N 2-ФЗ,от 17.12.1999 N 212-ФЗ, от 30.12.2001 N 196-ФЗ,от 22.08.2004 N 122-ФЗ, от 02.11.2004 N 127-ФЗ,от 21.12.2004 N 171-ФЗ, от 27.07.2006 N 140-ФЗ,от 16.10.2006 N 160-ФЗ, от 25.11.2006 N 193-ФЗ,от 25.10.2007 N 234-ФЗ, от 23.07.2008 N 160-ФЗ,от 03.06.2009 N 121-ФЗ, от 23.11.2009 N 26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Отношения по имущественному страхованию не подпадают под предмет регулирования данного документа, и его положения к отношениям имущественного страхования не применяются (Постановление Президиума Верховного Суда РФ от 28.05.2008).</w:t>
              <w:b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 (в ред. Федеральных законов от 21.12.2004 N 171-ФЗ, от 25.10.2007 N 234-ФЗ) Основные понятия, используемые в настоящем Законе: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 (в ред. Федерального закона от 17.12.1999 N 212-ФЗ) 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 (в ред. Федерального закона от 17.12.1999 N 212-ФЗ) 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 (в ред. Федерального закона от 17.12.1999 N 212-ФЗ) 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 (в ред. Федерального закона от 17.12.1999 N 212-ФЗ) абзац утратил силу. – Федеральный закон от 21.12.2004 N 171-ФЗ;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 (в ред. Федеральных законов от 17.12.1999 N 212-ФЗ, от 25.10.2007 N 234-ФЗ) 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 (в ред. Федеральных законов от 17.12.1999 N 212-ФЗ, от 21.12.2004 N 171-ФЗ) 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 ;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 (абзац введен Федеральным законом от 21.12.2004 N 171-ФЗ) 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 (абзац введен Федеральным законом от 21.12.2004 N 17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Глава I. ОБЩИЕ ПОЛОЖЕНИЯ</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1. Правовое регулирование отношений в области защиты прав потребителей</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 (п. 1 в ред. Федерального закона от 21.12.2004 N 17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 (абзац введен Федеральным законом от 21.12.2004 N 171-ФЗ) Уполномоченный Правительством Российской Федерации федеральный орган исполнительной власти вправе устанавливать правила организации деятельности по продаже товаров (выполнению работ, оказанию услуг) потребителям. (абзац введен Федеральным законом от 25.11.2006 N 193-ФЗ, в ред. Федерального закона от 23.07.2008 N 160-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2. Международные договоры Российской Федерации</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3. Право потребителей на просвещение в области защиты прав потребителей</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4. Качество товара (работы, услуги)</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 (в ред. Федерального закона от 25.10.2007 N 234-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 (п. 5 в ред. Федерального закона от 21.12.2004 N 17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 (в ред. Федерального закона от 21.12.2004 N 17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в ред. Федерального закона от 21.12.2004 N 17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 (в ред. Федерального закона от 17.12.1999 N 212-ФЗ) </w:t>
              <w:br/>
              <w:t>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письмо Роспотребнадзора от 07.03.2006 N 0100/2473-06-32.</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 (в ред. Федерального закона от 21.12.2004 N 17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 (в ред. Федерального закона от 17.12.1999 N 212-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 (в ред. Федерального закона от 21.12.2004 N 171-ФЗ) 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 (абзац введен Федеральным законом от 21.12.2004 N 171-ФЗ) 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 (абзац введен Федеральным законом от 21.12.2004 N 17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7. Продавец вправе установить на товар гарантийный срок, если он не установлен изготовителем.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 (п. 7 в ред. Федерального закона от 21.12.2004 N 17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 (п. 8 введен Федеральным законом от 21.12.2004 N 17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6. Обязанность изготовителя обеспечить возможность ремонта и технического обслуживания товара</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7. Право потребителя на безопасность товара (работы, услуги)</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 (в ред. Федерального закона от 17.12.1999 N 212-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2. Изготовитель (исполнитель) обязан обеспечивать безопасность товара (работы) в течение установленного срока службы или срока годности товара (работы).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br/>
              <w:t>По вопросу, касающемуся применения абзаца 2 пункта 4, см. письмо Госстандарта РФ от 22.09.2000 N ИК-110-19/3022.</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 (в ред. Федерального закона от 21.12.2004 N 171-ФЗ) 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 (п. 4 в ред. Федерального закона от 17.12.1999 N 212-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 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о контролю (надзору) в области защиты прав потребителей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 (в ред. Федерального закона от 21.12.2004 N 171-ФЗ) Убытки, причиненные потребителю в связи с отзывом товара (работы, услуги), подлежат возмещению изготовителем (исполнителем) в полном объеме.6. Утратил силу. – Федеральный закон от 21.12.2004 N 17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8. Право потребителя на информацию об изготовителе (исполнителе, продавце) и о товарах (работах, услугах)</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9. Информация об изготовителе (исполнителе, продавце)</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 (в ред. Федерального закона от 21.12.2004 N 171-ФЗ) 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п. 2 в ред. Федерального закона от 16.10.2006 N 160-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10. Информация о товарах (работах, услугах)</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2. Информация о товарах (работах, услугах) в обязательном порядке должна содержать: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 (в ред. Федерального закона от 21.12.2004 N 171-ФЗ) 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 (в ред. Федеральных законов от 21.12.2004 N 171-ФЗ, от 25.10.2007 N 234-ФЗ) 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 (в ред. Федеральных законов от 21.12.2004 N 171-ФЗ, от 25.10.2007 N 234-ФЗ) гарантийный срок, если он установлен; (в ред. Федерального закона от 17.12.1999 N 212-ФЗ) правила и условия эффективного и безопасного использования товаров (работ, услуг) ;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 (абзац введен Федеральным законом от 23.11.2009 N 261-ФЗ) 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 (в ред. Федерального закона от 25.10.2007 N 234-ФЗ) информацию об обязательном подтверждении соответствия товаров (работ, услуг), указанных в пункте 4 статьи 7 настоящего Закона; (в ред. Федерального закона от 17.12.1999 N 212-ФЗ) информацию о правилах продажи товаров (выполнения работ, оказания услуг) ;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 ; (абзац введен Федеральным законом от 17.12.1999 N 212-ФЗ) указание на использование фонограмм при оказании развлекательных услуг исполнителями музыкальных произведений. (абзац введен Федеральным законом от 17.12.1999 N 212-ФЗ) 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 (в ред. Федеральных законов от 17.12.1999 N 212-ФЗ, от 21.12.2004 N 171-ФЗ) Абзац утратил силу. – Федеральный закон от 21.12.2004 N 17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11. Режим работы продавца (исполнителя)</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3. Режим работы продавца (исполнителя) доводится до сведения потребителей и должен соответствовать установленному.</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12. Ответственность изготовителя (исполнителя, продавца) за ненадлежащую информацию о товаре (работе, услуге) (в ред. Федерального закона от 21.12.2004 N 17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 (в ред. Федерального закона от 21.12.2004 N 171-ФЗ) При отказе от исполнения договора потребитель обязан возвратить товар (результат работы, услуги, если это возможно по их характеру) продавцу (исполнителю). (в ред. Федерального закона от 21.12.2004 N 171-ФЗ) (п. 1 в ред. Федерального закона от 17.12.1999 N 212-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 (п. 2 введен Федеральным законом от 17.12.1999 N 212-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 (п. 3 введен Федеральным законом от 17.12.1999 N 212-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 (в ред. Федерального закона от 17.12.1999 N 212-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 (в ред. Федерального закона от 21.12.2004 N 17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 (в ред. Федерального закона от 21.12.2004 N 17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 (п. 2 в ред. Федерального закона от 17.12.1999 N 212-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 (в ред. Федерального закона от 21.12.2004 N 17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 (в ред. Федеральных законов от 17.12.1999 N 212-ФЗ, от 21.12.2004 N 17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 (в ред. Федеральных законов от 17.12.1999 N 212-ФЗ, от 21.12.2004 N 17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в ред. Федерального закона от 21.12.2004 N 171-ФЗ) 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br/>
              <w:t>КонсультантПлюс: примечание.О возмещении вреда, причиненного вследствие недостатков товаров, работ или услуг см. также параграф 3 главы 59 ГК РФ.</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14. Имущественная ответственность за вред, причиненный вследствие недостатков товара (работы, услуги)</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 (в ред. Федерального закона от 17.12.1999 N 212-ФЗ) 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Вред, причиненный вследствие недостатков товара, подлежит возмещению продавцом или изготовителем товара по выбору потерпевшего.Вред, причиненный вследствие недостатков работы или услуги, подлежит возмещению исполнителем.</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br/>
              <w:t>КонсультантПлюс: примечание.О компенсации морального вреда см. также параграф 4 главы 59 ГК РФ.</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15. Компенсация морального вреда</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в ред. Федеральных законов от 17.12.1999 N 212-ФЗ, от 21.12.2004 N 171-ФЗ) 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16. Недействительность условий договора, ущемляющих права потребителя</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 (абзац введен Федеральным законом от 21.12.2004 N 171-ФЗ) 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п. 3 в ред. Федерального закона от 17.12.1999 N 212-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17. Судебная защита прав потребителей</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1. Защита прав потребителей осуществляется судом.</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2. Иски о защите прав потребителей могут быть предъявлены по выбору истца в суд по месту:нахождения организации, а если ответчиком является индивидуальный предприниматель, – его жительства;жительства или пребывания истца;заключения или исполнения договора.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 (п. 2 в ред. Федерального закона от 21.12.2004 N 17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3. Потребители по искам, связанным с нарушением их прав, а также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 в соответствии с законодательством Российской Федерации о налогах и сборах. (п. 3 в ред. Федерального закона от 02.11.2004 N 127-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Глава II. ЗАЩИТА ПРАВ ПОТРЕБИТЕЛЕЙ ПРИ ПРОДАЖЕ ТОВАРОВ ПОТРЕБИТЕЛЯМ</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18. Права потребителя при обнаружении в товаре недостатков (в ред. Федерального закона от 25.10.2007 N 234-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1. Потребитель в случае обнаружения в товаре недостатков, если они не были оговорены продавцом, по своему выбору вправе:потребовать замены на товар этой же марки (этих же модели и (или) артикула) ;потребовать замены на такой же товар другой марки (модели, артикула) с соответствующим перерасчетом покупной цены;потребовать соразмерного уменьшения покупной цены;потребовать незамедлительного безвозмездного устранения недостатков товара или возмещения расходов на их исправление потребителем или третьим лицом;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обнаружение существенного недостатка товара;нарушение установленных настоящим Законом сроков устранения недостатков товара;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Перечень технически сложных товаров утверждается Правительством Российской Федерации. (п. 1 в ред. Федерального закона от 25.10.2007 N 234-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 (в ред. Федерального закона от 21.12.2004 N 17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 (в ред. Федеральных законов от 21.12.2004 N 171-ФЗ, от 25.10.2007 N 234-ФЗ) 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 (в ред. Федерального закона от 25.10.2007 N 234-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4. Утратил силу. – Федеральный закон от 25.10.2007 N 234-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 (в ред. Федерального закона от 21.12.2004 N 171-ФЗ) 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 (в ред. Федерального закона от 25.10.2007 N 234-ФЗ) 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 (в ред. Федерального закона от 21.12.2004 N 171-ФЗ) (п. 5 в ред. Федерального закона от 17.12.1999 N 212-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 (в ред. Федерального закона от 21.12.2004 N 171-ФЗ) 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 (в ред. Федерального закона от 21.12.2004 N 171-ФЗ) (п. 6 введен Федеральным законом от 17.12.1999 N 212-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 (п. 7 в ред. Федерального закона от 21.12.2004 N 17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19. Сроки предъявления потребителем требований в отношении недостатков товара</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 (в ред. Федерального закона от 21.12.2004 N 171-ФЗ) 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 (п. 1 в ред. Федерального закона от 17.12.1999 N 212-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 (в ред. Федерального закона от 17.12.1999 N 212-ФЗ) 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 (в ред. Федерального закона от 17.12.1999 N 212-ФЗ) Абзац исключен. – Федеральный закон от 17.12.1999 N 212-ФЗ. 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Продолжительность срока годности товара должна соответствовать обязательным требованиям к безопасности товара. (в ред. Федерального закона от 21.12.2004 N 17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 (в ред. Федерального закона от 17.12.1999 N 212-ФЗ) 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 (п. 5 введен Федеральным законом от 17.12.1999 N 212-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 (п. 6 в ред. Федерального закона от 21.12.2004 N 17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 (в ред. Федерального закона от 21.12.2004 N 17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 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 (п. 1 в ред. Федерального закона от 25.10.2007 N 234-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 (в ред. Федеральных законов от 17.12.1999 N 212-ФЗ, от 21.12.2004 N 171-ФЗ, от 25.10.2007 N 234-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 (в ред. Федерального закона от 25.10.2007 N 234-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 (п. 4 в ред. Федерального закона от 17.12.1999 N 212-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21. Замена товара ненадлежащего качества</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 (в ред. Федеральных законов от 21.12.2004 N 171-ФЗ, от 25.10.2007 N 234-ФЗ) 2. Товар ненадлежащего качества должен быть заменен на новый товар, то есть на товар, не бывший в употреблении.При замене товара гарантийный срок исчисляется заново со дня передачи товара потребителю.</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22. Сроки удовлетворения отдельных требований потребителя </w:t>
            </w:r>
            <w:r>
              <w:rPr>
                <w:rFonts w:eastAsia="Times New Roman" w:cs="Times New Roman" w:ascii="Verdana" w:hAnsi="Verdana"/>
                <w:color w:val="802522"/>
                <w:sz w:val="18"/>
                <w:szCs w:val="18"/>
                <w:lang w:eastAsia="ru-RU"/>
              </w:rPr>
              <w:t> (в ред. Федерального закона от 21.12.2004 N 17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 (в ред. Федерального закона от 25.10.2007 N 234-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 (в ред. Федерального закона от 21.12.2004 N 17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 (в ред. Федерального закона от 21.12.2004 N 171-ФЗ) 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 (в ред. Федерального закона от 21.12.2004 N 17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23.1. Последствия нарушения продавцом срока передачи предварительно оплаченного товара потребителю  (введена Федеральным законом от 25.10.2007 N 234-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передачи оплаченного товара в установленный им новый срок;возврата суммы предварительной оплаты товара, не переданного продавцом.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Сумма взысканной потребителем неустойки (пени) не может превышать сумму предварительной оплаты товара.</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5.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24. Расчеты с потребителем в случае приобретения им товара ненадлежащего качества</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1. При замене товара ненадлежащего качества на товар этой же марки (этих же модели и (или) артикула) перерасчет цены товара не производится. (в ред. Федерального закона от 25.10.2007 N 234-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 (в ред. Федерального закона от 17.12.1999 N 212-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 (п. 3 в ред. Федерального закона от 17.12.1999 N 212-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 (п. 4 введен Федеральным законом от 17.12.1999 N 212-ФЗ, в ред. Федерального закона от 21.12.2004 N 17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 (п. 5 в ред. Федерального закона от 21.12.2004 N 17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25. Право потребителя на обмен товара надлежащего качества</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 (в ред. Федерального закона от 17.12.1999 N 212-ФЗ) Потребитель имеет право на обмен непродовольственного товара надлежащего качества в течение четырнадцати дней, не считая дня его покупки.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 (в ред. Федерального закона от 21.12.2004 N 171-ФЗ) Перечень товаров, не подлежащих обмену по основаниям, указанным в настоящей статье, утверждается Правительством Российской Федерации.</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 (п. 2 в ред. Федерального закона от 21.12.2004 N 17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26. Утратила силу. – Федеральный закон от 25.10.2007 N 234-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26.1. Дистанционный способ продажи товара </w:t>
            </w:r>
            <w:r>
              <w:rPr>
                <w:rFonts w:eastAsia="Times New Roman" w:cs="Times New Roman" w:ascii="Verdana" w:hAnsi="Verdana"/>
                <w:color w:val="802522"/>
                <w:sz w:val="18"/>
                <w:szCs w:val="18"/>
                <w:lang w:eastAsia="ru-RU"/>
              </w:rPr>
              <w:t> (введена Федеральным законом от 21.12.2004 N 17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 (в ред. Федерального закона от 25.10.2007 N 234-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4. Потребитель вправе отказаться от товара в любое время до его передачи, а после передачи товара – в течение семи дней.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Глава III. ЗАЩИТА ПРАВ ПОТРЕБИТЕЛЕЙ ПРИ ВЫПОЛНЕНИИРАБОТ (ОКАЗАНИИ УСЛУГ)</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27. Сроки выполнения работ (оказания услуг)</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 (в ред. Федерального закона от 17.12.1999 N 212-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По соглашению сторон в договоре могут быть предусмотрены также сроки завершения отдельных этапов работы (промежуточные сроки). (п. 3 введен Федеральным законом от 17.12.1999 N 212-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28. Последствия нарушения исполнителем сроков выполнения работ (оказания услуг)</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в ред. Федеральных законов от 17.12.1999 N 212-ФЗ, от 25.10.2007 N 234-ФЗ) назначить исполнителю новый срок; (в ред. Федерального закона от 17.12.1999 N 212-ФЗ) 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потребовать уменьшения цены за выполнение работы (оказание услуги) ;отказаться от исполнения договора о выполнении работы (оказании услуги). (в ред. Федерального закона от 21.12.2004 N 171-ФЗ) 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 (в ред. Федерального закона от 17.12.1999 N 212-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2. Назначенные потребителем новые сроки выполнения работы (оказания услуги) указываются в договоре о выполнении работы (оказании услуги). (в ред. Федерального закона от 17.12.1999 N 212-ФЗ) В случае просрочки новых сроков потребитель вправе предъявить исполнителю иные требования, установленные пунктом 1 настоящей статьи.</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 (в ред. Федерального закона от 21.12.2004 N 17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 (в ред. Федеральных законов от 17.12.1999 N 212-ФЗ, от 21.12.2004 N 171-ФЗ) Абзац исключен. – Федеральный закон от 17.12.1999 N 212-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 (в ред. Федерального закона от 17.12.1999 N 212-ФЗ) 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 (в ред. Федерального закона от 17.12.1999 N 212-ФЗ) 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 (в ред. Федерального закона от 17.12.1999 N 212-ФЗ) 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29. Права потребителя при обнаружении недостатков выполненной работы (оказанной услуги)</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1. Потребитель при обнаружении недостатков выполненной работы (оказанной услуги) вправе по своему выбору потребовать:безвозмездного устранения недостатков выполненной работы (оказанной услуги) ;соответствующего уменьшения цены выполненной работы (оказанной услуги) ;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возмещения понесенных им расходов по устранению недостатков выполненной работы (оказанной услуги) своими силами или третьими лицами.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 (в ред. Федерального закона от 17.12.1999 N 212-ФЗ) 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 (в ред. Федерального закона от 21.12.2004 N 171-ФЗ) 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 (в ред. Федерального закона от 21.12.2004 N 17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 (п. 3 в ред. Федерального закона от 17.12.1999 N 212-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 (п. 4 введен Федеральным законом от 17.12.1999 N 212-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 (п. 5 введен Федеральным законом от 17.12.1999 N 212-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 (в ред. Федерального закона от 17.12.1999 N 212-ФЗ) соответствующего уменьшения цены за выполненную работу (оказанную услугу) ;возмещения понесенных им расходов по устранению недостатков выполненной работы (оказанной услуги) своими силами или третьими лицами;отказа от исполнения договора о выполнении работы (оказании услуги) и возмещения убытков. (в ред. Федерального закона от 21.12.2004 N 17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30. Сроки устранения недостатков выполненной работы (оказанной услуги)</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Недостатки работы (услуги) должны быть устранены исполнителем в разумный срок, назначенный потребителем. (в ред. Федерального закона от 17.12.1999 N 212-ФЗ) Абзац исключен. – Федеральный закон от 17.12.1999 N 212-ФЗ.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 (в ред. Федерального закона от 25.10.2007 N 234-ФЗ) 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31. Сроки удовлетворения отдельных требований потребителя</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 (в ред. Федерального закона от 21.12.2004 N 17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32. Право потребителя на отказ от исполнения договора о выполнении работ (оказании услуг)  </w:t>
            </w:r>
            <w:r>
              <w:rPr>
                <w:rFonts w:eastAsia="Times New Roman" w:cs="Times New Roman" w:ascii="Verdana" w:hAnsi="Verdana"/>
                <w:color w:val="802522"/>
                <w:sz w:val="18"/>
                <w:szCs w:val="18"/>
                <w:lang w:eastAsia="ru-RU"/>
              </w:rPr>
              <w:t> (в ред. Федерального закона от 21.12.2004 N 17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33. Смета на выполнение работы (оказание услуги)</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Составление такой сметы по требованию потребителя или исполнителя обязательно.</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 (п. 2 в ред. Федерального закона от 17.12.1999 N 212-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 (п. 3 введен Федеральным законом от 17.12.1999 N 212-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34. Выполнение работы из материала исполнителя</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 (в ред. Федерального закона от 17.12.1999 N 212-ФЗ) 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 (в ред. Федерального закона от 17.12.1999 N 212-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 (в ред. Федерального закона от 17.12.1999 N 212-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 (в ред. Федерального закона от 17.12.1999 N 212-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br/>
              <w:t>О применении положений статьи 35 к отношениям по договору, связанному с оказанием услуг по химической чистке изделий, см. письмо Роспотребнадзора от 07.03.2006 N 0100/2473-06-32.</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35. Выполнение работы из материала (с вещью) потребителя</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Исполнитель обязан:предупредить потребителя о непригодности или недоброкачественности переданного потребителем материала (вещи) ;представить отчет об израсходовании материала и возвратить его остаток.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 (в ред. Федерального закона от 17.12.1999 N 212-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 (в ред. Федерального закона от 17.12.1999 N 212-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 (в ред. Федерального закона от 17.12.1999 N 212-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 (в ред. Федерального закона от 17.12.1999 N 212-ФЗ) 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 (в ред. Федерального закона от 21.12.2004 N 17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37. Порядок и формы оплаты выполненной работы (оказанной услуги) (в ред. Федеральных законов от 21.12.2004 N 171-ФЗ, от 27.07.2006 N 140-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Потребитель обязан оплатить оказанные ему услуги в порядке и в сроки, которые установлены договором с исполнителем. (часть первая в ред. Федерального закона от 21.12.2004 N 171-ФЗ) 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 (в ред. Федеральных законов от 17.12.1999 N 212-ФЗ, от 21.12.2004 N 171-ФЗ) 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 (часть третья введена Федеральным законом от 27.07.2006 N 140-ФЗ) 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 (часть четвертая в ред. Федерального закона от 03.06.2009 N 12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38. Утратила силу. – Федеральный закон от 25.10.2007 N 234-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39. Регулирование оказания отдельных видов услуг</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Глава IV. ГОСУДАРСТВЕННАЯ И ОБЩЕСТВЕННАЯ ЗАЩИТАПРАВ ПОТРЕБИТЕЛЕЙ</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40.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w:t>
            </w:r>
            <w:r>
              <w:rPr>
                <w:rFonts w:eastAsia="Times New Roman" w:cs="Times New Roman" w:ascii="Verdana" w:hAnsi="Verdana"/>
                <w:color w:val="802522"/>
                <w:sz w:val="18"/>
                <w:szCs w:val="18"/>
                <w:lang w:eastAsia="ru-RU"/>
              </w:rPr>
              <w:t>  (в ред. Федерального закона от 21.12.2004 N 17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1.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далее – государственный контроль и надзор в области защиты прав потребителей), осуществляются уполномоченным федеральным органом исполнительной власти по контролю (надзору) в области защиты прав потребителей (его территориальными органами),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оссийской Федерации.</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2. Государственный контроль и надзор в области защиты прав потребителей предусматривают:проведение мероприятий, связанных с контролем, – проверка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в и иных нормативных правовых актов Российской Федерации, регулирующих отношения в области защиты прав потребителей, а также обязательных требований к товарам (работам, услугам) ;выдачу в пределах полномочий, предусмотренных законодательством Российской Федерации, предписаний изготовителям (исполнителям, продавцам, уполномоченным организациям или уполномоченным индивидуальным предпринимателям, импортерам) о прекращении нарушений прав потребителей, о необходимости соблюдения обязательных требований к товарам (работам, услугам) ;в установленном законодательством Российской Федерации порядке принятие мер по приостановлению производства и реализации товаров (выполнения работ, оказания услуг), которые не соответствуют обязательным требованиям (в том числе с истекшим сроком годности), и товаров, на которые должен быть установлен, но не установлен срок годности, по отзыву с внутреннего рынка и (или) от потребителя или потребителей товаров (работ, услуг), которые не соответствуют обязательным требованиям, и информированию об этом потребителей;направление в орган, осуществляющий лицензирование соответствующего вида деятельности (лицензирующий орган),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порядке;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связанных с нарушением установленных законами и иными нормативными правовыми актами Российской Федерации прав потребителей;обращение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могут быть привлечены судом к участию в деле или вступать в дело по своей инициативе или по инициативе лиц, участвующих в деле, для дачи заключения по делу в целях защиты прав потребителей.4. Федеральный орган исполнительной власти, осуществляющий функции по выработке государственной политики в области защиты прав потребителей, дает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 а также утверждает положение о порядке рассмотрения уполномоченным федеральным органом исполнительной власти по контролю (надзору) в области защиты прав потребителей (его территориальными органами) дел о нарушении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федеральным органам исполнительной власти, уполномоченным на проведение государственного контроля и надзора в области защиты прав потребителей (их территориальным органам) </w:t>
            </w:r>
            <w:r>
              <w:rPr>
                <w:rFonts w:eastAsia="Times New Roman" w:cs="Times New Roman" w:ascii="Verdana" w:hAnsi="Verdana"/>
                <w:color w:val="802522"/>
                <w:sz w:val="18"/>
                <w:szCs w:val="18"/>
                <w:lang w:eastAsia="ru-RU"/>
              </w:rPr>
              <w:t>  (в ред. Федерального закона от 21.12.2004 N 17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Изготовитель (исполнитель, продавец, уполномоченная организация или уполномоченный индивидуальный предприниматель, импортер) по требованию уполномоченного федерального органа исполнительной власти по контролю (надзору) в области защиты прав потребителей (его территориальных органов), а также иных федеральных органов исполнительной власти (их территориальных органов), осуществляющих функции по государственному контролю и надзору в области защиты прав потребителей и безопасности товаров (работ, услуг), их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указанными федеральными органами исполнительной власти и их должностными лицами полномочий, установленных настоящим Законом.</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42. Утратила силу. – Федеральный закон от 21.12.2004 N 17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42.1. Полномочия высших исполнительных органов государственной власти субъектов Российской Федерации в области защиты прав потребителей </w:t>
            </w:r>
            <w:r>
              <w:rPr>
                <w:rFonts w:eastAsia="Times New Roman" w:cs="Times New Roman" w:ascii="Verdana" w:hAnsi="Verdana"/>
                <w:color w:val="802522"/>
                <w:sz w:val="18"/>
                <w:szCs w:val="18"/>
                <w:lang w:eastAsia="ru-RU"/>
              </w:rPr>
              <w:t> (введена Федеральным законом от 21.12.2004 N 17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43. Ответственность за нарушение прав потребителей, установленных законами и иными нормативными правовыми актами Российской Федерации </w:t>
            </w:r>
            <w:r>
              <w:rPr>
                <w:rFonts w:eastAsia="Times New Roman" w:cs="Times New Roman" w:ascii="Verdana" w:hAnsi="Verdana"/>
                <w:color w:val="802522"/>
                <w:sz w:val="18"/>
                <w:szCs w:val="18"/>
                <w:lang w:eastAsia="ru-RU"/>
              </w:rPr>
              <w:t> (в ред. Федерального закона от 21.12.2004 N 17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44. Осуществление защиты прав потребителей органами местного самоуправления</w:t>
            </w:r>
            <w:r>
              <w:rPr>
                <w:rFonts w:eastAsia="Times New Roman" w:cs="Times New Roman" w:ascii="Verdana" w:hAnsi="Verdana"/>
                <w:color w:val="802522"/>
                <w:sz w:val="18"/>
                <w:szCs w:val="18"/>
                <w:lang w:eastAsia="ru-RU"/>
              </w:rPr>
              <w:t>  (в ред. Федерального закона от 22.08.2004 N 122-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В целях защиты прав потребителей на территории муниципального образования органы местного самоуправления вправе:рассматривать жалобы потребителей, консультировать их по вопросам защиты прав потребителей;обращаться в суды в защиту прав потребителей (неопределенного круга потребителей).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45. Права общественных объединений потребителей (их ассоциаций, союзов) </w:t>
            </w:r>
            <w:r>
              <w:rPr>
                <w:rFonts w:eastAsia="Times New Roman" w:cs="Times New Roman" w:ascii="Verdana" w:hAnsi="Verdana"/>
                <w:color w:val="802522"/>
                <w:sz w:val="18"/>
                <w:szCs w:val="18"/>
                <w:lang w:eastAsia="ru-RU"/>
              </w:rPr>
              <w:t>  (в ред. Федерального закона от 21.12.2004 N 17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2. Общественные объединения потребителей (их ассоциации, союзы) для осуществления своих уставных целей вправе: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проверять соблюдение прав потребителей и правил торгового, бытового и иных видов обслуживания потребителей,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 а также информировать органы местного самоуправления о выявленных нарушениях, участвовать по просьбе потребителей в проведении экспертиз по фактам нарушения прав потребителей;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Статья 46. Защита прав и законных интересов неопределенного круга потребителей</w:t>
            </w:r>
            <w:r>
              <w:rPr>
                <w:rFonts w:eastAsia="Times New Roman" w:cs="Times New Roman" w:ascii="Verdana" w:hAnsi="Verdana"/>
                <w:color w:val="802522"/>
                <w:sz w:val="18"/>
                <w:szCs w:val="18"/>
                <w:lang w:eastAsia="ru-RU"/>
              </w:rPr>
              <w:t>  (в ред. Федерального закона от 21.12.2004 N 171-ФЗ)</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18"/>
                <w:szCs w:val="18"/>
                <w:lang w:eastAsia="ru-RU"/>
              </w:rPr>
              <w:t>Уполномоченный федеральный орган исполнительной власти по контролю (надзору) в области защиты прав потребителей (его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widowControl w:val="false"/>
              <w:spacing w:lineRule="auto" w:line="240" w:beforeAutospacing="1" w:after="0"/>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18"/>
                <w:szCs w:val="18"/>
                <w:lang w:eastAsia="ru-RU"/>
              </w:rPr>
              <w:t>Президент Российской Федерации</w:t>
            </w:r>
            <w:r>
              <w:rPr>
                <w:rFonts w:eastAsia="Times New Roman" w:cs="Times New Roman" w:ascii="Verdana" w:hAnsi="Verdana"/>
                <w:color w:val="802522"/>
                <w:sz w:val="18"/>
                <w:szCs w:val="18"/>
                <w:lang w:eastAsia="ru-RU"/>
              </w:rPr>
              <w:br/>
            </w:r>
            <w:r>
              <w:rPr>
                <w:rFonts w:eastAsia="Times New Roman" w:cs="Times New Roman" w:ascii="Verdana" w:hAnsi="Verdana"/>
                <w:b/>
                <w:bCs/>
                <w:color w:val="802522"/>
                <w:sz w:val="18"/>
                <w:szCs w:val="18"/>
                <w:lang w:eastAsia="ru-RU"/>
              </w:rPr>
              <w:t>Б.ЕЛЬЦИН</w:t>
            </w:r>
            <w:r>
              <w:rPr>
                <w:rFonts w:eastAsia="Times New Roman" w:cs="Times New Roman" w:ascii="Verdana" w:hAnsi="Verdana"/>
                <w:color w:val="802522"/>
                <w:sz w:val="18"/>
                <w:szCs w:val="18"/>
                <w:lang w:eastAsia="ru-RU"/>
              </w:rPr>
              <w:br/>
            </w:r>
            <w:r>
              <w:rPr>
                <w:rFonts w:eastAsia="Times New Roman" w:cs="Times New Roman" w:ascii="Verdana" w:hAnsi="Verdana"/>
                <w:b/>
                <w:bCs/>
                <w:color w:val="802522"/>
                <w:sz w:val="18"/>
                <w:szCs w:val="18"/>
                <w:lang w:eastAsia="ru-RU"/>
              </w:rPr>
              <w:t>Москва, Дом Советов России</w:t>
            </w:r>
            <w:r>
              <w:rPr>
                <w:rFonts w:eastAsia="Times New Roman" w:cs="Times New Roman" w:ascii="Verdana" w:hAnsi="Verdana"/>
                <w:color w:val="802522"/>
                <w:sz w:val="18"/>
                <w:szCs w:val="18"/>
                <w:lang w:eastAsia="ru-RU"/>
              </w:rPr>
              <w:br/>
            </w:r>
            <w:r>
              <w:rPr>
                <w:rFonts w:eastAsia="Times New Roman" w:cs="Times New Roman" w:ascii="Verdana" w:hAnsi="Verdana"/>
                <w:b/>
                <w:bCs/>
                <w:color w:val="802522"/>
                <w:sz w:val="18"/>
                <w:szCs w:val="18"/>
                <w:lang w:eastAsia="ru-RU"/>
              </w:rPr>
              <w:t>7 февраля 1992 годаN 2300-1</w:t>
            </w:r>
          </w:p>
        </w:tc>
      </w:tr>
    </w:tbl>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14895</Words>
  <Characters>84906</Characters>
  <CharactersWithSpaces>99602</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24:00Z</dcterms:created>
  <dc:creator>Liudmila</dc:creator>
  <dc:description/>
  <dc:language>en-US</dc:language>
  <cp:lastModifiedBy>Liudmila</cp:lastModifiedBy>
  <dcterms:modified xsi:type="dcterms:W3CDTF">2019-06-26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