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 xml:space="preserve">СПИСОК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ДОКУМЕНТОВ ДЛЯ ДЕТСКОЙ ПЕРЕВОЗКИ.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!!! От Заказчика потребуется не позднее 5-ти рабочих дней до начала поездки предоставить пакет документов(обязательно):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Приказ по школе(от учебного заведения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Полное название учебного заведения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Адрес начала и окончания маршрута(экскурсиии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Дата поездки(экскурсии)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Время отправления и возвращения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Маршрут поездки(экскурсии)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. Список школьников( с указанием - Ф.И.О,даты рождения,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св-ва о рождении или паспорта)        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. Список сопровождающих (с указанием - Ф.И.О., паспорта, телефонов), 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в том числе мед. работник.      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В СТОИМОСТЬ ВХОДИТ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комфортабельный автобус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оформление документов в ГИБДД (на дет. перевозки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оформление письма в МЧС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страховка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      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Дополнительно оплачивается (по желанию):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                    - экскурсовод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1A01"/>
          <w:sz w:val="24"/>
          <w:szCs w:val="24"/>
          <w:lang w:eastAsia="ru-RU"/>
        </w:rPr>
        <w:t>ОБРАТИТЕ ВНИМАНИЕ!!!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Остальные документы оформляет учебное заведение(самостоятельно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письмо в Роспотребнадзор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письмо в Управление образования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- письмо в Администрацию города (из которого выезжает группа).</w:t>
      </w:r>
    </w:p>
    <w:p>
      <w:pPr>
        <w:pStyle w:val="Normal"/>
        <w:shd w:val="clear" w:color="auto" w:fill="FFFFFF" w:themeFill="background1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>Туристическая компания Феерия тревел доводит до сведения заказчика данную информацию и не несёт ответственности за недостающие документы!                  </w:t>
      </w:r>
    </w:p>
    <w:p>
      <w:pPr>
        <w:pStyle w:val="Normal"/>
        <w:shd w:val="clear" w:color="auto" w:fill="FFFFFF" w:themeFill="background1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1A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1A01"/>
          <w:sz w:val="24"/>
          <w:szCs w:val="24"/>
          <w:lang w:eastAsia="ru-RU"/>
        </w:rPr>
        <w:t xml:space="preserve">Если у вас остались вопросы звоните с по телефону </w:t>
      </w:r>
      <w:r>
        <w:rPr>
          <w:rFonts w:eastAsia="Times New Roman" w:cs="Times New Roman" w:ascii="Times New Roman" w:hAnsi="Times New Roman"/>
          <w:b/>
          <w:color w:val="441A01"/>
          <w:sz w:val="24"/>
          <w:szCs w:val="24"/>
          <w:lang w:eastAsia="ru-RU"/>
        </w:rPr>
        <w:t>+7(978) 830 09 0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1:00Z</dcterms:created>
  <dc:creator>Liudmila</dc:creator>
  <dc:description/>
  <dc:language>en-US</dc:language>
  <cp:lastModifiedBy>Liudmila</cp:lastModifiedBy>
  <dcterms:modified xsi:type="dcterms:W3CDTF">2019-01-07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