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8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 заказчика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есто расположения учас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став семьи, приблизительный возраст членов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Какие типы садов вам нравятс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 минимальным количеством растений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 изобилием растений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регулярном стил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ейзажном стил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деревенском стиле 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неформальном стил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ематические,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ругие.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аши любимые дере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аши любимые кустар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аши любимые цв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любимые рас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Любимые цве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личие в семье аллергиков к растениям (укажите, пожалуйста, к каки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Какие объекты желаете иметь в саду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газон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живые изгороди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ллея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ягодные и плодовые кустарники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плодовые деревья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город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родная растительность 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одоем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онтан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льпийская горка, сухой ручей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етская площадка, спортплощадка,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еседка, летняя кухня, патио, площадка с жаровней , оранжерея, теплица для овощей, пергола, дровяник, хоз. постройки, другие малые архитектурные формы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личие геодезических и гидрологических изыск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гда, в какое время года и время дня сад используется наиболее интенсив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каком месяце вы хотели бы, чтобы сад выглядел наиболее декоративно (праздничные даты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к много гостей собирается на участке одновремен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Есть ли среди них люди с ограниченными возможностя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Любимые игры дет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дполагается ли на участке посадка новогодней е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Есть ли животные на участке, как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 сколько машин предполагается парковка, нужно ли дополнительное укрытие для машин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ков ваш опыт работы в саду и насколько она вам интерес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дполагается ли садовник в саду или вы сами планируете осуществлять уход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Какие материалы вы хотели бы видеть в саду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туральный (искусственный) камень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гравий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стилы из дерева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ревесная кора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ротуарная пли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Какие предпочтительны расте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есеннецветущи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летнецветущи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еннецветущи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роматны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войны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лиственны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лодовы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ягод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еревья какой высоты вы планируете высаживать на участке: 0,5-1м, 2,0-2,5м, крупноме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меются ли на участке деревья или кустарники, которые Вы хотите убр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Есть ли на участке постройки, которые вы хотели бы убрать или реставриров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Есть ли на участке проблемные зоны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лажны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ухи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етрены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ильно затене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дусматривается ли автополив на участ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дусматривается ли осушение (дренаж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кие объекты в округе неприятны для глаз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дусматривается ли освещение в са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Где будет располагаться мусорный контейн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ужен ли компост на участ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страивают ли Вас изгороди и заборы участка?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олнительные сведения, которые важно сообщи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a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0:00Z</dcterms:created>
  <dc:creator>Lev</dc:creator>
  <dc:description/>
  <dc:language>en-US</dc:language>
  <cp:lastModifiedBy>Леля</cp:lastModifiedBy>
  <dcterms:modified xsi:type="dcterms:W3CDTF">2017-08-28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