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финансово-хозяйственной деятельности  ТСЖ «Юрша, 56» за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но-коммунальные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19г.  – 99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за жильцами на 01.01.2019г. – 9 66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о за жилищно-коммунальные услуги в 2019г. -   15 85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и с жильцами –(-16 тыс. руб.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на расчетный счет 15 092 тыс. руб.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жильцов в 2019г. – 14 57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поступление – 514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в 2019г. – 15 091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о поставщикам и подрядчикам – 11191тыс.ру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чена заработная плата сотрудникам, договоры ГПХ, налоги в бюджет и страховые взносы в фонды – 3538 тыс.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слено за услуги банка, судебные расходы, авансовые отчеты</w:t>
        <w:br/>
        <w:t>и т.п - 36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20г.  – 10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за жильцами на 01.01.2020г. – 10 923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зносы на капитальный ремо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19г.  – 778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 за жильцами на 01.01.2019г. – 937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о за кап. ремонт в 2019г. -  3530 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на расчетный счет 3383 тыс. руб. в том числ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жильцов за кап. ремонт - 3 196 тыс. руб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Управления жилищным фондом – 175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банка – 12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в 2019г.  – 3020 тыс. руб.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лифтов – 1897 тыс.руб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аж и настройку систем авт. регулирования системы отопления -1123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01.01.2020г.  –1141 тыс. руб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лг за жильцами на 01.01.2020г. – 1271 тыс. руб.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0:33:00Z</dcterms:created>
  <dc:creator>trade</dc:creator>
  <dc:description/>
  <cp:keywords/>
  <dc:language>en-US</dc:language>
  <cp:lastModifiedBy>Пользователь Windows</cp:lastModifiedBy>
  <cp:lastPrinted>2020-11-16T17:07:00Z</cp:lastPrinted>
  <dcterms:modified xsi:type="dcterms:W3CDTF">2020-11-16T20:33:00Z</dcterms:modified>
  <cp:revision>2</cp:revision>
  <dc:subject/>
  <dc:title>Отчет финансово-хозяйственной деятельности  ТСЖ «Юрша, 56» за 2019г</dc:title>
</cp:coreProperties>
</file>