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годового общего собрания членов ТСЖ «Юрша 56»</w:t>
      </w:r>
    </w:p>
    <w:p>
      <w:pPr>
        <w:pStyle w:val="Style15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. Пермь 28.08.2017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В соответствии с Жилищным кодексом РФ (ст. 145-146) в доме № 56 по ул. Юрша, г.Пермь по инициативе членов правления Товарищества собственников жилья «Юрша 56» проведено общее собрание членов ТСЖ «Юрша 56» в очно-заочной форме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О проведении собрания все члены ТСЖ «Юрша 56» многоквартирного дома извещены надлежащим образом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Дата и время проведения очной части собрания – 15 июня 2017 г. в 19 час. 00 мин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Место проведения очной части собрания - по адресу: г. Пермь, ул. Юрша, д. 56, на детской площадке многоквартирного дома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ериод проведения заочной части голосования – с 16 июня 2017 г. по 15 сентября 2017 г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Место сдачи бюллетеней: квартира № 370 дома № 56 по ул. Юрша, г. Пермь и правление ТСЖ «Юрша 56» (офис ТСЖ у подъезда № 4) до 21 часов 00 мин. 15 сентября 2017 г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Общая площадь жилых и нежилых помещений в доме – 33 238,40кв. м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лощадь жилых и нежилых помещений принадлежащих членам ТСЖ составляет –         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18 714,48кв. м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дсчет голосов производила Дикова Ольга Викторовна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В собрания приняли участие члены ТСЖ площадью 10 562,04 кв. м. что составляет 56,43% от площади принадлежащей членам ТСЖ помещений в многоквартирном доме (список прилагается, приложение № 7 А,Б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Кворум имеется. Собрание правомочно принимать решения по вопросам повестки собрани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вестка собрания: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Решения, принятые на общем собрании, оформить протоколом за подписью избранных собранием председателя собрания – Жилиной Людмилы Владимировны (кв. 164, свидетельство о праве собственности 59 БА № 193161 от 12.01.2006 г.) и секретаря собрания – Диковой Ольги Викторовны (кв. 435, свидетельство о праве собственности 59АК№811390 от 28.02.2005 г.)</w:t>
      </w:r>
    </w:p>
    <w:p>
      <w:pPr>
        <w:pStyle w:val="Normal"/>
        <w:numPr>
          <w:ilvl w:val="0"/>
          <w:numId w:val="7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Утвердить отчет правления ТСЖ «Юрша 56» о финансово-хозяйственной деятельности ТСЖ за период с 01.01.2016 по 31.12.2016 (Приложение № 1).</w:t>
      </w:r>
    </w:p>
    <w:p>
      <w:pPr>
        <w:pStyle w:val="Normal"/>
        <w:numPr>
          <w:ilvl w:val="0"/>
          <w:numId w:val="7"/>
        </w:numPr>
        <w:spacing w:before="0" w:after="75"/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Утвердить отчет ревизионной комиссии по проверке финансовой деятельности ТСЖ «Юрша 56» за период с 01.01 2016 г. по 31.12 2016 г. (Приложение № 2).</w:t>
      </w:r>
    </w:p>
    <w:p>
      <w:pPr>
        <w:pStyle w:val="Normal"/>
        <w:numPr>
          <w:ilvl w:val="0"/>
          <w:numId w:val="7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Утвердить смету доходов и расходов ТСЖ «Юрша 56» на 2017 г(Приложение № 3).</w:t>
      </w:r>
    </w:p>
    <w:p>
      <w:pPr>
        <w:pStyle w:val="Normal"/>
        <w:numPr>
          <w:ilvl w:val="0"/>
          <w:numId w:val="7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Утвердить план работ по содержанию и ремонту общего имущества на 2017 г. в многоквартирном доме по адресу: г. Пермь, ул. Юрша, д. 56 (Приложение № 4).</w:t>
      </w:r>
    </w:p>
    <w:p>
      <w:pPr>
        <w:pStyle w:val="Normal"/>
        <w:numPr>
          <w:ilvl w:val="0"/>
          <w:numId w:val="7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Довыбрать в правление ТСЖ «Юрша 56» на срок 2 года в составе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оманов Михаил Леонидович (кв. 75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Нохрина Алёна Аркадьевна (кв. 212);</w:t>
      </w:r>
    </w:p>
    <w:p>
      <w:pPr>
        <w:pStyle w:val="Normal"/>
        <w:numPr>
          <w:ilvl w:val="0"/>
          <w:numId w:val="4"/>
        </w:numPr>
        <w:spacing w:before="0" w:after="75"/>
        <w:ind w:left="270" w:hanging="36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Утвердить Положение о порядке пользования общедомовым имуществом и придомовой территорией. (Приложение № 5)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1 вопрос повестк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 1 вопросу повестки слушали Председателя Правления ТСЖ Жилину Людмилу Владимировну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Была разъяснена цель собрания,  перечислена повестка собрани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Предложено: решения, принятые на общем собрании, оформить протоколом за подписью избранных собранием председателя собрания – Жилиной Людмилы Владимировны (кв. 164, свидетельство о праве собственности 59 БА № 193161 от 12.01.2006 г.) и секретаря собрания – Диковой Ольги Викторовны (кв. 435, свидетельство о праве собственности 59АК№811390 от 28.02.2005 г.)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олосова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ЗА» - 10 562,04кв. м. (100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ПРОТИВ» - 0,00 кв. м. (0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ВОЗДЕРЖАЛИСЬ – 0,00кв. м. (0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РЕШИ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ешения, принятые на общем собрании, оформить протоколом за подписью избранных собранием председателя собрания – Жилиной Людмилы Владимировны (кв. 164, свидетельство о праве собственности 59 БА № 193161 от 12.01.2006 г.) и секретаря собрания – Диковой Ольги Викторовны (кв. 435, свидетельство о праве собственности 59АК№811390 от 28.02.2005 г.)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 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2 вопрос повестк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 2 вопросу повестки слушали Председателя Правления ТСЖ Жилину Людмилу Владимировну Был зачитан отчет по финансовой деятельности за 2016год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Предложено: утвердить отчет правления ТСЖ «Юрша 56» о финансово-хозяйственной деятельности ТСЖ за период с 01.01.2016 по 31.12.2016 (Приложение № 1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олосова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ЗА» - 10 214,1 кв. м. (96,71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ПРОТИВ» - 17,96 кв. м. (0,17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ВОЗДЕРЖАЛИСЬ – 329,98 кв. м. (3,12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ЕШИ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Утвердить отчет правления ТСЖ «Юрша 56» о финансово-хозяйственной деятельности ТСЖ за период с 01.01.2016 по 31.12.2016 (Приложение № 1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3 вопрос повестк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 3 вопросу повестки слушали Председателя Правления Жилину Людмилу Владимировну  и Председателя ревизионной комиссии Маслову Ларису Юрьевну. Зачитан Отчет ревизионной комиссии, даны краткие комментарии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редложено: утвердить отчет ревизионной комиссии по проверке финансовой деятельности ТСЖ «Юрша 56» за период с 01.01.2016 г по31.12.2016г. (Приложение № 2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олосова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ЗА» - 10 214,1 кв. м. (96,71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ПРОТИВ» - 17,96 кв. м. (0,17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ВОЗДЕРЖАЛИСЬ – 329,98 кв. м. (3,12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ЕШИ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Утвердить отчет ревизионной комиссии по проверке финансовой деятельности ТСЖ «Юрша 56» за период с 01.01 2016 г. по 31.12 2016 г. (Приложение № 2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4 вопрос повестк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 4 вопросу повестки слушали Председателя Правления ТСЖ Жилину Людмилу Владимировну. Даны пояснения по статьям расходования  денежных средств, поступающих от жителе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Предложено: утвердить смету доходов и расходов ТСЖ «Юрша56» на 2017г. (Приложение № 3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олосова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ЗА» - 10 163,31 кв. м. (96,22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ПРОТИВ» - 0 кв. м. (0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ВОЗДЕРЖАЛИСЬ – 398,73 кв. м. (3,78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ЕШИ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Утвердить смету доходов и расходов ТСЖ «Юрша 56» на 2017 г. (Приложение № 3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5 вопрос повестк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 5 вопросу повестки слушали  Председателя Правления ТСЖ Жилину Людмилу Владимировну. Ознакомили членов ТСЖ с перечнем работ по ремонту общего имущества дома, планируемых на 2017 год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Предложено: утвердить план работ по содержанию и ремонту общего имущества на 2017 г. в многоквартирном доме по адресу: г. Пермь, ул. Юрша, д. 56 (Приложение № 4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олосова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ЗА» - 10 390,73 кв. м. (98,38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ПРОТИВ» - 0,00 кв. м. (0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ВОЗДЕРЖАЛИСЬ – 171,31 кв. м. (1,62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ЕШИ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Утвердить план работ по содержанию и ремонту общего имущества на 2017 г. в многоквартирном доме по адресу: г. Пермь, ул. Юрша, д. 56 (Приложение № 4)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6 вопрос повестк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о 6 вопросу повестки слушали Председателя Правления ТСЖ Жилину Л.В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Предложено: доизбрать в правление ТСЖ «Юрша 56» на срок 2 года в составе: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оманов Михаил Леонидович (кв. 75)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Нохрина Алёна Аркадьевна (кв. 212);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олосова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ЗА» - 10 332,75 кв. м. (97,83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ПРОТИВ» - 40,42 кв. м. (0,42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ВОЗДЕРЖАЛИСЬ – 188,87 кв. м. (1,79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ЕШИ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Доизбрать правление ТСЖ «Юрша 56» на срок 2 года в составе: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оманов Михаил Леонидович (кв. 75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Нохрина Алёна Аркадьевна (кв. 212);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7 вопрос повестк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Утвердить Положение о порядке пользования общедомовым имуществом и придомовой территорие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Голосова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ЗА» - 10 271,11 кв. м. (97,25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ПРОТИВ» - 86,49 кв. м. (0,82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«ВОЗДЕРЖАЛИСЬ – 204,44 кв. м. (1,94% от принявших участие в голосовании членов ТСЖ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РЕШИЛ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Утвердить Положение о порядке пользования общедомовым имуществом и придомовой территорией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риложение к Протоколу: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1 –Отчет правления ТСЖ «Юрша 56» о финансово-хозяйственной деятельности ТСЖ за период с 01.01.2016 по 31.12.2016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2 – Отчет ревизионной комиссии по проверке финансовой деятельности ТСЖ «Юрша 56» за период с «01» января 2016 г. по «31» декабря 2016 г.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3 – Смета доходов и расходов ТСЖ «Юрша 56» на 2017 г.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4 –План работ по содержанию и ремонту общего имущества на 2017 г. в многоквартирном доме по адресу: г. Пермь, ул. Юрша, д. 56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5 – Сообщение о проведении общего собрания.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6 – Реестр членов ТСЖ «Юрша 56».</w:t>
      </w:r>
    </w:p>
    <w:p>
      <w:pPr>
        <w:pStyle w:val="Normal"/>
        <w:numPr>
          <w:ilvl w:val="0"/>
          <w:numId w:val="5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7 –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А).список членов ТСЖ в многоквартирном доме, присутствовавших на очной части собрания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Б).список членов ТСЖ в многоквартирном доме, сдавших бюллетени в заочной части собрания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7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</w:rPr>
        <w:t>Приложение № 8 – Решения членов ТСЖ в многоквартирном доме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Style15"/>
        <w:spacing w:before="0" w:after="0"/>
        <w:jc w:val="righ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</w:rPr>
        <w:t> 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Председатель собрания  / Жилина Людмила Владимировна / _________________</w:t>
      </w:r>
    </w:p>
    <w:p>
      <w:pPr>
        <w:pStyle w:val="Style15"/>
        <w:spacing w:before="0" w:after="0"/>
        <w:jc w:val="right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 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Секретарь собрания  /Дикова Ольга Викторовна/ ______________</w:t>
      </w:r>
    </w:p>
    <w:p>
      <w:pPr>
        <w:pStyle w:val="Normal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4:00Z</dcterms:created>
  <dc:creator>Илья</dc:creator>
  <dc:description/>
  <cp:keywords/>
  <dc:language>en-US</dc:language>
  <cp:lastModifiedBy>Илья</cp:lastModifiedBy>
  <dcterms:modified xsi:type="dcterms:W3CDTF">2017-11-21T14:12:00Z</dcterms:modified>
  <cp:revision>2</cp:revision>
  <dc:subject/>
  <dc:title>Протокол № _1 годового общего собрания членов ТСЖ «Юрша 56»</dc:title>
</cp:coreProperties>
</file>