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 по текущему ремонту на 2018 год по МКД «Юрша 56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монт кровли 16 этажного дом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кровли 1-3 подъезд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 и герметизация наружных межпанельных швов стен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монт  и герметизация наружных швов козырьков балкон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ая экспертиза лифто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скамейки на крыльце каждого подъезд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сти ремонт системы отопления и водоснабжения, опрессовку, подготовку к отопительному сезону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сти установку светодиодных светильников в карманах подъездов с 1 по 10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ограждения тротуаро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мена аварийного мусоропровода в 12 подъезде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емонт машинного отделения 12 подъезд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свежающий ремонт в поэтажных мусорокамерах 12 подъезд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Замена люков и дверей машинного отделения п.12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становка системы автоматического регулирования температурного режима системы отопления.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284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4:00Z</dcterms:created>
  <dc:creator>мищихина</dc:creator>
  <dc:description/>
  <cp:keywords/>
  <dc:language>en-US</dc:language>
  <cp:lastModifiedBy>Ольга</cp:lastModifiedBy>
  <dcterms:modified xsi:type="dcterms:W3CDTF">2018-11-28T12:54:00Z</dcterms:modified>
  <cp:revision>2</cp:revision>
  <dc:subject/>
  <dc:title>План работ по текущему ремонту на 2018 год по МКД «Юрша 56»</dc:title>
</cp:coreProperties>
</file>