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и СИСТЕМА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Максимальное количество баллов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(7 баллов) В ящике 23 кг гвоздей. Как с помощью чашечных весов и одной гири в 1 кг за два взвешивания отмерить 5 кг гвоздей?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При первом взвешивании на одну из чашек весов кладем гирю и все гвозди раскладываем по чашкам так, чтобы установилось равновесие. Получим 12 и 11 кг гвоздей. Кучку с 12 кг откладываем. При втором взвешивании берем 11 кг гвоздей. На одну из чашек </w:t>
      </w:r>
      <w:r>
        <w:rPr>
          <w:color w:val="000000"/>
          <w:sz w:val="28"/>
          <w:szCs w:val="28"/>
        </w:rPr>
        <w:t>весов кладем гирю и все гвозди раскладываем по чашкам так, чтобы установилось равновесие. Получим 6 и 5 кг гвозд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2.</w:t>
      </w: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7 баллов) Кенгуру мама прыгает за 1 секунду на 3 метра, а её маленький сынишка прыгает на 1 метр за 0,5 секунды. Они одновременно стартовали от бассейна к эвкалипту по прямой. Сколько секунд мама будет ждать сына под деревом, если расстояние от бассейна до дерева 240 метр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1 шаг 240 : 3 = 80 (с) скакала мама Кенгуру </w:t>
        <w:br/>
        <w:t xml:space="preserve">2 шаг сын за 0,5 с - 1 м, за 1 с - 2 м </w:t>
        <w:br/>
        <w:t>3 шаг 80 • 2 = 160 (м) проскачет кенгурёнок за 80 с</w:t>
        <w:br/>
        <w:t>4 шаг 240 - 160 = 80 (м) осталось проскакать кенгурёнку когда  мама уже под эвкалиптом</w:t>
        <w:br/>
        <w:t xml:space="preserve">5 шаг 80 : 2 = 40 (с)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0 секун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7 баллов) </w:t>
      </w:r>
      <w:r>
        <w:rPr>
          <w:rFonts w:cs="Times New Roman" w:ascii="Times New Roman" w:hAnsi="Times New Roman"/>
          <w:sz w:val="28"/>
          <w:szCs w:val="28"/>
        </w:rPr>
        <w:t>Разрежьте фигуру на три одинаковые (совпадающие при наложении) фигур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1135" cy="16478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325" cy="16383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(7 баллов) Замените букву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ненулевую цифру, чтобы получилось верное равенство. Достаточно привести один при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object w:dxaOrig="26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65pt;height:14.25pt" filled="f" o:ole="">
            <v:imagedata r:id="rId5" o:title=""/>
          </v:shape>
          <o:OLEObject Type="Embed" ProgID="" ShapeID="ole_rId4" DrawAspect="Content" ObjectID="_1158898068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Несложно показать, что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3 подходит, докажем, что других решений нет. Сократим равенство н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Получим </w:t>
      </w:r>
      <w:r>
        <w:rPr>
          <w:rFonts w:cs="Times New Roman" w:ascii="Times New Roman" w:hAnsi="Times New Roman"/>
          <w:sz w:val="28"/>
          <w:szCs w:val="28"/>
        </w:rPr>
        <w:object w:dxaOrig="15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15pt;height:18.9pt" filled="f" o:ole="">
            <v:imagedata r:id="rId7" o:title=""/>
          </v:shape>
          <o:OLEObject Type="Embed" ProgID="" ShapeID="ole_rId6" DrawAspect="Content" ObjectID="_1768504161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Есл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&lt; 3, то </w:t>
      </w:r>
      <w:r>
        <w:rPr>
          <w:rFonts w:cs="Times New Roman" w:ascii="Times New Roman" w:hAnsi="Times New Roman"/>
          <w:sz w:val="28"/>
          <w:szCs w:val="28"/>
        </w:rPr>
        <w:object w:dxaOrig="2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18.9pt" filled="f" o:ole="">
            <v:imagedata r:id="rId9" o:title=""/>
          </v:shape>
          <o:OLEObject Type="Embed" ProgID="" ShapeID="ole_rId8" DrawAspect="Content" ObjectID="_185604587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есл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&gt; 3, то </w:t>
      </w:r>
      <w:r>
        <w:rPr>
          <w:rFonts w:cs="Times New Roman" w:ascii="Times New Roman" w:hAnsi="Times New Roman"/>
          <w:sz w:val="28"/>
          <w:szCs w:val="28"/>
        </w:rPr>
        <w:object w:dxaOrig="2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18.9pt" filled="f" o:ole="">
            <v:imagedata r:id="rId11" o:title=""/>
          </v:shape>
          <o:OLEObject Type="Embed" ProgID="" ShapeID="ole_rId10" DrawAspect="Content" ObjectID="_25512522" r:id="rId1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i/>
          <w:sz w:val="28"/>
          <w:szCs w:val="28"/>
        </w:rPr>
        <w:t xml:space="preserve"> А =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(7 баллов) Девочки и мальчики по дороге в школу зашли в магазин. Каждый ученик купил по 5 тонких тетрадей. Кроме этого, каждая девочка купила 5 ручек и 2 карандаша, а каждый мальчик купил 3 карандаша и 4 ручки. Сколько было куплено тетрадей, если всего ручек и карандашей дети купили 196 шту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Каждый из учеников купил по 7 ручек и карандашей. Всего было куплено 196 ручек и карандаш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6 : 7 = 28 уче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учеников купил по 5 тетрадей, значит, всего куплено </w:t>
        <w:br/>
        <w:t>28 · 5=140 тетра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140 тетраде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260" w:right="74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23:00Z</dcterms:created>
  <dc:creator>наш</dc:creator>
  <dc:description/>
  <cp:keywords/>
  <dc:language>en-US</dc:language>
  <cp:lastModifiedBy>наш</cp:lastModifiedBy>
  <dcterms:modified xsi:type="dcterms:W3CDTF">2018-09-06T14:23:00Z</dcterms:modified>
  <cp:revision>2</cp:revision>
  <dc:subject/>
  <dc:title>Задания школьного этапа Всероссийской олимпиады школьников </dc:title>
</cp:coreProperties>
</file>