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ОНМСО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Л.Ю.Ковал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»______________2015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МО учителей математики  МОУ ЗАТО Северск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Методическая тема:</w:t>
      </w:r>
      <w:r>
        <w:rPr/>
        <w:t xml:space="preserve"> Развитие профессиональной педагогической компетентности   учителей математики ЗАТО Северск  в рамках реализации ФГОС и реализации профессионального стандарта педагога.</w:t>
      </w:r>
    </w:p>
    <w:p>
      <w:pPr>
        <w:pStyle w:val="Normal"/>
        <w:ind w:firstLine="720"/>
        <w:jc w:val="both"/>
        <w:rPr/>
      </w:pPr>
      <w:r>
        <w:rPr>
          <w:b/>
        </w:rPr>
        <w:t>2.Целевая установка</w:t>
      </w:r>
      <w:r>
        <w:rPr/>
        <w:t>: Сопровождение развития профессиональной компетентности учителей математики , в том числе через внедрение информационно-коммуникационных технологий</w:t>
      </w:r>
      <w:r>
        <w:rPr>
          <w:b/>
          <w:spacing w:val="1"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Стратегически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и информационное сопровождение ключевых направлений функционирования и развития МОУ в рамках реализуемых проектов и програм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бмена опытом и развития профессиональной компетентности педаг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остранства развития детской одаренности в условиях проведения образовательных событий и муниципальных этапов региональных, областных, всероссийских, международных конкурсов, соревнований, олимпи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провождение развития дистанционного образования в условиях внедрения современных информационных систем и технологий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разовательный  заказ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37"/>
        <w:gridCol w:w="1701"/>
        <w:gridCol w:w="17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Содержание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для кого?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  <w:p>
            <w:pPr>
              <w:pStyle w:val="Normal"/>
              <w:jc w:val="center"/>
              <w:rPr/>
            </w:pPr>
            <w:r>
              <w:rPr/>
              <w:t>(от кого</w:t>
            </w:r>
            <w:r>
              <w:rPr>
                <w:lang w:val="en-US"/>
              </w:rPr>
              <w:t>?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подготовки учащихся  средней школы к ЕГЭ. Организация и проведение обучающих семинаров, семинаров – практикумов по подготовке учащихся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старших классов, рук. Ш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я математики ОУ: 196, СФМЛ, 198,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подготовки учащихся  основной школы к государственной итоговой аттестации. Организация и проведение обучающих семинаров для учителей математики по государственн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8-9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 ОУ: 196, Самусь, 1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городских олимпиад по математике среди учащих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7 – 11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артамент образования Том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ждународной игры-конкурса по математике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2 – 10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одарё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ителя математики СГ, СФМ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и для аттестуем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, готовящиеся к прохождению аттес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, готовящиеся к прохождению аттест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игры «Математические бои» и «Т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5,6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комство и внедрение в практику преподавания математики современных эффектив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олимпиады «Кенгуру – выпуск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11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при подготовке материалов к творческим конкурсам, открыты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в рецензировании публикуем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бочей группы по содержанию нового образовательного стандарта, методическое обеспечение нов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83,196, СФМЛ, СГ,89,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образования, проведение мониторинговых исследований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А.Кулеш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за работ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ключевых 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ь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ind w:left="720" w:hanging="0"/>
        <w:rPr/>
      </w:pPr>
      <w:r>
        <w:rPr>
          <w:b/>
        </w:rPr>
        <w:t>5.Планирование мероприятий по направлениям методической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5.1.   </w:t>
      </w:r>
      <w:r>
        <w:rPr>
          <w:b/>
        </w:rPr>
        <w:t>Аналитическо-диагностическая и информационная 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4"/>
        <w:gridCol w:w="2955"/>
        <w:gridCol w:w="1578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 ГМО учителей математики МОУ ЗАТО Севе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 к муниципальной </w:t>
            </w:r>
            <w:r>
              <w:rPr>
                <w:sz w:val="22"/>
              </w:rPr>
              <w:t xml:space="preserve">математической игре «ТИГР» для  учащихся  5  к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 к муниципальной </w:t>
            </w:r>
            <w:r>
              <w:rPr>
                <w:sz w:val="22"/>
              </w:rPr>
              <w:t>математической игре «Математический бой» для  учащихся  6  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результатов школьного этапа Всероссийской олимпиады школьников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гионального мониторинга в 5, 10 клас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результатов  муниципального этапа Всероссийской олимпиады школьников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ероссийскому конкурсу «Кенгуру-выпускника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ероссийскому конкурсу «Кенгур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регионального и муниципального мониторин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ГМО учителей математики МОУ Север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математики  в рамках  работы  городского консультационного центра по  подготовке обучающихся  к итоговой аттес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работы  ГМО учителей </w:t>
            </w:r>
            <w:r>
              <w:rPr/>
              <w:t>математики на 2016-2017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кетирование учителей математики  с целью формирования образовательного  заказа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иагностики образовательного зака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результатов  итоговой аттестации по предмету «Математика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блемный анализ ГМО учителей матема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ки рабочих программ по математике </w:t>
            </w:r>
            <w:r>
              <w:rPr/>
              <w:t>в соответствии с ФГОС основного общего 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потребительская оценка качества, оказываемых услуг (выбор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стема работы педагога в межаттестационны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5.2   </w:t>
      </w:r>
      <w:r>
        <w:rPr>
          <w:b/>
        </w:rPr>
        <w:t>Разработническая деятельность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6"/>
        <w:gridCol w:w="2770"/>
        <w:gridCol w:w="1578"/>
        <w:gridCol w:w="20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рабочих программ по математике </w:t>
            </w:r>
            <w:r>
              <w:rPr/>
              <w:t>в соответствии с ФГОС основного общего 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198,89,83,196,СГ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ФМЛ, 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проведения школьного этапа Всероссийской олимпиады школьников по математике для 7-11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городской математической игры «Математические бо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городской математической игры «ТИГ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 учителей математики по теме: «Подготовка муниципального этапа Всероссийской олимпиады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Северская гимназия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заданий по подготовке к ЕГЭ по математи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заданий по подготовке к ОГЭ 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ИМ для проведения репетиционного ОГЭ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3. Организационно – методическая работ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5.3.1. Повышение квалификац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3"/>
        <w:gridCol w:w="2818"/>
        <w:gridCol w:w="1578"/>
        <w:gridCol w:w="2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боты с одаренными деть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дготовка    к муниципальному этапу всероссийской олимпиады школьник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на территории ЗАТО Северс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по теме «Разработка рабочей программы  по предмету «Математика»  в соответствии с ФГОС основного общего  образов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по проверке заданий с развернутым ответом экзаменационной работы ОГЭ по математик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оретический  семинар по теме «Аттестация педаго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Семинар по теме «Система подготовки учащихся к ЕГЭ по математике. Решение заданий повышенной слож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Семинар  по теме «Система подготовки учащихся 9-х классов к ОГЭ по математике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ЕГЭ по математике. Оценивание заданий с развернутым ответ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Оценивание заданий с развернутым ответом по новой форме итоговой аттестации в 9-х классах по математ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ме «Планирование развития профессиональной компетентности учителя математики  в рамках школьного М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5.3.2.Консультативная </w:t>
      </w:r>
      <w:r>
        <w:rPr>
          <w:b/>
          <w:bCs/>
          <w:iCs/>
        </w:rPr>
        <w:t>деятельность</w:t>
      </w:r>
      <w:r>
        <w:rPr>
          <w:i/>
        </w:rPr>
        <w:t xml:space="preserve"> </w:t>
      </w:r>
    </w:p>
    <w:p>
      <w:pPr>
        <w:pStyle w:val="Normal"/>
        <w:ind w:left="1146" w:hanging="0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3"/>
        <w:gridCol w:w="2905"/>
        <w:gridCol w:w="1619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одских методических объединений педагогических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ы, семинары, семинары-практику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на территории ЗАТО Севе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по теме «Разработка рабочей программы  по предмету «Математика»  в соответствии с ФГОС основного общего  образова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подготовке к олимпиадам разного уров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теме «Применение деятельностных и формализованных способов работы на уроках математики с целью повышения качества гимназического образования и результатов мониторин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СФМЛ. СГ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результатам посещения открытых уроков по математике в период аттес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 развития профессиональной   компетентности педагогических работников  М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одготовке к итоговой аттес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5.4.  Эксперт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5"/>
        <w:gridCol w:w="2904"/>
        <w:gridCol w:w="1361"/>
        <w:gridCol w:w="19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лендарно-тематическому  планированию  по предмету «Математи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лендарно-тематического  планирования  по предмету «Математика»  в соответствии с ФГОС основного общего образования («СОШ№83»,«СОШ№89», «СОШ№198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еализации  ПП и П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элективных курсов; спецкурсов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своения МОУ базисного учебного пл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истемы работы педагога за последние 5 лет в период аттес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работ ЕГЭ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педагогических работников  к проведению государственной итоговой аттестации выпуск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работ ОГЭ по матема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5.5. Исследовательская. Развитие собственной компетентности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7"/>
        <w:gridCol w:w="2779"/>
        <w:gridCol w:w="1681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зад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ое сопровождение развития профессиональной педагогической компетентност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, новинки литературы по направлению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звития профессиональной педагогической компетент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методических  документов  по проведению этапов Всероссийской олимпиады школьников по 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одимым семинарам и консультаци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методических документов по реализации ФГОС основного  общего образования. Новые педагогические тех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5.6. Общие мероприят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5"/>
        <w:gridCol w:w="2824"/>
        <w:gridCol w:w="1578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тм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етев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онно-методическое сопровождение работы с одаренными деть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этапов Всероссийской олимпиады школьников по ма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работы с одаренными деть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 школьников  в конкурсах, фестивалях различного уров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«ТИГР» для учащихся 5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«Математические бои» для учащихся 6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«Кенгуру-выпускника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олимпиад, конференций, конкурсов  дл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«Кенгур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-Тиханович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ГМО учителей математики МОУ ЗАТО Северск:  </w:t>
      </w:r>
      <w:r>
        <w:rPr/>
        <w:t>Тиханович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59:00Z</dcterms:created>
  <dc:creator>наш</dc:creator>
  <dc:description/>
  <cp:keywords/>
  <dc:language>en-US</dc:language>
  <cp:lastModifiedBy>наш</cp:lastModifiedBy>
  <dcterms:modified xsi:type="dcterms:W3CDTF">2015-09-18T15:59:00Z</dcterms:modified>
  <cp:revision>2</cp:revision>
  <dc:subject/>
  <dc:title>                                                                                                Утверждаю</dc:title>
</cp:coreProperties>
</file>