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ксимальное количество балл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(7 баллов) Замените буквы Y, E, A и R цифрами так, чтобы получилось верное равенство: YYYY ─ EEE ─ AA + R = 201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При Y=2, E=1, A=9, R=6 получаем 2222 ─ 111 ─ 99 + 6 =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 </w:t>
      </w:r>
      <w:r>
        <w:rPr>
          <w:rFonts w:cs="Times New Roman" w:ascii="Times New Roman" w:hAnsi="Times New Roman"/>
          <w:sz w:val="28"/>
          <w:szCs w:val="28"/>
        </w:rPr>
        <w:t>(7 баллов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XIX-XX веках Россией правили 6 царей династии Романовых.</w:t>
        <w:br/>
        <w:t xml:space="preserve">Вот их имена и отчества по алфавиту: Александр Александрович, Александр Николаевич, Александр Павлович, Николай Александрович, Николай Павлович, Павел Петрович. Один раз после брата правил брат, во всех остальных случаях после отца - сын. Как известно, последнего русского царя, погибшего в Екатеринбурге в 1918 году, звали Николаем. Найдите порядок правления этих царей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писке нет царя по имени Петр, следовательно, Павел Петрович был первый из этих царей. Других Павлов нет, следовательно, братья Александр Павлович и Николай Павлович правили сразу после Павла Петровича, сменив на троне один другого. Таким образом, последний царь был Николай Александрович (других Николаев нет). Александр Николаевич не мог править после последнего царя,</w:t>
        <w:br/>
        <w:t>значит, он унаследовал трон после Николая Павловича, который,</w:t>
        <w:br/>
        <w:t>следовательно, правил после своего брата Александра Павловича.</w:t>
        <w:br/>
        <w:t xml:space="preserve">Тогда наследником Александра Николаевича и отцом Николая Александровича мог быть только Александр Александрови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авел Петрович, Александр Павлович, Николай Павлович, Александр Николаевич, Александр Александрович, Николай Александ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(7 баллов) Натуральное число умножили на каждую из его цифр. Получилось 1995. Найдите исходное число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Разложим  1995 на множители: 1995=3·5·7·19. Так как искомое число не может быть ни однозначным, ни трехзначным, то оно является двузначным. Рассматривая возможные варианты для двузначного числа, получаем ответ: 57·5·7=19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7 баллов) Банк ОГОГО меняет рубли на тугрики по 3000 рублей за тугрик, и еще берет 7000 рублей за право обмена независимо от меняемой суммы. Банк ЙОХОХО берет за тугрик 3020 рублей, а за право обмена берет 1 тугрик (тоже независимо от меняемой суммы). Турист установил, что ему все равно, в каком из банков менять деньги. Какую сумму он собирается менять? </w:t>
      </w:r>
    </w:p>
    <w:p>
      <w:pPr>
        <w:pStyle w:val="Style15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Если у туриста было X рублей, то в банке ОГОГО он получит за них (X – 7000) / 3000 тугриков, а в банке ЙОХОХО X / 3020 – 1 тугриков. Решая уравнение ( x – 7000 ) / 3000 = X / 3020 – 1, получаем X = 604000 (руб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(7 баллов) Какой угол образуют стрелки часов в 12 часов 20 минут?</w:t>
      </w:r>
      <w:r>
        <w:rPr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В 12.00 стрелки сходятся вместе. После этого за 20 минут минутная стрелка проходи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окружности, то есть описывает угол в 120º. Часовая стрелка движется в 12 раз  медленнее минутной (так как описывает круг за 12 часов). Поэтому она за 20 минут опишет угол в 120º : 12=10º и будет образовывать с минутной стрелкой угол в  120º -10º=110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17:00Z</dcterms:created>
  <dc:creator>наш</dc:creator>
  <dc:description/>
  <cp:keywords/>
  <dc:language>en-US</dc:language>
  <cp:lastModifiedBy>наш</cp:lastModifiedBy>
  <dcterms:modified xsi:type="dcterms:W3CDTF">2018-09-08T07:17:00Z</dcterms:modified>
  <cp:revision>2</cp:revision>
  <dc:subject/>
  <dc:title>Задания школьного этапа Всероссийской олимпиады школьников </dc:title>
</cp:coreProperties>
</file>