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Максимальное количество баллов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(7 баллов) Расшифруйте запись. Одинаковыми буквами обозначены одинаковые цифры, разными буквами – разные цифры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Д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342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06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pt" to="152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Д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3429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pt" to="89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12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(7 баллов) Разместите на трех грузовиках 7 полных бочек, 7 бочек, наполненных на половину, и 7 пустых бочек так, чтобы на грузовиках был одинаковый по массе груз.</w:t>
      </w:r>
      <w:r>
        <w:rPr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ый грузовик поместить 3 полных бочки, 1 наполненную наполовину  и 3 пустых бочки; на второй грузовик– 3 полных, 1 наполненную наполовину и 3 пустых; на третий – 1 полную, 5 наполненных наполовину и 1 пустую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(7 баллов) Разрежьте фигурку на 6 равных клетчатых фиг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09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Фигурку можно разрезать только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1409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(7 баллов) Настя расставляет в клетках квадрата 3 на 3 числа 1, 3, 5, 7, 9. Она хочет, чтобы сумма чисел по всем горизонталям, вертикалям и диагоналям делилась на 5. Приведите пример такой расстановки, при условии, что каждое число Настя собирается использовать не более двух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иже приведена одна из расстановок. Существуют и другие решения.</w:t>
      </w:r>
    </w:p>
    <w:tbl>
      <w:tblPr>
        <w:tblW w:w="1701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(7 баллов) Саша поехал в гости к бабушке. В субботу он сел в поезд, а через 50 часов в понедельник доехал до бабушкиного города. Саша заметил, что в этот понедельник число совпало с номером вагона, в котором он ехал, что номер его места в вагоне был меньше номера вагона и что в ту субботу, когда он садился в поезд, число было больше номера вагона. Какими были номера вагона и места? Обязательно объясните сво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скольку номер вагона в субботу был меньше числа, а в понедельник равен ему, очевидно, что суббота и понедельник принадлежат разным месяцам. А так как Саша ехал чуть больше двух суток, понедельник — первое или второе число месяца. Значит, номер вагона — 1 или 2. Но номер вагона не может быть равен 1, поскольку номер места меньше номера вагона. Значит, Саша ехал в вагоне № 2 на месте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агон № 2, место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авильный ответ и полное объяснение — 7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авильный ответ, но объяснение частичное — 5–6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равильный ответ, и показано, как такое могло произойти (даты и смена месяца), но не показано, что ответ единственный, — 3 бал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авильный ответ, но нет объяснения — 1 балл.</w:t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наш</dc:creator>
  <dc:description/>
  <cp:keywords/>
  <dc:language>en-US</dc:language>
  <cp:lastModifiedBy>наш</cp:lastModifiedBy>
  <dcterms:modified xsi:type="dcterms:W3CDTF">2018-09-06T15:04:00Z</dcterms:modified>
  <cp:revision>2</cp:revision>
  <dc:subject/>
  <dc:title>Задания школьного этапа Всероссийской олимпиады школьников </dc:title>
</cp:coreProperties>
</file>