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7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цифр содержит числ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1 250 000 000 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3 циф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(7 баллов) Стрелок десять раз выстрелил по стандартной мишени и выбил 90 очков. 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Так как стрелок попадал лишь в семерку, восьмерку и девятку в остальные шесть выстрелов, то за три выстрела (так как по крайней мере по одному разу в семерку, восьмерку и девятку стрелок попал) он набер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+ 8 + 9 = 24 очка. Тогда за оставшиеся 3 выстрела надо набрать 26 очков. Что возможно при единственной комбинации 8 + 9 + 9 = 26. Итак, в семерку стрелок попал 1 раз, в восьмерку – 2 раза, в девятку – 3 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В семерку – 1 попадание, в восьмерку – 2 попадания, в девятку – 3 поп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(7 баллов) Середины соседних сторон в выпуклом четырехугольнике соединены отрезками. Докажите, что площадь получившегося четырехугольника в два раза меньше площади первонача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 Обозначим четырёхугольник з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а середины сторон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. Заметим, что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отрезок 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является средней линией, значит, она отсекает от него треугольник </w:t>
      </w:r>
      <w:r>
        <w:rPr>
          <w:rFonts w:cs="Times New Roman" w:ascii="Times New Roman" w:hAnsi="Times New Roman"/>
          <w:i/>
          <w:sz w:val="28"/>
          <w:szCs w:val="28"/>
        </w:rPr>
        <w:t>PBQ</w:t>
      </w:r>
      <w:r>
        <w:rPr>
          <w:rFonts w:cs="Times New Roman" w:ascii="Times New Roman" w:hAnsi="Times New Roman"/>
          <w:sz w:val="28"/>
          <w:szCs w:val="28"/>
        </w:rPr>
        <w:t xml:space="preserve"> в четыре раза меньше площади, чем площадь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Аналогичн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о треугольники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CDA </w:t>
      </w:r>
      <w:r>
        <w:rPr>
          <w:rFonts w:cs="Times New Roman" w:ascii="Times New Roman" w:hAnsi="Times New Roman"/>
          <w:sz w:val="28"/>
          <w:szCs w:val="28"/>
        </w:rPr>
        <w:t xml:space="preserve">в сумме составляют весь четырёхугольник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6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алогично получаем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83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гда суммарная площадь этих четырёх треугольников составляет половину площади четырёхугольник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и площадь оставшегося четырёхугольника </w:t>
      </w:r>
      <w:r>
        <w:rPr>
          <w:rFonts w:cs="Times New Roman" w:ascii="Times New Roman" w:hAnsi="Times New Roman"/>
          <w:i/>
          <w:sz w:val="28"/>
          <w:szCs w:val="28"/>
        </w:rPr>
        <w:t>PQST</w:t>
      </w:r>
      <w:r>
        <w:rPr>
          <w:rFonts w:cs="Times New Roman" w:ascii="Times New Roman" w:hAnsi="Times New Roman"/>
          <w:sz w:val="28"/>
          <w:szCs w:val="28"/>
        </w:rPr>
        <w:t xml:space="preserve"> равна также половине площади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0290" cy="1841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 xml:space="preserve">(7 баллов) При каких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 xml:space="preserve"> является квадратом натурального чис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Отмет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также квадрат некоторого целого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еньш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Получае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.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натуральные и первое больше второго. Значи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Решив эту систему, получа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да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7 баллов) 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вадратные трехчл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+1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меют общий корень?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общий корень данных трехчленов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+1=0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+а=0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1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+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1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>а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1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1)(а-1)=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а=1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1. Если а=1, то трехчлены оба имеют вид х²+х+1 и не имеют действительных корней.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1, то 1²+а·1+1=0 и 1²+1+а=0.  В обоих случаях а= -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 = -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39:00Z</dcterms:created>
  <dc:creator>наш</dc:creator>
  <dc:description/>
  <cp:keywords/>
  <dc:language>en-US</dc:language>
  <cp:lastModifiedBy>наш</cp:lastModifiedBy>
  <dcterms:modified xsi:type="dcterms:W3CDTF">2018-09-08T10:39:00Z</dcterms:modified>
  <cp:revision>2</cp:revision>
  <dc:subject/>
  <dc:title>Задания школьного этапа Всероссийской олимпиады школьников </dc:title>
</cp:coreProperties>
</file>