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тренингов для обучающихся по подготовке к итоговой аттестации в 2018-2019 учебном год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3260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трен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вижение   (ОГЭ задание №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9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18 в 16:00     каб.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СОШ №90»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кова Л.В.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геометрических задач (ЕГЭ), и №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рт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 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З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ний с параметром (ЕГЭ задание №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Март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 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З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8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е задачи на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ГЭ задание №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8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8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логарифмических неравенств (метод рационализации, метод оценки) (ЕГЭ задание №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9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 каби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ногова Н.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196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ногова Н.Г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37:00Z</dcterms:created>
  <dc:creator>Наталья</dc:creator>
  <dc:description/>
  <cp:keywords/>
  <dc:language>en-US</dc:language>
  <cp:lastModifiedBy>наш</cp:lastModifiedBy>
  <dcterms:modified xsi:type="dcterms:W3CDTF">2019-03-16T15:37:00Z</dcterms:modified>
  <cp:revision>2</cp:revision>
  <dc:subject/>
  <dc:title>График проведения тренингов для обучающихся по подготовке к итоговой аттестации в 2018-2019 учебном году</dc:title>
</cp:coreProperties>
</file>