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6"/>
        <w:jc w:val="right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Style16"/>
        <w:jc w:val="center"/>
        <w:rPr>
          <w:rFonts w:ascii="Monotype Corsiva" w:hAnsi="Monotype Corsiva" w:cs="Monotype Corsiva"/>
          <w:sz w:val="60"/>
          <w:szCs w:val="60"/>
          <w:lang w:val="en-US"/>
        </w:rPr>
      </w:pPr>
      <w:r>
        <w:rPr>
          <w:rFonts w:cs="Monotype Corsiva" w:ascii="Monotype Corsiva" w:hAnsi="Monotype Corsiva"/>
          <w:sz w:val="60"/>
          <w:szCs w:val="6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60"/>
          <w:szCs w:val="60"/>
        </w:rPr>
        <w:t xml:space="preserve">Программа </w:t>
      </w:r>
      <w:r>
        <w:rPr>
          <w:rFonts w:cs="Times New Roman" w:ascii="Times New Roman" w:hAnsi="Times New Roman"/>
          <w:i/>
          <w:sz w:val="60"/>
          <w:szCs w:val="60"/>
          <w:lang w:val="en-US"/>
        </w:rPr>
        <w:t>VI</w:t>
      </w:r>
      <w:r>
        <w:rPr>
          <w:rFonts w:cs="Monotype Corsiva" w:ascii="Monotype Corsiva" w:hAnsi="Monotype Corsiva"/>
          <w:sz w:val="60"/>
          <w:szCs w:val="60"/>
        </w:rPr>
        <w:t xml:space="preserve"> открытого конкур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проектно-исследовательских и реферативных работ школьников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 xml:space="preserve">«Мир начинается с меня» </w:t>
      </w:r>
    </w:p>
    <w:p>
      <w:pPr>
        <w:pStyle w:val="Style16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color w:val="FF0000"/>
          <w:sz w:val="60"/>
          <w:szCs w:val="60"/>
        </w:rPr>
        <w:t>7 АПРЕЛЯ 2017 года</w:t>
      </w:r>
    </w:p>
    <w:p>
      <w:pPr>
        <w:pStyle w:val="Style16"/>
        <w:jc w:val="center"/>
        <w:rPr>
          <w:rFonts w:ascii="Monotype Corsiva" w:hAnsi="Monotype Corsiva" w:cs="Monotype Corsiva"/>
          <w:color w:val="FF0000"/>
          <w:sz w:val="60"/>
          <w:szCs w:val="60"/>
        </w:rPr>
      </w:pPr>
      <w:r>
        <w:rPr>
          <w:rFonts w:cs="Monotype Corsiva" w:ascii="Monotype Corsiva" w:hAnsi="Monotype Corsiva"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Секции для обучающихся 1-11 классов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рограмма 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VI</w:t>
      </w:r>
      <w:r>
        <w:rPr>
          <w:rFonts w:cs="Times New Roman" w:ascii="Times New Roman" w:hAnsi="Times New Roman"/>
          <w:b/>
          <w:sz w:val="34"/>
          <w:szCs w:val="34"/>
        </w:rPr>
        <w:t xml:space="preserve">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оектно-исследовательских и реферативных работ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«Мир начинается с меня» </w:t>
      </w:r>
    </w:p>
    <w:p>
      <w:pPr>
        <w:pStyle w:val="Normal"/>
        <w:spacing w:lineRule="auto" w:line="240" w:before="0" w:after="0"/>
        <w:jc w:val="center"/>
        <w:rPr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Секции для обучающихся 1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7 апре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: МБОУ «СОШ № 84» ЗАТО Северск, пр. Коммунистический, дом № 1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Общий регламент работ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314"/>
        <w:gridCol w:w="3773"/>
        <w:gridCol w:w="3461"/>
      </w:tblGrid>
      <w:tr>
        <w:trPr>
          <w:trHeight w:val="2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5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буфет для участников конкурса проектно-исследовательских и реферативных работ школьников «Мир начинается с мен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 10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 1 этажа</w:t>
            </w:r>
          </w:p>
        </w:tc>
      </w:tr>
      <w:tr>
        <w:trPr>
          <w:trHeight w:val="7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проектно-исследовательских и реферативных работ школьников «Мир начинается с мен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0: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Ш № 84» ЗАТО Северск</w:t>
            </w:r>
          </w:p>
        </w:tc>
      </w:tr>
      <w:tr>
        <w:trPr>
          <w:trHeight w:val="5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екций (публичная аудиторная защита работ). Регламент защиты - до 7 минут на выступление, до 3 минут на вопрос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- 12: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программе)</w:t>
            </w:r>
          </w:p>
        </w:tc>
      </w:tr>
      <w:tr>
        <w:trPr>
          <w:trHeight w:val="5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5 - 13: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МБОУ «СОШ № 84» ЗАТО Северск</w:t>
            </w:r>
          </w:p>
        </w:tc>
      </w:tr>
      <w:tr>
        <w:trPr>
          <w:trHeight w:val="19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мастерские, мастер-классы для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игра «Азбу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дущ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Ю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любимая кукла» (ведущий - Гавричкова И.Ю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- 14.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2</w:t>
            </w:r>
          </w:p>
        </w:tc>
      </w:tr>
      <w:tr>
        <w:trPr>
          <w:trHeight w:val="5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образовательных организаций, подготовивших участников Конкурса (ведущие - Антошкина Т.В., Ковалев Е.В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- 14.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01</w:t>
            </w:r>
          </w:p>
        </w:tc>
      </w:tr>
      <w:tr>
        <w:trPr>
          <w:trHeight w:val="7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проектно-исследовательских и реферативных работ школьников «Мир начинается с мен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Ш № 84» ЗАТО Севе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ция № 1. 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ое направл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Кабинет № 2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Проектно-исследовательская деятельность в области биологии, экологии, хим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5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с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лушина Ольга Аркадьевна</w:t>
      </w:r>
      <w:r>
        <w:rPr>
          <w:rFonts w:cs="Times New Roman" w:ascii="Times New Roman" w:hAnsi="Times New Roman"/>
          <w:sz w:val="24"/>
          <w:szCs w:val="24"/>
        </w:rPr>
        <w:t>, учитель биологии и экологии МБОУ «СОШ № 8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ТО Севе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ы:</w:t>
      </w: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валёв Его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начальник отдела развития образовательных систем ОГБУ «Региональный центр развития образования», </w:t>
      </w:r>
      <w:r>
        <w:rPr>
          <w:rFonts w:cs="Times New Roman" w:ascii="Times New Roman" w:hAnsi="Times New Roman"/>
          <w:i/>
          <w:sz w:val="24"/>
          <w:szCs w:val="24"/>
        </w:rPr>
        <w:t>Андольщик Ма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методист МКУ ЗАТО Северск «Ресурсный центр образования», </w:t>
      </w:r>
      <w:r>
        <w:rPr>
          <w:rFonts w:cs="Times New Roman" w:ascii="Times New Roman" w:hAnsi="Times New Roman"/>
          <w:i/>
          <w:sz w:val="24"/>
          <w:szCs w:val="24"/>
        </w:rPr>
        <w:t>Жилкина Вероника Валерьевна</w:t>
      </w:r>
      <w:r>
        <w:rPr>
          <w:rFonts w:cs="Times New Roman" w:ascii="Times New Roman" w:hAnsi="Times New Roman"/>
          <w:sz w:val="24"/>
          <w:szCs w:val="24"/>
        </w:rPr>
        <w:t xml:space="preserve">, специалист компании «СИБУР», </w:t>
      </w:r>
      <w:r>
        <w:rPr>
          <w:rFonts w:cs="Times New Roman" w:ascii="Times New Roman" w:hAnsi="Times New Roman"/>
          <w:i/>
          <w:sz w:val="24"/>
          <w:szCs w:val="24"/>
        </w:rPr>
        <w:t>Казакова Марина Игоревна</w:t>
      </w:r>
      <w:r>
        <w:rPr>
          <w:rFonts w:cs="Times New Roman" w:ascii="Times New Roman" w:hAnsi="Times New Roman"/>
          <w:sz w:val="24"/>
          <w:szCs w:val="24"/>
        </w:rPr>
        <w:t xml:space="preserve">, ведущий инженер отдела охраны окружающей среды и природных ресурсов Администрации ЗАТО Северск, </w:t>
      </w:r>
      <w:r>
        <w:rPr>
          <w:rFonts w:cs="Times New Roman" w:ascii="Times New Roman" w:hAnsi="Times New Roman"/>
          <w:i/>
          <w:sz w:val="24"/>
          <w:szCs w:val="24"/>
        </w:rPr>
        <w:t>Елкова Алё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химии МБОУ «СОШ № 84» ЗАТО Северск, </w:t>
      </w:r>
      <w:r>
        <w:rPr>
          <w:rFonts w:cs="Times New Roman" w:ascii="Times New Roman" w:hAnsi="Times New Roman"/>
          <w:i/>
          <w:sz w:val="24"/>
          <w:szCs w:val="24"/>
        </w:rPr>
        <w:t>Грель Валерий Павлович</w:t>
      </w:r>
      <w:r>
        <w:rPr>
          <w:rFonts w:cs="Times New Roman" w:ascii="Times New Roman" w:hAnsi="Times New Roman"/>
          <w:sz w:val="24"/>
          <w:szCs w:val="24"/>
        </w:rPr>
        <w:t>, заслуженный путешественник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36"/>
        <w:gridCol w:w="992"/>
        <w:gridCol w:w="3260"/>
        <w:gridCol w:w="2942"/>
        <w:gridCol w:w="4486"/>
      </w:tblGrid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ыт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у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нальнен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др - кладезь здоровья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Ольга Викторовна, заместитель директора по воспитательной работе МАОУ «Зональнен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</w:tr>
      <w:tr>
        <w:trPr>
          <w:trHeight w:val="8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 84» ЗАТО Север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шина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ркадьевна, учитель 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БОУ «СОШ № 8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инов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ОШ № 8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олько символов в Австралии?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лена Юрьевна, учитель английского я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Ш № 8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Северск</w:t>
            </w:r>
          </w:p>
        </w:tc>
      </w:tr>
      <w:tr>
        <w:trPr>
          <w:trHeight w:val="5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вч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Александровская СОШ» Том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рительные иллюзии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арченко Ольга Ильинична, учитель биологии и химии МБОУ «Александро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</w:tr>
      <w:tr>
        <w:trPr>
          <w:trHeight w:val="9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Александровская СОШ» Том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Эта вечная и вездесущая…пыль!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арченко Ольга Ильинична, учитель биологии и химии МБОУ «Александро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арёнов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 8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ы и рощи - памятные места в Томске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ркадьевна, учитель 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БОУ «СОШ № 8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9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су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ександровская СОШ» Том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астительные индикаторы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арченко Ольга Ильинична, учитель биологии и химии МБОУ «Александро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</w:tr>
      <w:tr>
        <w:trPr>
          <w:trHeight w:val="9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няк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ркальцевская СОШ» Том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птиц хвойного леса села Зоркальцево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онец Ольга Леонидовна, учитель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оркальце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</w:tr>
      <w:tr>
        <w:trPr>
          <w:trHeight w:val="9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ниненк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ркальцевская СОШ» Том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о-фаунистическое описание членистоноги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ркальцевского кедровника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онец Ольга Леонидовна, учитель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оркальце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</w:tr>
      <w:tr>
        <w:trPr>
          <w:trHeight w:val="9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инская Вас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ркальцевская СОШ» Том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хожесть семян хвойных растений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онец Ольга Леонидовна, учитель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ркальцевская СОШ» То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екция №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циально-гуманитарное направление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Кабинет № 203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Мир в его многообрази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5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bCs/>
          <w:i/>
          <w:sz w:val="24"/>
          <w:szCs w:val="24"/>
        </w:rPr>
        <w:t>Фокина Ирина Александровна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учитель </w:t>
      </w:r>
      <w:r>
        <w:rPr>
          <w:rStyle w:val="Applestylespan"/>
          <w:rFonts w:eastAsia="Calibri" w:cs="Times New Roman" w:ascii="Times New Roman" w:hAnsi="Times New Roman"/>
          <w:sz w:val="24"/>
          <w:szCs w:val="24"/>
        </w:rPr>
        <w:t>истории и обществозна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МБОУ «СОШ № 84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ерты: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Андреев Владимир Александрович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путат Думы ЗАТО Северск, начальник научного отдела СТИ НИЯУ МИФ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, Недоспасова О</w:t>
      </w:r>
      <w:r>
        <w:rPr>
          <w:rFonts w:cs="Times New Roman" w:ascii="Times New Roman" w:hAnsi="Times New Roman"/>
          <w:bCs/>
          <w:i/>
          <w:sz w:val="24"/>
          <w:szCs w:val="24"/>
        </w:rPr>
        <w:t>льга Павловна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доктор экономических наук, преподаватель СТИ НИЯУ МИФ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валева Лариса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Ю</w:t>
      </w:r>
      <w:r>
        <w:rPr>
          <w:rFonts w:cs="Times New Roman" w:ascii="Times New Roman" w:hAnsi="Times New Roman"/>
          <w:bCs/>
          <w:i/>
          <w:sz w:val="24"/>
          <w:szCs w:val="24"/>
        </w:rPr>
        <w:t>рьевна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замест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ректора, заведующая ОИМССОП </w:t>
      </w:r>
      <w:r>
        <w:rPr>
          <w:rFonts w:eastAsia="Calibri" w:cs="Times New Roman" w:ascii="Times New Roman" w:hAnsi="Times New Roman"/>
          <w:bCs/>
          <w:sz w:val="24"/>
          <w:szCs w:val="24"/>
        </w:rPr>
        <w:t>МКУ ЗАТО Северск «Ресурсный центр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Глушенкова Анжелика Валерьевна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учитель истории и обществознания МБОУ «СОШ № 90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ТО Северс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Андриянова О</w:t>
      </w:r>
      <w:r>
        <w:rPr>
          <w:rFonts w:cs="Times New Roman" w:ascii="Times New Roman" w:hAnsi="Times New Roman"/>
          <w:bCs/>
          <w:i/>
          <w:sz w:val="24"/>
          <w:szCs w:val="24"/>
        </w:rPr>
        <w:t>льга Андреевн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учитель истории и обществознания МБОУ «СОШ № 84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рьина Наталья Юрьевна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итель русского языка и литературы </w:t>
      </w:r>
      <w:r>
        <w:rPr>
          <w:rFonts w:eastAsia="Calibri" w:cs="Times New Roman" w:ascii="Times New Roman" w:hAnsi="Times New Roman"/>
          <w:bCs/>
          <w:sz w:val="24"/>
          <w:szCs w:val="24"/>
        </w:rPr>
        <w:t>МБОУ «СОШ № 84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Юркевич Алексей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удент СТИ НИЯУ МИФ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16"/>
        <w:gridCol w:w="968"/>
        <w:gridCol w:w="2693"/>
        <w:gridCol w:w="3260"/>
        <w:gridCol w:w="446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ш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у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сло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и В.С. Пирусского в жизни томи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шинина Светлана Федоровна, методист МБОУДО «Копыловский п/к «Одиссе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ловская СОШ» То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клад семьи купца Г.М. Голованова в истор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а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Светлана Федоровна, методист МБОУДО «Копыловский п/к «Одиссей» Том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Заозерная СОШ № 16» г. То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дические аспекты Нюрнбергского процесса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нова Нина Михайловна, педагог дополнительного образования МАОУ «Заозерная СОШ № 16» г. Томс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вос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а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Заозерная СОШ № 16» г. То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основных принципов государственной политики в сфере образования в МАОУ «Заозерная СОШ № 16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а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Ольга Ивановна, учитель обществознания МАОУ «Заозерная СОШ № 16» г. Томс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1 им. В.И. Смирн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тановления технологического искусства XX века. От технологий к гибридности искусства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Анастасия Александровна, педагог дополнительного образования МАОУ «СОШ № 11 им. В.И. Смирнова» г. Томс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ян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снащение древнего Р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нова Ольга Андреевна, учитель истории и обществознания 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бом моих путешествий. Республика Ки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нко Наталья Николаевна, учитель географии 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4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О Севе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мирившим пламя Чернобыля, живым и безвременно ушедш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 памятнике северским ликвидаторам последствий чернобыльской катастроф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а Аркад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руководитель музея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Ш № 84» ЗАТО Северс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день Помпеи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нова Ольга Андреевна, учитель истории и обществознания 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</w:tbl>
    <w:p>
      <w:pPr>
        <w:pStyle w:val="Normal"/>
        <w:tabs>
          <w:tab w:val="clear" w:pos="708"/>
          <w:tab w:val="left" w:pos="4488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екция №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уманитарное направление.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Кабинет № 3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«Лингвистические и литературоведческие исследования и проек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5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i/>
          <w:sz w:val="24"/>
          <w:szCs w:val="24"/>
        </w:rPr>
        <w:t>Прохоровская Евгения Федор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русского языка и литературы МБОУ «СОШ № 84»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ерты: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уравский Евгений Владимирович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ТРО агентства по защите прав потребителей финансовых услуг, юрисконсульт ФГУП «Атом-Охрана», председатель Молодёжного парламента ЗАТО Северск в 2014-2016 годах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ровец Еле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УВР ОГБОУ КШИ «Северский кадетский корпус», </w:t>
      </w:r>
      <w:r>
        <w:rPr>
          <w:rFonts w:cs="Times New Roman" w:ascii="Times New Roman" w:hAnsi="Times New Roman"/>
          <w:i/>
          <w:sz w:val="24"/>
          <w:szCs w:val="24"/>
        </w:rPr>
        <w:t>Смирнова Ири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русского языка и литературы МБОУ «Северский лицей», </w:t>
      </w:r>
      <w:r>
        <w:rPr>
          <w:rFonts w:cs="Times New Roman" w:ascii="Times New Roman" w:hAnsi="Times New Roman"/>
          <w:i/>
          <w:sz w:val="24"/>
          <w:szCs w:val="24"/>
        </w:rPr>
        <w:t>Пудж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УВР МБОУ «СОШ № 84»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аёва Татьяна Юрь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русского языка и литературы МБОУ «СОШ № 84»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оболева Наталья Василь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русского языка и литературы МБОУ «СОШ № 84»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лочко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русского языка и литературы МБОУ «СОШ № 84»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59"/>
        <w:gridCol w:w="1095"/>
        <w:gridCol w:w="2858"/>
        <w:gridCol w:w="2823"/>
        <w:gridCol w:w="45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ановская Екате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Копыловский п/к «Одиссей» Томского района, МБОУ «Кисловская СОШ» Томского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 без родины. Жизнь и творчество Л.А. Гартунга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Светлана Федоровна, методист МБОУДО «Копыловский п/к «Одиссей» Том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, Алек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Копыловский п/к «Одиссей» Томского района, МБОУ «Кисловская СОШ» Томского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писали томские газеты 100 лет назад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Светлана Федоровна, методист МБОУДО «Копыловский п/к «Одиссей» Том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нцев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Puzzles of the Heraldry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Оксана Юрьевна, учитель английского языка 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Бирюкова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Арина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Шкля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Ар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78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«Образ Снегурочки в русском фольклоре и русской литературе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Правосуд Наталья Анатольевна, учитель русского языка и литературы МБОУ «СОШ № 78» ЗАТО Север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Малышкина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ар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78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«Годонимы Северска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Тимофеева Светлана Владимировна, учитель русского языка и литературы МБОУ «СОШ № 78» ЗАТО Северск</w:t>
            </w:r>
          </w:p>
        </w:tc>
      </w:tr>
      <w:tr>
        <w:trPr>
          <w:trHeight w:val="1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78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жение традиций русских православных праздников в романе Ивана Сергеевича Шмелева «Лето Господне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Тимофеева Светлана Владимировна, учитель русского языка и литературы МБОУ «СОШ № 78» ЗАТО Север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1 им. В.И. Смирн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крестьянская поэзия Николая Алексеевича Клюева и её место в современном мире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Анастасия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АОУ «СОШ № 11 им. В.И. Смирнова» г. Том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любинская СОШ» Томского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ликий шаг в Сибир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успеха Ермака, князя Сиби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етописях, исторической и художественной литерату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435-летию присоединения Сибири к государству Российскому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Валентина Витальевна, учитель русского языка и литературы МБОУ «Нелюбин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казания в искусстве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ская Евгения Федоровна, учитель русского языка и литературы 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скусства в годы ВОВ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ская Евгения Федоровна, учитель русского языка и литературы 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гише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ркальцевская СОШ» Томского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овообразовательные инновации в речи школьника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арина Владимировна, учитель русского языка и литературы языка МБОУ «Зоркальцевская СОШ» Том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ше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ский лице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патриот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цына Оксана Афанасьевна, учитель английского языка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ский лиц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моей мечты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якова Марина Геннадьевна, учитель английского языка 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нчи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ркальце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значение английского слова «война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кова Людмил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английского языка МБОУ «Зоркальцевская СОШ» То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ция № 4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ко-математическое направление:</w:t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бинет № 1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ие и информационные технологии - шаг в будуще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5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с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Горелкина Маргарита Евгеньевна</w:t>
      </w:r>
      <w:r>
        <w:rPr>
          <w:rFonts w:cs="Times New Roman" w:ascii="Times New Roman" w:hAnsi="Times New Roman"/>
          <w:bCs/>
          <w:sz w:val="24"/>
          <w:szCs w:val="24"/>
        </w:rPr>
        <w:t>, учитель математики МБОУ «СОШ № 84»</w:t>
      </w:r>
      <w:r>
        <w:rPr>
          <w:rFonts w:cs="Times New Roman" w:ascii="Times New Roman" w:hAnsi="Times New Roman"/>
          <w:sz w:val="24"/>
          <w:szCs w:val="24"/>
        </w:rPr>
        <w:t xml:space="preserve"> ЗАТО Северс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ы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льникова Наталь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зико-математических наук, доцент кафедры высшем математики и информационных технологий СТИ НИЯУ МИФИ, </w:t>
      </w:r>
      <w:r>
        <w:rPr>
          <w:rFonts w:cs="Times New Roman" w:ascii="Times New Roman" w:hAnsi="Times New Roman"/>
          <w:i/>
          <w:sz w:val="24"/>
          <w:szCs w:val="24"/>
        </w:rPr>
        <w:t>Тиханович Оксана Альбертовна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городского методического объединения учителей математики ЗАТО Северск, </w:t>
      </w:r>
      <w:r>
        <w:rPr>
          <w:rFonts w:cs="Times New Roman" w:ascii="Times New Roman" w:hAnsi="Times New Roman"/>
          <w:i/>
          <w:sz w:val="24"/>
          <w:szCs w:val="24"/>
        </w:rPr>
        <w:t>Демина Евгения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методической работе, учитель информатики МБОУ «СОШ № 89» ЗАТО Северск, </w:t>
      </w:r>
      <w:r>
        <w:rPr>
          <w:rFonts w:cs="Times New Roman" w:ascii="Times New Roman" w:hAnsi="Times New Roman"/>
          <w:i/>
          <w:sz w:val="24"/>
          <w:szCs w:val="24"/>
        </w:rPr>
        <w:t>Дегтяренко Ларис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физики МБОУ «Северская гимназия», </w:t>
      </w:r>
      <w:r>
        <w:rPr>
          <w:rFonts w:cs="Times New Roman" w:ascii="Times New Roman" w:hAnsi="Times New Roman"/>
          <w:i/>
          <w:sz w:val="24"/>
          <w:szCs w:val="24"/>
        </w:rPr>
        <w:t>Фадеева Зинаид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высшей категории по предмету математика МБОУ «СОШ № 84» ЗАТО Северск, </w:t>
      </w:r>
      <w:r>
        <w:rPr>
          <w:rFonts w:cs="Times New Roman" w:ascii="Times New Roman" w:hAnsi="Times New Roman"/>
          <w:i/>
          <w:sz w:val="24"/>
          <w:szCs w:val="24"/>
        </w:rPr>
        <w:t>Мальцева Яна Юрьевна</w:t>
      </w:r>
      <w:r>
        <w:rPr>
          <w:rFonts w:cs="Times New Roman" w:ascii="Times New Roman" w:hAnsi="Times New Roman"/>
          <w:sz w:val="24"/>
          <w:szCs w:val="24"/>
        </w:rPr>
        <w:t xml:space="preserve">, студе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а факультета ядерной физики и технологии НИ ТПУ, </w:t>
      </w:r>
      <w:r>
        <w:rPr>
          <w:rFonts w:cs="Times New Roman" w:ascii="Times New Roman" w:hAnsi="Times New Roman"/>
          <w:i/>
          <w:sz w:val="24"/>
          <w:szCs w:val="24"/>
        </w:rPr>
        <w:t>Мелюшонок Николай,</w:t>
      </w:r>
      <w:r>
        <w:rPr>
          <w:rFonts w:cs="Times New Roman" w:ascii="Times New Roman" w:hAnsi="Times New Roman"/>
          <w:sz w:val="24"/>
          <w:szCs w:val="24"/>
        </w:rPr>
        <w:t xml:space="preserve"> студент СТИ НИЯУ МИФ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99"/>
        <w:gridCol w:w="858"/>
        <w:gridCol w:w="2544"/>
        <w:gridCol w:w="3187"/>
        <w:gridCol w:w="5006"/>
      </w:tblGrid>
      <w:tr>
        <w:trPr>
          <w:trHeight w:val="5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5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х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,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кина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,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макова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 78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Северс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ексагоны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фанасьева Галина Анатольевна,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учитель математики</w:t>
            </w:r>
            <w:r>
              <w:rPr/>
              <w:t xml:space="preserve"> МБОУ «СОШ № 78»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ЗАТО Северск</w:t>
            </w:r>
          </w:p>
        </w:tc>
      </w:tr>
      <w:tr>
        <w:trPr>
          <w:trHeight w:val="4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Мельников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Влади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верский лицей»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Асиновского района в задачах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Мельникова Наталья Александровна, доцент кафедры ВМиИТ СТИ НИЯУ МИФИ</w:t>
            </w:r>
          </w:p>
        </w:tc>
      </w:tr>
      <w:tr>
        <w:trPr>
          <w:trHeight w:val="4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левский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нинская СОШ» Верхнекетского райо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омпьютерной графики. Исторический анализ ранних методов реализации графики на моделях компью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M-PC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Ксения Михайловна, учитель математики МБОУ «Ягоднинская СОШ» Верхнекетского района</w:t>
            </w:r>
          </w:p>
        </w:tc>
      </w:tr>
      <w:tr>
        <w:trPr>
          <w:trHeight w:val="4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е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84» ЗАТО Северс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еорема Ферма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Зинаида Александровна, учитель мате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О Северск</w:t>
            </w:r>
          </w:p>
        </w:tc>
      </w:tr>
      <w:tr>
        <w:trPr>
          <w:trHeight w:val="4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84» ЗАТО Северс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грация радионуклидов в поверхностном слое почвы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Снежана Александровна, старший преподаватель кафедры физики СТИ НИЯУ МИФ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кина Маргарита Евген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ОУ «СОШ № 8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О Северск</w:t>
            </w:r>
          </w:p>
        </w:tc>
      </w:tr>
      <w:tr>
        <w:trPr>
          <w:trHeight w:val="4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ер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ркальцевская СОШ» Томского райо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ичные способы решения квадратных уравнений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 Татьяна Юрьевна, учитель математики МБОУ «Зоркальцевская СОШ» То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ция № 5. «Художественно-технологическая» (научно-техническая).                                                                                          Кабинет № 3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 с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Михайлова Светлан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учитель технологии МБОУ «СОШ № 84»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сперты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ернов Артём Васильеви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лен Молодёжного парламента ЗАТО Северск, </w:t>
      </w:r>
      <w:r>
        <w:rPr>
          <w:rFonts w:cs="Times New Roman" w:ascii="Times New Roman" w:hAnsi="Times New Roman"/>
          <w:i/>
          <w:sz w:val="24"/>
          <w:szCs w:val="24"/>
        </w:rPr>
        <w:t xml:space="preserve">Толмачёв Владимир Алексеевич, </w:t>
      </w:r>
      <w:r>
        <w:rPr>
          <w:rFonts w:cs="Times New Roman" w:ascii="Times New Roman" w:hAnsi="Times New Roman"/>
          <w:sz w:val="24"/>
          <w:szCs w:val="24"/>
        </w:rPr>
        <w:t>учитель технологии МАОУ «Северский физико-математический лицей</w:t>
      </w:r>
      <w:r>
        <w:rPr>
          <w:rFonts w:cs="Times New Roman" w:ascii="Times New Roman" w:hAnsi="Times New Roman"/>
          <w:i/>
          <w:sz w:val="24"/>
          <w:szCs w:val="24"/>
        </w:rPr>
        <w:t xml:space="preserve">», Салтыкова Любовь Николаевна, </w:t>
      </w:r>
      <w:r>
        <w:rPr>
          <w:rFonts w:cs="Times New Roman" w:ascii="Times New Roman" w:hAnsi="Times New Roman"/>
          <w:sz w:val="24"/>
          <w:szCs w:val="24"/>
        </w:rPr>
        <w:t>учитель технологии МАОУ «Северский физико-математический лицей»,</w:t>
      </w:r>
      <w:r>
        <w:rPr>
          <w:rFonts w:cs="Times New Roman" w:ascii="Times New Roman" w:hAnsi="Times New Roman"/>
          <w:i/>
          <w:sz w:val="24"/>
          <w:szCs w:val="24"/>
        </w:rPr>
        <w:t xml:space="preserve"> Фаттахова Ольг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технологии МБОУ «СОШ № 84»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номарёва Мария Викто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технологии МБОУ «СОШ № 84»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Баранова Татьяна Васильевна, </w:t>
      </w:r>
      <w:r>
        <w:rPr>
          <w:rFonts w:cs="Times New Roman" w:ascii="Times New Roman" w:hAnsi="Times New Roman"/>
          <w:sz w:val="24"/>
          <w:szCs w:val="24"/>
        </w:rPr>
        <w:t>учитель техн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еверская гимназия» ЗАТО Севе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10"/>
        <w:gridCol w:w="1024"/>
        <w:gridCol w:w="3602"/>
        <w:gridCol w:w="3174"/>
        <w:gridCol w:w="34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часы - светильник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Владимир Владимирович, учитель технологии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Северский физико-математический лице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е из пластиковых бутылок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а Любовь Николаевна, учитель технолог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Северский физико-математический лицей»</w:t>
            </w:r>
          </w:p>
        </w:tc>
      </w:tr>
      <w:tr>
        <w:trPr>
          <w:trHeight w:val="11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школ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Владимир Владимирович, учитель технологии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Радзивил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Артем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76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«Роль конструктора в жизни ребёнк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 xml:space="preserve">Шалаева Оксана Николаевна, учитель начальных классов МАОУ «СОШ № 76»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ЗАТО Северск</w:t>
            </w:r>
          </w:p>
        </w:tc>
      </w:tr>
      <w:tr>
        <w:trPr>
          <w:trHeight w:val="11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ж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ный мир Тильд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чкова Ирина Юрьевна, педагог дополнительного образования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1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ркальцевская СОШ» Томского рай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своими рукам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ксана Владимировна, учитель технологии МБОУ «Зоркальцевская СОШ» Томского района</w:t>
            </w:r>
          </w:p>
        </w:tc>
      </w:tr>
      <w:tr>
        <w:trPr>
          <w:trHeight w:val="10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ч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,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ухин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ярская СОШ № 1» Верхнекетского рай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народный костюм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ина Татьяна Ивановна, учитель начальных классов МБОУ «Белоярская СОШ № 1» Верхнекетского района</w:t>
            </w:r>
          </w:p>
        </w:tc>
      </w:tr>
      <w:tr>
        <w:trPr>
          <w:trHeight w:val="1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ярская СОШ № 1» Верхнекетского рай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ад в будуще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ина Татьяна Ивановна, учитель начальных классов МБОУ «Белоярская СОШ № 1» Верхнекет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екция № 6</w:t>
      </w:r>
      <w:r>
        <w:rPr>
          <w:rFonts w:cs="Times New Roman" w:ascii="Times New Roman" w:hAnsi="Times New Roman"/>
          <w:b/>
          <w:sz w:val="24"/>
          <w:szCs w:val="24"/>
        </w:rPr>
        <w:t>. «Я в мире профессий»                                                                                                                                                     Кабинет № 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4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i/>
          <w:sz w:val="24"/>
          <w:szCs w:val="24"/>
        </w:rPr>
        <w:t>Игловская Наталья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географии, заместитель директора по инклюзивному образованию МБОУ «СОШ № 84»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ерты: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рташева Ирина Станиславовна, </w:t>
      </w:r>
      <w:r>
        <w:rPr>
          <w:rFonts w:cs="Times New Roman" w:ascii="Times New Roman" w:hAnsi="Times New Roman"/>
          <w:sz w:val="24"/>
          <w:szCs w:val="24"/>
        </w:rPr>
        <w:t xml:space="preserve">психолог-профконсультант ОГКУ «ЦЗН ЗАТО Северск», </w:t>
      </w:r>
      <w:r>
        <w:rPr>
          <w:rFonts w:cs="Times New Roman" w:ascii="Times New Roman" w:hAnsi="Times New Roman"/>
          <w:i/>
          <w:sz w:val="24"/>
          <w:szCs w:val="24"/>
        </w:rPr>
        <w:t>Дударева Людмил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заведующая лабораторией профориентации ТОИПКРО, </w:t>
      </w:r>
      <w:r>
        <w:rPr>
          <w:rFonts w:cs="Times New Roman" w:ascii="Times New Roman" w:hAnsi="Times New Roman"/>
          <w:i/>
          <w:sz w:val="24"/>
          <w:szCs w:val="24"/>
        </w:rPr>
        <w:t>Коновалова Ольг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методист МКУ ЗАТО Северск «Ресурсный центр образования», </w:t>
      </w:r>
      <w:r>
        <w:rPr>
          <w:rFonts w:cs="Times New Roman" w:ascii="Times New Roman" w:hAnsi="Times New Roman"/>
          <w:i/>
          <w:sz w:val="24"/>
          <w:szCs w:val="24"/>
        </w:rPr>
        <w:t xml:space="preserve">Садиева Марина Станиславовна, </w:t>
      </w:r>
      <w:r>
        <w:rPr>
          <w:rFonts w:cs="Times New Roman" w:ascii="Times New Roman" w:hAnsi="Times New Roman"/>
          <w:sz w:val="24"/>
          <w:szCs w:val="24"/>
        </w:rPr>
        <w:t xml:space="preserve">кандидат психологических наук, руководитель Службы поддержки семьи МКУ ЗАТО Северск «Ресурсный центр образования»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икиенко</w:t>
      </w:r>
      <w:r>
        <w:rPr>
          <w:rFonts w:cs="Times New Roman" w:ascii="Times New Roman" w:hAnsi="Times New Roman"/>
          <w:i/>
          <w:sz w:val="24"/>
          <w:szCs w:val="24"/>
        </w:rPr>
        <w:t xml:space="preserve"> Александра Аркадьев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итель музея МБОУ «СОШ № 84» ЗАТО Севе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8"/>
        <w:gridCol w:w="1201"/>
        <w:gridCol w:w="3544"/>
        <w:gridCol w:w="2937"/>
        <w:gridCol w:w="393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Зональненская средняя общеобразовательная школа» Том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будущий учитель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Ольга Викторовна, заместитель директора по воспитательной работе МАОУ «Зональнен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</w:tr>
      <w:tr>
        <w:trPr>
          <w:trHeight w:val="9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шко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те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гимназия №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ом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уговорот денег в кармане 10-летнего школьник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 Алла Владимировна, учитель начальных классов МАОУ гимназии № 29 г. Томс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одчик: я вам нужен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Оксана Юрьевна, учитель английского языка 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Хижняк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Соф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лояр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екет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«Как стать хорошей старшей сестрой?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ко Татьяна Ивановна, учитель начальных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БОУ «Белоярская СОШ № 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кет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Толмачева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Юлия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Новокшонова Ксения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Павлюк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онстантин, Веретенников Алексей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Иткулов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Фари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«Доставка для северчан: миф или необходимость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 xml:space="preserve">Андриянова Ольга Андреевна, учитель истории и обществознания МБОУ «СОШ № 84»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ЗАТО Северс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шоно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84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вная ответственность несовершеннолетних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 xml:space="preserve">Фокина Ирина Александровна, учитель истории и обществознания МБОУ «СОШ № 84»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ЗАТО Северс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ркальцевская СОШ» Том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ический портрет учителя Зоркальцевской школы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блис Татьяна Анатольевна, педагог-психолог МБОУ «Зоркальцевская СОШ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ркальцевская СОШ» Том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ессиональная мотивация школьников Зоркальцевской школы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блис Татьяна Анатольевна, педагог-психолог МБОУ «Зоркальцевская СОШ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ы на всю жизнь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а Вероника Николаевна, учитель информатики 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7. «Удивительный мир веществ».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бинет № 2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1-4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 с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каревич Надежда Валериа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«СОШ № 84» ЗАТО Севе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сперты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лимонов Алексей Евгеньевич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дент СибГМУ, член Молодёжного парламента Томской област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патова Оксана Валерьев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начальных классов МБОУ «СОШ № 197» ЗАТО Северск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ранкина Елена Анатольев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 МБДОУ «Детский сад № 44» ЗАТО Северск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игостаева Галина Александров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ь руководителя МБОУ «СОШ № 84» ЗАТО Северск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афронова Наталья Юрьевна,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начальных классов МБОУ «СОШ № 84» ЗАТО Севе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ащенко Елена Владимировна,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 МБДОУ «Детский сад № 44» ЗАТО Севе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76"/>
        <w:gridCol w:w="858"/>
        <w:gridCol w:w="3327"/>
        <w:gridCol w:w="3268"/>
        <w:gridCol w:w="417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бо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юбин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, Кривошеина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ейте дети молоко, будете здоровы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адежда Валерьяновна, учитель начальных классов МБОУ «СОШ № 84» ЗАТО Северск</w:t>
            </w:r>
          </w:p>
        </w:tc>
      </w:tr>
      <w:tr>
        <w:trPr>
          <w:trHeight w:val="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ОУ СОШ № 34 им.79-ой гвардейской Дивизи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целительниц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лева Галина Ивановна, учитель начальных классов «МАОУ СОШ № 34 им.79-ой гвардейской Дивизи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а</w:t>
            </w:r>
          </w:p>
        </w:tc>
      </w:tr>
      <w:tr>
        <w:trPr>
          <w:trHeight w:val="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хов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елояр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етского райо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ёд - самое вкусное лекарство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ко Татьяна Ивановна, учитель начальных классов МБОУ «Белоярская СОШ № 1» Верхнекетского района</w:t>
            </w:r>
          </w:p>
        </w:tc>
      </w:tr>
      <w:tr>
        <w:trPr>
          <w:trHeight w:val="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наков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ОУ СОШ № 34 им.79-ой гвардейской Дивизи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чник жизни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лева Галина Ивановна, учитель начальных классов «МАОУ СОШ № 34 им.79-ой гвардейской Дивизи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а</w:t>
            </w:r>
          </w:p>
        </w:tc>
      </w:tr>
      <w:tr>
        <w:trPr>
          <w:trHeight w:val="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у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БОУ прогимназия «Крист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. Томс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мат и человек: особенности взаимного влияния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стикова Татьяна Михайловна, учитель начальных класс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прогимназии «Кристина» г. Томска</w:t>
            </w:r>
          </w:p>
        </w:tc>
      </w:tr>
      <w:tr>
        <w:trPr>
          <w:trHeight w:val="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ёв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ая азбука питания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ова Наталья Викторовна, 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Александ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76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ло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еева Наталья Ильинична, учитель начальных классов МБОУ «СОШ № 84» ЗАТО Северск</w:t>
            </w:r>
          </w:p>
        </w:tc>
      </w:tr>
      <w:tr>
        <w:trPr>
          <w:trHeight w:val="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ков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лад - пища богов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Надежда Владимировна, учитель начальных классов МБОУ «СОШ № 8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оркальце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 - любимый вид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анева Тамара Николаевна, учитель начальных классов МБОУ «Зоркальце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294" w:hanging="29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8. «Всякая работа мастера хвалит».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бинет № 2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1-4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 с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Шеремет Юлия Александ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«СОШ № 84» ЗАТО Север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сперты: </w:t>
      </w:r>
      <w:r>
        <w:rPr>
          <w:rFonts w:cs="Times New Roman" w:ascii="Times New Roman" w:hAnsi="Times New Roman"/>
          <w:i/>
          <w:sz w:val="24"/>
          <w:szCs w:val="24"/>
        </w:rPr>
        <w:t xml:space="preserve">Плеханова Татьяна Анатольевна,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бразцового коллектива - детского музыкального театра «Аллегро» ЗАТО Северск, </w:t>
      </w:r>
      <w:r>
        <w:rPr>
          <w:rFonts w:cs="Times New Roman" w:ascii="Times New Roman" w:hAnsi="Times New Roman"/>
          <w:i/>
          <w:sz w:val="24"/>
          <w:szCs w:val="24"/>
        </w:rPr>
        <w:t xml:space="preserve">Фокина Светлана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по ВМР МБДОУ «Детский сад № 44» ЗАТО Северск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еонова Елена Валерьевна,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начальных классов МБОУ «СОШ № 84»</w:t>
      </w:r>
      <w:r>
        <w:rPr>
          <w:rFonts w:cs="Times New Roman" w:ascii="Times New Roman" w:hAnsi="Times New Roman"/>
          <w:sz w:val="24"/>
          <w:szCs w:val="24"/>
        </w:rPr>
        <w:t xml:space="preserve"> ЗАТО Север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Жуковская Людмила Георгиевна,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истории и обществознания МБОУ «СОШ № 84»</w:t>
      </w:r>
      <w:r>
        <w:rPr>
          <w:rFonts w:cs="Times New Roman" w:ascii="Times New Roman" w:hAnsi="Times New Roman"/>
          <w:sz w:val="24"/>
          <w:szCs w:val="24"/>
        </w:rPr>
        <w:t xml:space="preserve"> ЗАТО Север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лексеева Юлия Витальевна,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начальных классов МБОУ «СОШ № 8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ТО Северск.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28"/>
        <w:gridCol w:w="858"/>
        <w:gridCol w:w="3109"/>
        <w:gridCol w:w="3241"/>
        <w:gridCol w:w="398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8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грушка своими руками. Валяние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иченко Светл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начальных классов 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11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кин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 язык, да всем владеет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ремет Юл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 МБОУ «СОШ № 84» ЗАТО Севе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Юлия Александровна, воспитатель МБДОУ «Детский сад № 44» ЗАТО Северск</w:t>
            </w:r>
          </w:p>
        </w:tc>
      </w:tr>
      <w:tr>
        <w:trPr>
          <w:trHeight w:val="8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ов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76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ло своими руками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деева Наталья Ильинична, 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8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76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ья Моисея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ева </w:t>
            </w:r>
            <w:r>
              <w:rPr>
                <w:rFonts w:cs="Times New Roman" w:ascii="Times New Roman" w:hAnsi="Times New Roman"/>
              </w:rPr>
              <w:t>Оксана Николаев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6» ЗАТО Северск</w:t>
            </w:r>
          </w:p>
        </w:tc>
      </w:tr>
      <w:tr>
        <w:trPr>
          <w:trHeight w:val="8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щук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76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ы в жизни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ева </w:t>
            </w:r>
            <w:r>
              <w:rPr>
                <w:rFonts w:cs="Times New Roman" w:ascii="Times New Roman" w:hAnsi="Times New Roman"/>
              </w:rPr>
              <w:t>Оксана Николаев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6» ЗАТО Северск</w:t>
            </w:r>
          </w:p>
        </w:tc>
      </w:tr>
      <w:tr>
        <w:trPr>
          <w:trHeight w:val="8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амеев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огимназия «Кристина» г. Томс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зное круж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х Афин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стикова Татьяна Михайловна, учитель начальных классов МБОУ прогимназии «Кристина» г. Томска</w:t>
            </w:r>
          </w:p>
        </w:tc>
      </w:tr>
      <w:tr>
        <w:trPr>
          <w:trHeight w:val="8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баев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стать генералом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ш Маргарита Геннадьевна, учитель начальных классов МБОУ «СОШ № 84» ЗАТО Северск</w:t>
            </w:r>
          </w:p>
        </w:tc>
      </w:tr>
      <w:tr>
        <w:trPr>
          <w:trHeight w:val="8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ахи,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ёпина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спасёт мир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Наталья Юрьева, учитель начальных классов МБОУ «СОШ № 84» ЗАТО Северск, Воронянская Юлия Вячеславовна, учитель изобразительного искусства и черчения 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</w:tbl>
    <w:p>
      <w:pPr>
        <w:pStyle w:val="Normal"/>
        <w:spacing w:lineRule="auto" w:line="240"/>
        <w:ind w:left="-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9. «Мир вокруг нас».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бинет № 2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1-4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ководитель секции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довиченко Светлана 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>, учитель начальных классов МБОУ «СОШ № 84» ЗАТО Севе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сперты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орохорин Вад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ент СТИ НИЯУ МИФИ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доспасов Анатол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ент СТИ НИЯУ МИФ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рентьева Оксана Вениаминов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начальных классов МБОУ «СОШ № 84» ЗАТО Северск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ронянская Юлия Вячеслав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читель изобразительного искусства и черчения </w:t>
      </w:r>
      <w:r>
        <w:rPr>
          <w:rFonts w:cs="Times New Roman" w:ascii="Times New Roman" w:hAnsi="Times New Roman"/>
          <w:sz w:val="24"/>
          <w:szCs w:val="24"/>
        </w:rPr>
        <w:t>МБОУ «СОШ № 84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ТО Северск, </w:t>
      </w:r>
      <w:r>
        <w:rPr>
          <w:rFonts w:cs="Times New Roman" w:ascii="Times New Roman" w:hAnsi="Times New Roman"/>
          <w:i/>
          <w:sz w:val="24"/>
          <w:szCs w:val="24"/>
        </w:rPr>
        <w:t>Сваровская Ольга Юрьевна</w:t>
      </w:r>
      <w:r>
        <w:rPr>
          <w:rFonts w:cs="Times New Roman" w:ascii="Times New Roman" w:hAnsi="Times New Roman"/>
          <w:sz w:val="24"/>
          <w:szCs w:val="24"/>
        </w:rPr>
        <w:t>, воспитатель МБДОУ «Детский сад № 44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ТО Северск,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оненко Вера Геннадьевна, </w:t>
      </w:r>
      <w:r>
        <w:rPr>
          <w:rFonts w:cs="Times New Roman" w:ascii="Times New Roman" w:hAnsi="Times New Roman"/>
          <w:sz w:val="24"/>
          <w:szCs w:val="24"/>
        </w:rPr>
        <w:t>библиотекарь ответственный за работу общественного музея Сергея Есенина МБУ ЦГБ ЗАТО Северс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Жданова Ольга Вальдемаро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едующая молодежным отделом МБУ ЦГБ ЗАТО Севе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70"/>
        <w:gridCol w:w="1728"/>
        <w:gridCol w:w="2185"/>
        <w:gridCol w:w="2284"/>
        <w:gridCol w:w="561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ы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Ш № 84» ЗАТО Северс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к: за и против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иченко Светлана Владимировна, учитель начальных классов 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9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шеева Амал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Ш № 76» ЗАТО Северс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ти удивительные кошки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Гильдеева Наталья Ильинична, учитель начальных классов МБОУ «СОШ № 76» ЗАТО Северс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ина Софья, Смагина Елизавета, Попкова Веро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ел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» Верхнекет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и не рождаются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ина Татьяна Ивановна, учитель начальных классов МБОУ «Белоярская СОШ № 1» Верхнекетского район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ыш Михаи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4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алогическое древо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егина Аксана Владимировна, воспитатель МБДОУ «Детский сад № 4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озова Светлана Леонидовна, воспитатель МБДОУ «Детский сад № 4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4  им. 79-ой гвардейской дивизии» г. Томс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семьи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ева Галина Ивановна, учитель начальных классов МАОУ «СОШ № 34 им. 79-ой гвардейской дивизии» г. Томск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Кимсанова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Любов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Белояр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екет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енное границами время: обычаи древних славян и их отражение в современном обществе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ко Татьяна Ивановна, учитель начальных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БОУ «Белоярская СОШ № 1» Верхнекетского район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Ш № 76» ЗАТО Северс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Губина Наталья Сергеевна, учитель начальных классов МБОУ «СОШ № 76» ЗАТО Северс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лупина Алё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Ш № 76» ЗАТО Северс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ева Оксана Николаевна, учитель начальных классов МБОУ «СОШ № 76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оркальце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е собаки - они не злые. Они несчастные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анева Тамара Николаевна, учитель начальных классов МБОУ «Зоркальце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Ш № 76» ЗАТО Северс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ымерли динозавры?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Мешкова Светлана Сергеевна, учитель начальных классов МБОУ «СОШ № 76» ЗАТО Северс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оркальце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вода - залог здоровья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Fonts w:eastAsia="Corbel"/>
                <w:lang w:eastAsia="en-US"/>
              </w:rPr>
              <w:t xml:space="preserve">Куманева Тамара Николаевна, учитель начальных классов </w:t>
            </w:r>
            <w:r>
              <w:rPr/>
              <w:t xml:space="preserve">МБОУ «Зоркальцевская СОШ»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orbel"/>
                <w:lang w:eastAsia="en-US"/>
              </w:rPr>
            </w:pPr>
            <w:r>
              <w:rPr/>
              <w:t>Томского район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sz w:val="24"/>
                <w:szCs w:val="24"/>
                <w:lang w:eastAsia="en-US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сов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гимназия № 29 г. Томс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чера, сегодня, завтра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Оксана Альбертовна, учитель начальных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ОУ гимназии № 29 г. Томс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10. «Хочу все знать!».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бинет № 12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1-4 клас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i/>
          <w:sz w:val="24"/>
          <w:szCs w:val="24"/>
        </w:rPr>
        <w:t>Нагорнова Наталья Викторов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МБОУ «СОШ № 84» ЗАТО Северс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  <w:r>
        <w:rPr>
          <w:rFonts w:cs="Times New Roman" w:ascii="Times New Roman" w:hAnsi="Times New Roman"/>
          <w:i/>
          <w:sz w:val="24"/>
          <w:szCs w:val="24"/>
        </w:rPr>
        <w:t>Фатхутдинова Вероника Зуфаровна,</w:t>
      </w:r>
      <w:r>
        <w:rPr>
          <w:rFonts w:cs="Times New Roman" w:ascii="Times New Roman" w:hAnsi="Times New Roman"/>
          <w:sz w:val="24"/>
          <w:szCs w:val="24"/>
        </w:rPr>
        <w:t xml:space="preserve"> студентка НИ ТГУ, член Молодёжного парламента Томской области, </w:t>
      </w:r>
      <w:r>
        <w:rPr>
          <w:rFonts w:cs="Times New Roman" w:ascii="Times New Roman" w:hAnsi="Times New Roman"/>
          <w:i/>
          <w:sz w:val="24"/>
          <w:szCs w:val="24"/>
        </w:rPr>
        <w:t xml:space="preserve">Кузьмина Жанна Валерьевна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по ВМР МБДОУ «Детский сад № 44»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тина Наталья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научный сотрудник отдела Археологии и этнографии МБУ «Музей г. Северска»,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п Ольга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учитель музыки МБОУ «СОШ № 84»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Осипова Марина Геннадьевна,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МБОУ «СОШ № 84»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кова Юлия Валерьевна,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 84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О Севе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2"/>
        <w:gridCol w:w="858"/>
        <w:gridCol w:w="2688"/>
        <w:gridCol w:w="3006"/>
        <w:gridCol w:w="454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Белоярская СОШ № 1» Верхнекет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звуки эвенкийского бубна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ина Татьяна Ивановна, учитель начальных классов МБОУ «Белоярская СОШ № 1» Верхнекет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огимназия «Кристина» г. Томс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и нашей кормушки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стикова Татьяна Михайловна, учитель начальных классов МБОУ прогимназии «Кристина» г. Томс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76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чёт ли вода вверх?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деева Наталья Ильинична, учитель начальных классов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годнин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етского 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-хищники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щев Владимир Александрович, учитель информатики и ИКТМБОУ «Ягоднин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ет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спасенья просит у людей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ова Наталья Викторовна, учитель начальных классов 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щё раз о дыхании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Наталья Юрьевна, учитель начальных классов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тахова Ольга Николаевна, педагог дополнительного образования 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ё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л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щё раз об антистрессе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Наталья Юрьевна, учитель начальных классов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8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мм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Белоярская СОШ № 1» Верхнекет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атарский народный танец «Сабантуй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кина Татьяна Ивановна, учитель начальных классов МБОУ «Белоярская СОШ № 1» Верхнекет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ч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76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ечник: изучение и самостоятельное выращивание в условиях Сибири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деева Наталья Ильинична, учитель начальных классов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76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993" w:right="962" w:gutter="0" w:header="0" w:top="426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 Знак Знак1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828282"/>
      <w:u w:val="single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6" w:before="0" w:after="180"/>
      <w:ind w:hanging="6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oaou">
    <w:name w:val="Oeoaou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аголовок"/>
    <w:next w:val="Style20"/>
    <w:qFormat/>
    <w:pPr>
      <w:keepNext w:val="true"/>
      <w:widowControl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6:00Z</dcterms:created>
  <dc:creator>Васильева М.В.</dc:creator>
  <dc:description/>
  <cp:keywords/>
  <dc:language>en-US</dc:language>
  <cp:lastModifiedBy>наш</cp:lastModifiedBy>
  <cp:lastPrinted>2017-03-13T15:20:00Z</cp:lastPrinted>
  <dcterms:modified xsi:type="dcterms:W3CDTF">2017-04-12T13:46:00Z</dcterms:modified>
  <cp:revision>2</cp:revision>
  <dc:subject>17 МАРТА 2017 года</dc:subject>
  <dc:title>Программа открытой научно-практической конференции «Исследовательский марафон» - 2017</dc:title>
</cp:coreProperties>
</file>