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73"/>
        <w:gridCol w:w="1440"/>
        <w:gridCol w:w="1790"/>
        <w:gridCol w:w="4395"/>
        <w:gridCol w:w="2409"/>
        <w:gridCol w:w="3011"/>
      </w:tblGrid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е (организация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о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ес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еверский лиц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ст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еверский лиц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д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8 им. А. Бородина и А. Коче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т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Валерье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ФМ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III степени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уш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г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еверская гимназ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ГУ  КШИ Северский кадетский корпу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КШИ Северский кадетский корпу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жа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амусьский лицей им.ак.В.В.Пекарск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р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ОУ КШИ СК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6:00Z</dcterms:created>
  <dc:creator>наш</dc:creator>
  <dc:description/>
  <cp:keywords/>
  <dc:language>en-US</dc:language>
  <cp:lastModifiedBy>наш</cp:lastModifiedBy>
  <dcterms:modified xsi:type="dcterms:W3CDTF">2017-01-11T11:46:00Z</dcterms:modified>
  <cp:revision>2</cp:revision>
  <dc:subject/>
  <dc:title>№</dc:title>
</cp:coreProperties>
</file>