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90 мин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В ящике 23 кг гвоздей. Как с помощью чашечных весов и одной гири в 1 кг за два взвешивания отмерить 5 кг гвозде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нгуру мама прыгает за 1 секунду на 3 метра, а её маленький сынишка прыгает на 1 метр за 0,5 секунды. Они одновременно стартовали от бассейна к эвкалипту по прямой. Сколько секунд мама будет ждать сына под деревом, если расстояние от бассейна до дерева 240 метров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азрежьте фигуру на три одинаковые (совпадающие при наложении) фигур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1135" cy="1647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мените букв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ненулевую цифру, чтобы получилось верное равенство. Достаточно привести один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26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65pt;height:14.25pt" filled="f" o:ole="">
            <v:imagedata r:id="rId4" o:title=""/>
          </v:shape>
          <o:OLEObject Type="Embed" ProgID="" ShapeID="ole_rId3" DrawAspect="Content" ObjectID="_1281255722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евочки и мальчики по дороге в школу зашли в магазин. Каждый ученик купил по 5 тонких тетрадей. Кроме этого, каждая девочка купила 5 ручек и 2 карандаша, а каждый мальчик купил 3 карандаша и 4 ручки. Сколько было куплено тетрадей, если всего ручек и карандашей дети купили 196 шт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2:00Z</dcterms:created>
  <dc:creator>наш</dc:creator>
  <dc:description/>
  <cp:keywords/>
  <dc:language>en-US</dc:language>
  <cp:lastModifiedBy>наш</cp:lastModifiedBy>
  <dcterms:modified xsi:type="dcterms:W3CDTF">2018-09-06T14:22:00Z</dcterms:modified>
  <cp:revision>2</cp:revision>
  <dc:subject/>
  <dc:title>Задания школьного этапа Всероссийской олимпиады школьников </dc:title>
</cp:coreProperties>
</file>