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дистанционной олимпиады учителей математики от ЗАТО Северск</w:t>
      </w:r>
    </w:p>
    <w:p>
      <w:pPr>
        <w:pStyle w:val="Normal"/>
        <w:jc w:val="center"/>
        <w:rPr/>
      </w:pPr>
      <w:r>
        <w:rPr/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1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80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анович Оксана Альбер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98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98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ушкин Александ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76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ва Инесс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еверский лиц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стье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еверский лиц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а Людмил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98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ин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ий кадетский корпу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тьева Ларис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еверский физико-математический лиц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8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ова Гал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севич Гал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8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Гал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8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шенко Оне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еверская гимназ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Надежд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98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25:00Z</dcterms:created>
  <dc:creator>наш</dc:creator>
  <dc:description/>
  <cp:keywords/>
  <dc:language>en-US</dc:language>
  <cp:lastModifiedBy>наш</cp:lastModifiedBy>
  <dcterms:modified xsi:type="dcterms:W3CDTF">2016-11-26T08:25:00Z</dcterms:modified>
  <cp:revision>2</cp:revision>
  <dc:subject/>
  <dc:title>Форма заявки на участие в Олимпиаде</dc:title>
</cp:coreProperties>
</file>