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руководитель ОНМСОП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___________Л.Ю.Ковале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«___»______________2017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>
          <w:b/>
        </w:rPr>
        <w:t>ГМО учителей математики ЗАТО Северск  на 2017-2018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4"/>
        </w:numPr>
        <w:jc w:val="both"/>
        <w:rPr>
          <w:i/>
          <w:i/>
          <w:u w:val="single"/>
        </w:rPr>
      </w:pPr>
      <w:r>
        <w:rPr/>
        <w:t xml:space="preserve">Общеметодическая тема: </w:t>
      </w:r>
      <w:r>
        <w:rPr>
          <w:b w:val="false"/>
          <w:bCs/>
        </w:rPr>
        <w:t>Развитие профессиональной компетентности педагога в условиях реализации профессиональных стандартов</w:t>
      </w:r>
    </w:p>
    <w:p>
      <w:pPr>
        <w:pStyle w:val="Normal"/>
        <w:rPr>
          <w:i/>
          <w:i/>
          <w:highlight w:val="yellow"/>
          <w:u w:val="single"/>
        </w:rPr>
      </w:pPr>
      <w:r>
        <w:rPr>
          <w:i/>
          <w:highlight w:val="yellow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0"/>
        </w:rPr>
        <w:t xml:space="preserve">Методическая тема ГМО: </w:t>
      </w:r>
      <w:r>
        <w:rPr>
          <w:bCs/>
          <w:szCs w:val="20"/>
        </w:rPr>
        <w:t>Развитие профессиональной педагогической компетентности   учителей математики ЗАТО Северск  в рамках реализации ФГОС и реализации профессионального стандарта педагога.</w:t>
      </w:r>
    </w:p>
    <w:p>
      <w:pPr>
        <w:pStyle w:val="Normal"/>
        <w:ind w:left="35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Основные задачи деятельности ГМО: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ционно-методическое и информационное сопровождение ключевых направлений функционирования и развития МОУ в рамках реализуемых проектов и программ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обмена опытом и развития профессиональной компетентности педагогов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ение пространства развития детской одаренности в условиях проведения образовательных событий и муниципальных этапов региональных, областных, всероссийских, международных конкурсов, соревнований, олимпиад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провождение развития дистанционного образования в условиях внедрения современных информационных систем и технологий.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Образовательный  заказ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237"/>
        <w:gridCol w:w="1701"/>
        <w:gridCol w:w="178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N </w:t>
            </w:r>
            <w:r>
              <w:rPr>
                <w:b/>
              </w:rPr>
              <w:t>п\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</w:t>
            </w:r>
            <w:r>
              <w:rPr>
                <w:b/>
              </w:rPr>
              <w:t xml:space="preserve">            </w:t>
            </w:r>
            <w:r>
              <w:rPr>
                <w:b/>
              </w:rPr>
              <w:t>Содержание за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  <w:p>
            <w:pPr>
              <w:pStyle w:val="Normal"/>
              <w:jc w:val="center"/>
              <w:rPr/>
            </w:pPr>
            <w:r>
              <w:rPr/>
              <w:t>(для кого?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ат</w:t>
            </w:r>
          </w:p>
          <w:p>
            <w:pPr>
              <w:pStyle w:val="Normal"/>
              <w:jc w:val="center"/>
              <w:rPr/>
            </w:pPr>
            <w:r>
              <w:rPr/>
              <w:t>(от кого</w:t>
            </w:r>
            <w:r>
              <w:rPr>
                <w:lang w:val="en-US"/>
              </w:rPr>
              <w:t>?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а подготовки учащихся  средней школы к ЕГЭ. Организация и проведение обучающих семинаров, семинаров – практикумов по подготовке учащихся к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я старших классов, рук. ШМ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ителя математики ОУ: 196, СФМЛ, 198,8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истема подготовки учащихся  основной школы к государственной итоговой аттестации. Организация и проведение обучающих семинаров для учителей математики по государственной итоговой аттес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я 8-9 класс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я математики ОУ: 196, Самусь, 19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и проведение городских олимпиад по математике среди учащихся 7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щиеся 7 – 11 класс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партамент образования Томской област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и проведение Международной игры-конкурса по математике «Кенгур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щиеся 2 – 10 класс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 РФ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с одарёнными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я математи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чителя математики СГ, СФМ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ультации для аттестуемых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я математики, готовящиеся к прохождению аттест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я математики, готовящиеся к прохождению аттеста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и проведение игры «Математические бои» и «ТИГ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щиеся 5,6 класс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я математик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накомство и внедрение в практику преподавания математики современных эффективных технолог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я математи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я математи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Г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и проведение олимпиады «Кенгуру – выпускник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щиеся 11 класс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 РФ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азание помощи при подготовке материалов к творческим конкурсам, открытым заня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я математи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я математик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азание помощи в рецензировании публикуем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я математи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я математик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здание рабочей группы по содержанию нового образовательного стандарта, методическое обеспечение новых образовательных станда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я математи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,83,196, СФМЛ, СГ,89,8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ышение качества образования, проведение мониторинговых исследований качеств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.А.Кулешо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анализа работы Ш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М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развитию ключевых компетент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Учителя математи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усь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vertAlign w:val="subscript"/>
        </w:rPr>
      </w:pPr>
      <w:r>
        <w:rPr>
          <w:rFonts w:cs="Arial" w:ascii="Arial" w:hAnsi="Arial"/>
          <w:b/>
          <w:vertAlign w:val="subscript"/>
        </w:rPr>
      </w:r>
    </w:p>
    <w:p>
      <w:pPr>
        <w:pStyle w:val="Normal"/>
        <w:ind w:left="720" w:hanging="0"/>
        <w:rPr/>
      </w:pPr>
      <w:r>
        <w:rPr>
          <w:b/>
        </w:rPr>
        <w:t>5.Планирование мероприятий по направлениям методической работ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5.1.   </w:t>
      </w:r>
      <w:r>
        <w:rPr>
          <w:b/>
        </w:rPr>
        <w:t>Аналитическо-диагностическая и информационная  деятельность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24"/>
        <w:gridCol w:w="2955"/>
        <w:gridCol w:w="1578"/>
        <w:gridCol w:w="200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\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задан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ветст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отмет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 сетевом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заимод.)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городских методических объединений педагогических работник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адрового состава ГМО учителей математики МОУ ЗАТО Северс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городских методических объединений педагогических работник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   к муниципальной </w:t>
            </w:r>
            <w:r>
              <w:rPr>
                <w:sz w:val="22"/>
              </w:rPr>
              <w:t xml:space="preserve">математической игре «ТИГР» для  учащихся  5  кл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городских методических объединений педагогических работник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   к муниципальной </w:t>
            </w:r>
            <w:r>
              <w:rPr>
                <w:sz w:val="22"/>
              </w:rPr>
              <w:t>математической игре «Математический бой» для  учащихся  6  кл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городских методических объединений педагогических работник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Анализ результатов школьного этапа Всероссийской олимпиады школьников по математике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городских методических объединений педагогических работник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регионального мониторинга в 5, 10 класс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городских методических объединений педагогических работник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Анализ результатов  муниципального этапа Всероссийской олимпиады школьников по математике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городских методических объединений педагогических работник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сероссийскому конкурсу «Кенгуру-выпускникам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городских методических объединений педагогических работник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сероссийскому конкурсу «Кенгуру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городских методических объединений педагогических работник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езультатов регионального и муниципального мониторинг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городских методических объединений педагогических работник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ятельности ГМО учителей математики МОУ Северс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городских методических объединений педагогических работник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ятельности учителей математики  в рамках  работы  городского консультационного центра по  подготовке обучающихся  к итоговой аттест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городских методических объединений педагогических работник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аботка плана работы  ГМО учителей </w:t>
            </w:r>
            <w:r>
              <w:rPr/>
              <w:t>математики на 2016-2017 учебный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городских методических объединений педагогических работник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нкетирование учителей математики  с целью формирования образовательного  заказа</w:t>
            </w:r>
            <w:r>
              <w:rPr/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городских методических объединений педагогических работник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диагностики образовательного заказ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городских методических объединений педагогических работник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нализ результатов  итоговой аттестации по предмету «Математика»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городских методических объединений педагогических работник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облемный анализ ГМО учителей математи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городских методических объединений педагогических работник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проверки рабочих программ по математике </w:t>
            </w:r>
            <w:r>
              <w:rPr/>
              <w:t>в соответствии с ФГОС основного общего 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рганизация работы городских методических объединений педагогических работник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 потребительская оценка качества, оказываемых услуг (выборочно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городских методических объединений педагогических работник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истема работы педагога в межаттестационный пери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i/>
          <w:i/>
        </w:rPr>
      </w:pPr>
      <w:r>
        <w:rPr/>
        <w:t xml:space="preserve">5.2   </w:t>
      </w:r>
      <w:r>
        <w:rPr>
          <w:b/>
        </w:rPr>
        <w:t>Разработническая деятельность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56"/>
        <w:gridCol w:w="2770"/>
        <w:gridCol w:w="1578"/>
        <w:gridCol w:w="201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униципальное зад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ероприят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ветст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отмет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 сетевом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заимод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онно-методическое сопровождение подготовки педагогических работников  к проведению государственной итоговой аттестации выпускнико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работка рабочих программ по математике </w:t>
            </w:r>
            <w:r>
              <w:rPr/>
              <w:t>в соответствии с ФГОС основного общего 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  <w:p>
            <w:pPr>
              <w:pStyle w:val="Normal"/>
              <w:rPr/>
            </w:pPr>
            <w:r>
              <w:rPr/>
              <w:t>198,89,83,196,СГ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ФМЛ, 8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предметных олимпиад, конференций, конкурсов  для дете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атериалов для проведения школьного этапа Всероссийской олимпиады школьников по математике для 7-11 класс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предметных олимпиад, конференций, конкурсов  для дете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для проведения городской математической игры «Математические бои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предметных олимпиад, конференций, конкурсов  для дете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для проведения городской математической игры «ТИГР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>
          <w:trHeight w:val="7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предметных олимпиад, конференций, конкурсов  для дете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ГМО учителей математики по теме: «Подготовка муниципального этапа Всероссийской олимпиады по математике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  <w:p>
            <w:pPr>
              <w:pStyle w:val="Normal"/>
              <w:rPr/>
            </w:pPr>
            <w:r>
              <w:rPr/>
              <w:t>Северская гимназия</w:t>
            </w:r>
          </w:p>
        </w:tc>
      </w:tr>
      <w:tr>
        <w:trPr>
          <w:trHeight w:val="7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ое сопровождение подготовки педагогических работников  к проведению государственной итоговой аттестации выпускнико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банка заданий по подготовке к ЕГЭ по математике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>
          <w:trHeight w:val="7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ое сопровождение подготовки педагогических работников  к проведению государственной итоговой аттестации выпускнико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заданий по подготовке к ОГЭ  по математик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>
          <w:trHeight w:val="7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ое сопровождение подготовки педагогических работников  к проведению государственной итоговой аттестации выпускнико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ИМ для проведения репетиционного ОГЭ по математик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3. Организационно – методическая работа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5.3.1. Повышение квалификации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/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93"/>
        <w:gridCol w:w="2818"/>
        <w:gridCol w:w="1578"/>
        <w:gridCol w:w="203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\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униципальное задани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ок выполн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ветст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отмет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 сетевом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заимод.)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ое сопровождение работы с одаренными детьм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Подготовка    к муниципальному этапу всероссийской олимпиады школьников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введения ФГОС на территории ЗАТО Северс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нсультации по теме «Разработка рабочей программы  по предмету «Математика»  в соответствии с ФГОС основного общего  образования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ое сопровождение подготовки педагогических работников  к проведению государственной итоговой аттестации выпускников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экспертов по проверке заданий с развернутым ответом экзаменационной работы ОГЭ по математике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ое сопровождение  развития профессиональной   компетентности педагогических работников  МОУ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Теоретический  семинар по теме «Аттестация педагог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ое сопровождение подготовки педагогических работников  к проведению государственной итоговой аттестации выпускников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"/>
              </w:rPr>
              <w:t>Семинар по теме «Система подготовки учащихся к ЕГЭ по математике. Решение заданий повышенной сложности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ое сопровождение подготовки педагогических работников  к проведению государственной итоговой аттестации выпускников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"/>
              </w:rPr>
              <w:t>Семинар  по теме «Система подготовки учащихся 9-х классов к ОГЭ по математике»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ое сопровождение подготовки педагогических работников  к проведению государственной итоговой аттестации выпускников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теме «ЕГЭ по математике. Оценивание заданий с развернутым ответом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ое сопровождение подготовки педагогических работников  к проведению государственной итоговой аттестации выпускников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теме «Оценивание заданий с развернутым ответом по новой форме итоговой аттестации в 9-х классах по математике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ое сопровождение  развития профессиональной   компетентности педагогических работников  МОУ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о теме «Планирование развития профессиональной компетентности учителя математики  в рамках школьного МО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ое сопровождение  развития профессиональной   компетентности педагогических работников  МОУ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лимпиаде для учителей в области математического образования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ое сопровождение  развития профессиональной   компетентности педагогических работников  МОУ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учителей математики к участию в вебинарах различного уровня по вопросам математическо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 декабр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</w:tbl>
    <w:p>
      <w:pPr>
        <w:pStyle w:val="Normal"/>
        <w:rPr>
          <w:i/>
          <w:i/>
        </w:rPr>
      </w:pPr>
      <w:r>
        <w:rPr>
          <w:b/>
        </w:rPr>
        <w:t xml:space="preserve">5.3.2.Консультативная </w:t>
      </w:r>
      <w:r>
        <w:rPr>
          <w:b/>
          <w:bCs/>
          <w:iCs/>
        </w:rPr>
        <w:t>деятельность</w:t>
      </w:r>
      <w:r>
        <w:rPr>
          <w:i/>
        </w:rPr>
        <w:t xml:space="preserve"> </w:t>
      </w:r>
    </w:p>
    <w:p>
      <w:pPr>
        <w:pStyle w:val="Normal"/>
        <w:ind w:left="1146" w:hanging="0"/>
        <w:rPr>
          <w:i/>
          <w:i/>
        </w:rPr>
      </w:pPr>
      <w:r>
        <w:rPr>
          <w:i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3"/>
        <w:gridCol w:w="2905"/>
        <w:gridCol w:w="1619"/>
        <w:gridCol w:w="200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\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униципальное задани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ок выполн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ветст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отмет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 сетевом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заимод.)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городских методических объединений педагогических работнико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 классы, семинары, семинары-практикумы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ое сопровождение введения ФГОС на территории ЗАТО Север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нсультации по теме «Разработка рабочей программы  по предмету «Математика»  в соответствии с ФГОС основного общего  образования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ое сопровождение  развития профессиональной   компетентности педагогических работников  МО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я по подготовке к олимпиадам разного уровн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ое сопровождение  развития профессиональной   компетентности педагогических работников  МО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по теме «Применение деятельностных и формализованных способов работы на уроках математики с целью повышения качества гимназического образования и результатов мониторинг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  <w:p>
            <w:pPr>
              <w:pStyle w:val="Normal"/>
              <w:rPr/>
            </w:pPr>
            <w:r>
              <w:rPr/>
              <w:t>СФМЛ. СГ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ое сопровождение  развития профессиональной   компетентности педагогических работников  МО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и по результатам посещения открытых уроков по математике в период аттест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ое сопровождение  развития профессиональной   компетентности педагогических работников  МО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по подготовке к итоговой аттест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5.4.  Экспертна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75"/>
        <w:gridCol w:w="2904"/>
        <w:gridCol w:w="1361"/>
        <w:gridCol w:w="190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\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задани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ок выполн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ветст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отмет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 сетевом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заимод.)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ое сопровождение освоения МОУ базисного учебного план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календарно-тематическому  планированию  по предмету «Математик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ое сопровождение освоения МОУ базисного учебного план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календарно-тематического  планирования  по предмету «Математика»  в соответствии с ФГОС основного общего образования («СОШ№83»,«СОШ№89», «СОШ№198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ое сопровождение реализации  ПП и ПО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грамм элективных курсов; спецкурсов по математик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ое сопровождение освоения МОУ базисного учебного план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системы работы педагога за последние 5 лет в период аттест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ое сопровождение подготовки педагогических работников  к проведению государственной итоговой аттестации выпускников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аттестационных работ ЕГЭ по математик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ое сопровождение подготовки педагогических работников  к проведению государственной итоговой аттестации выпускников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аттестационных работ ОГЭ по математик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b/>
        </w:rPr>
        <w:t xml:space="preserve">5.5. Исследовательская. Развитие собственной компетентности    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97"/>
        <w:gridCol w:w="2779"/>
        <w:gridCol w:w="1681"/>
        <w:gridCol w:w="200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\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униципальное задани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ок выполн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ветст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отмет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 сетевом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заимод.)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о-методическое сопровождение развития профессиональной педагогической компетентности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ая база, новинки литературы по направлению деятельн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ое сопровождение развития профессиональной педагогической компетентност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учение нормативных и методических  документов  по проведению этапов Всероссийской олимпиады школьников по математик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водимым семинарам и консультациям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учение нормативных и методических документов по реализации ФГОС основного  общего образования. Новые педагогические технолог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5.6. Общие мероприятия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55"/>
        <w:gridCol w:w="2824"/>
        <w:gridCol w:w="1578"/>
        <w:gridCol w:w="200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униципальное зад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ероприят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ветст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отмет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 сетевом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заимод.)</w:t>
            </w:r>
          </w:p>
        </w:tc>
      </w:tr>
      <w:tr>
        <w:trPr>
          <w:trHeight w:val="7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рганизационно-методическое сопровождение работы с одаренными детьми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этапов Всероссийской олимпиады школьников по математик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ктябрь-апре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>
          <w:trHeight w:val="7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ое сопровождение работы с одаренными детьм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участия  школьников  в конкурсах, фестивалях различного уровн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>
          <w:trHeight w:val="7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предметных олимпиад, конференций, конкурсов  для дете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гра «ТИГР» для учащихся 5 класс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>
          <w:trHeight w:val="7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предметных олимпиад, конференций, конкурсов  для дете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гра «Математические бои» для учащихся 6 класс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>
          <w:trHeight w:val="7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предметных олимпиад, конференций, конкурсов  для дете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игра-конкурс «Кенгуру-выпускникам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>
          <w:trHeight w:val="7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предметных олимпиад, конференций, конкурсов  для дете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игра-конкурс «Кенгуру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уководитель ГМО учителей математики ЗАТО Северск:  </w:t>
      </w:r>
      <w:r>
        <w:rPr/>
        <w:t>Тиханович О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4"/>
        </w:tabs>
        <w:ind w:left="354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eastAsia="Calibri"/>
      <w:b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8:20:00Z</dcterms:created>
  <dc:creator>наш</dc:creator>
  <dc:description/>
  <cp:keywords/>
  <dc:language>en-US</dc:language>
  <cp:lastModifiedBy>наш</cp:lastModifiedBy>
  <dcterms:modified xsi:type="dcterms:W3CDTF">2017-09-30T08:20:00Z</dcterms:modified>
  <cp:revision>2</cp:revision>
  <dc:subject/>
  <dc:title>                                                                                                Утверждаю</dc:title>
</cp:coreProperties>
</file>