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180 мин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цифр содержит числ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Стрелок десять раз выстрелил по стандартной мишени и выбил 90 очков. Сколько попаданий было в семерку, восьмерку и девятку, если десяток было четыре, а других попаданий и промахов не был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Середины соседних сторон в выпуклом четырехугольнике соединены отрезками. Докажите, что площадь получившегося четырехугольника в два раза меньше площади первонача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При каких натура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ется квадратом натурального чис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вадратные трехчл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+1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меют общий корень?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39:00Z</dcterms:created>
  <dc:creator>наш</dc:creator>
  <dc:description/>
  <cp:keywords/>
  <dc:language>en-US</dc:language>
  <cp:lastModifiedBy>наш</cp:lastModifiedBy>
  <dcterms:modified xsi:type="dcterms:W3CDTF">2018-09-08T10:39:00Z</dcterms:modified>
  <cp:revision>2</cp:revision>
  <dc:subject/>
  <dc:title>Задания школьного этапа Всероссийской олимпиады школьников </dc:title>
</cp:coreProperties>
</file>