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76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Программа согласована на заседании                              Утверждаю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методического совета                                                        _____________Л.В.Летягина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АОУ «СОШ №76»                                                            директор   МАОУ «СОШ №76»   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ротокол №___от_____20 ___г                                           «___»__________20_____г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 по математик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7 класс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Хочу все знать»</w:t>
      </w:r>
    </w:p>
    <w:p>
      <w:pPr>
        <w:pStyle w:val="Style15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ставитель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ыкова О.В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итель математики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вой квалификационной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тегории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верск - 2015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Style15"/>
        <w:rPr/>
      </w:pPr>
      <w:r>
        <w:rPr>
          <w:color w:val="000000"/>
        </w:rPr>
        <w:t>Программа внеурочной деятельности «Хочу все знать» относится к естественнонаучному направлению реализации внеурочной деятельности в рамках ФГОС.</w:t>
      </w:r>
    </w:p>
    <w:p>
      <w:pPr>
        <w:pStyle w:val="Style15"/>
        <w:rPr/>
      </w:pPr>
      <w:r>
        <w:rPr>
          <w:b/>
          <w:bCs/>
          <w:color w:val="000000"/>
        </w:rPr>
        <w:t>Актуа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граммы определена тем, что семиклассники должны иметь мотивацию к обучению математики, стремиться развивать свои интеллектуальные возмож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Именно этот фактор является значимым при дальнейшей работе с учащимися, подготовке их к олимпиадам различного уровня.</w:t>
      </w:r>
    </w:p>
    <w:p>
      <w:pPr>
        <w:pStyle w:val="Style15"/>
        <w:rPr/>
      </w:pPr>
      <w:r>
        <w:rPr>
          <w:color w:val="000000"/>
        </w:rPr>
        <w:t>Не менее важным фактором  реализации данной программы является  и стремление развить у обучаю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держание занятий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я  внеурочной деятельности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>Творческие работы, проектная деятельность и другие технологии, используемые в системе работы внеурочной деятельности должны быть основаны на любознательности детей, которую и следует поддерживать и направлять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rPr/>
      </w:pPr>
      <w:r>
        <w:rPr>
          <w:b/>
          <w:bCs/>
          <w:color w:val="000000"/>
        </w:rPr>
        <w:t>Основными ц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занятий являются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привитие интереса обучающимся к математике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углубление и расширение знаний по математике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азвитие математического кругозора, мышления, исследовательских умений обучающихся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оспитание настойчивости, инициативы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Задачи внеурочной деятельност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оспитать творческую активность обучающихся в процессе изучения математик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казать конкретную помощь обучающимся в решении текстовых задач, олимпиадных задач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пособствовать повышению интереса к математике, развитию логического мышления, вовлечению в исследовательскую деятельность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Возраст обучающихся: 13 лет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роки реализации программы: 1 год</w:t>
      </w:r>
    </w:p>
    <w:p>
      <w:pPr>
        <w:pStyle w:val="Style15"/>
        <w:rPr/>
      </w:pPr>
      <w:r>
        <w:rPr>
          <w:color w:val="000000"/>
        </w:rPr>
        <w:t>Программа рассчитана на 1 занятие (45 мин.) в неделю, всего 34 часа в год. Для проведения учебных занятий используются следующие формы и методы работы.</w:t>
      </w:r>
    </w:p>
    <w:p>
      <w:pPr>
        <w:pStyle w:val="Style15"/>
        <w:rPr/>
      </w:pPr>
      <w:r>
        <w:rPr>
          <w:b/>
          <w:bCs/>
          <w:color w:val="000000"/>
        </w:rPr>
        <w:t>Формы обуч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лективные и индивидуально-групповые занятия, теоретические и практические занятия, творческие работы.</w:t>
      </w:r>
    </w:p>
    <w:p>
      <w:pPr>
        <w:pStyle w:val="Style15"/>
        <w:rPr/>
      </w:pPr>
      <w:r>
        <w:rPr>
          <w:b/>
          <w:bCs/>
          <w:color w:val="000000"/>
        </w:rPr>
        <w:t>Основные методы</w:t>
      </w:r>
      <w:r>
        <w:rPr>
          <w:color w:val="000000"/>
        </w:rPr>
        <w:t>: объяснение, беседа, иллюстрирование, решение задач, дидактические игры, убеждение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редполагаемые результат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нятия в кружке должны помочь учащим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своить основные базовые знания по математике; её ключевые понят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мочь учащимся овладеть способами исследовательской деятель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формировать творческое мышле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сновные виды деятельности учащих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ение занимательных задач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формление математических газ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частие в математической олимпиад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знакомство с научно-популярной литературой, связанной с математик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ектная деятель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амостоятельная рабо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бота в парах, в группах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t>- творческие работы</w:t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191919"/>
        </w:rPr>
        <w:t>Личностные, метапредметные и предметные результаты освоения программы курса.</w:t>
      </w:r>
    </w:p>
    <w:p>
      <w:pPr>
        <w:pStyle w:val="Style15"/>
        <w:rPr>
          <w:color w:val="000000"/>
        </w:rPr>
      </w:pPr>
      <w:r>
        <w:rPr>
          <w:i/>
          <w:iCs/>
          <w:color w:val="191919"/>
        </w:rPr>
        <w:t>Личностными результатами</w:t>
      </w:r>
      <w:r>
        <w:rPr>
          <w:rStyle w:val="Appleconvertedspace"/>
          <w:b/>
          <w:bCs/>
          <w:i/>
          <w:iCs/>
          <w:color w:val="191919"/>
        </w:rPr>
        <w:t> </w:t>
      </w:r>
      <w:r>
        <w:rPr>
          <w:color w:val="191919"/>
        </w:rPr>
        <w:t>изучения данного курса являю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191919"/>
        </w:rPr>
        <w:t>—</w:t>
      </w:r>
      <w:r>
        <w:rPr>
          <w:rStyle w:val="Appleconvertedspace"/>
          <w:color w:val="191919"/>
        </w:rPr>
        <w:t> </w:t>
      </w:r>
      <w:r>
        <w:rPr>
          <w:color w:val="191919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5"/>
        <w:spacing w:before="0" w:after="0"/>
        <w:rPr>
          <w:color w:val="000000"/>
        </w:rPr>
      </w:pPr>
      <w:r>
        <w:rPr>
          <w:color w:val="191919"/>
        </w:rPr>
        <w:t>—</w:t>
      </w:r>
      <w:r>
        <w:rPr>
          <w:rStyle w:val="Appleconvertedspace"/>
          <w:color w:val="191919"/>
        </w:rPr>
        <w:t> </w:t>
      </w:r>
      <w:r>
        <w:rPr>
          <w:color w:val="191919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191919"/>
        </w:rPr>
        <w:t>—</w:t>
      </w:r>
      <w:r>
        <w:rPr>
          <w:rStyle w:val="Appleconvertedspace"/>
          <w:color w:val="191919"/>
        </w:rPr>
        <w:t> </w:t>
      </w:r>
      <w:r>
        <w:rPr>
          <w:color w:val="191919"/>
        </w:rPr>
        <w:t>воспитание чувства справедливости, ответственности;</w:t>
      </w:r>
    </w:p>
    <w:p>
      <w:pPr>
        <w:pStyle w:val="Style15"/>
        <w:spacing w:before="0" w:after="0"/>
        <w:rPr>
          <w:color w:val="000000"/>
        </w:rPr>
      </w:pPr>
      <w:r>
        <w:rPr>
          <w:color w:val="191919"/>
        </w:rPr>
        <w:t>—</w:t>
      </w:r>
      <w:r>
        <w:rPr>
          <w:rStyle w:val="Appleconvertedspace"/>
          <w:color w:val="191919"/>
        </w:rPr>
        <w:t> </w:t>
      </w:r>
      <w:r>
        <w:rPr>
          <w:color w:val="191919"/>
        </w:rPr>
        <w:t>развитие самостоятельности суждений, независимости и нестандартности мышления.</w:t>
      </w:r>
    </w:p>
    <w:p>
      <w:pPr>
        <w:pStyle w:val="Style15"/>
        <w:rPr>
          <w:color w:val="191919"/>
        </w:rPr>
      </w:pPr>
      <w:r>
        <w:rPr>
          <w:i/>
          <w:iCs/>
          <w:color w:val="191919"/>
        </w:rPr>
        <w:t>Метапредметные и предметные результаты</w:t>
      </w:r>
      <w:r>
        <w:rPr>
          <w:rStyle w:val="Appleconvertedspace"/>
          <w:color w:val="191919"/>
        </w:rPr>
        <w:t> </w:t>
      </w:r>
      <w:r>
        <w:rPr>
          <w:color w:val="191919"/>
        </w:rPr>
        <w:t>представлены в содержании программы в разделе «Универсальные учебные действия».</w:t>
      </w:r>
    </w:p>
    <w:p>
      <w:pPr>
        <w:pStyle w:val="Style15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Тематическое содержание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5"/>
        <w:gridCol w:w="1686"/>
        <w:gridCol w:w="40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Формирование УУД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познавательные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егулятивные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ммуникативные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За страницами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учебника алгебры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равнивать разные приёмы действий, выбирать удобные способы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 xml:space="preserve">                </w:t>
            </w:r>
            <w:r>
              <w:rPr>
                <w:color w:val="191919"/>
                <w:sz w:val="18"/>
                <w:szCs w:val="18"/>
              </w:rPr>
              <w:t>для выполнения конкретного зада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риентироваться в своей системе знаний: самостоятельно предполагать, какая информация нужна для решения той или иной задачи .</w:t>
            </w:r>
            <w:r>
              <w:rPr>
                <w:rStyle w:val="Appleconvertedspace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лать выводы на основе обобщения знаний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нализировать правила игры, действовать в соответствии с заданными правилам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191919"/>
                <w:sz w:val="18"/>
                <w:szCs w:val="18"/>
              </w:rPr>
              <w:t>включаться в групповую работу, участвовать в обсуждении проблемных вопросов,</w:t>
            </w:r>
            <w:r>
              <w:rPr>
                <w:rStyle w:val="Appleconvertedspace"/>
                <w:color w:val="191919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звивать навыки оценки и самоанализ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ргументировать свою позицию , учитывать разные мнения, использовать критерии для обоснования своего сужде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нтролировать свою деятельность: обнаруживать и исправлять ошибки.</w:t>
            </w:r>
          </w:p>
        </w:tc>
      </w:tr>
      <w:tr>
        <w:trPr>
          <w:trHeight w:val="9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Решение нестандартных задач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нализировать текст задачи: ориентироваться в тексте, выделять условие и вопрос, данные и искомые числа (величины)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искать и выбирать необходимую информацию, содержащуюся в тексте задачи, на рисунке или в таблице, для ответа на заданные вопросы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конструировать последовательность шагов (алгоритм) решения задачи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бъяснять выполняемые и выполненные действия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оспроизводить способ решения задачи; оценивать предъявленное готовое решение задач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участвовать в учебном диалоге, оценивать процесс поиска и результат решения задачи;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Геометрическая мозаик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делять фигуру заданной формы на сложном чертеж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анализировать расположение деталей исходной конструкци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ставлять фигуры из частей,</w:t>
            </w:r>
            <w:r>
              <w:rPr>
                <w:rStyle w:val="Appleconvertedspace"/>
                <w:color w:val="191919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авнивать и группировать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акты и явления; определять причины событи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выявлять закономерности в расположении деталей; составлять детали в соответствии с заданным контуром конструкци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опоставлять полученный (промежуточный, итоговый) результат с заданным условием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осуществлять развёрнутые действия контроля и самоконтрол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191919"/>
                <w:sz w:val="18"/>
                <w:szCs w:val="18"/>
              </w:rPr>
              <w:t>сравнивать построенную конструкцию с образцом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Окно в историческое прошлое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речевые высказывания в устной и письменной форме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различными источниками информации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ь работы; планировать этапы её выполнения, оценивать полученный результат; выбирать наиболее эффективные способы решения поставленных задач, делать выводы на основе полученной информации, проводить сравнение объектов.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информацию на слух, отвечать на вопросы учителя. строить эффективное взаимодействие с одноклассниками при выполнении совместной работы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Конкурсы, игры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речевые высказывани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общим приемом решения задач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йствовать в соответствии с предложенным алгоритмом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ять поиск необходимой информации для выполнения учебных задани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правильность выполнения действий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и исправлять ошибки, объяснять их причин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страивать аргументацию при доказательстве и диалог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рациональный способ вычислений и поиска решени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работать в режиме диалог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меть сопоставлять полученные математические знания со своим жизненным опытом;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ендарно-тематическое планирование 34 часа , 1 занятие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Древнего Вост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ы и их применение в решени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использованием графов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биографией Леонардо Эйле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ёстрые картинки из разных стран (решение зада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иринты (решение задач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чные этю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четырёх крас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четырёх красок. Решение олимпиад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,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лимпиад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ане удивительных чисел (решение задач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на каждом шаг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числа. Решение линейных уравнений, содержащих неизвестные под знаком моду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линейных уравнений, содержащих неизвестные под знаком моду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равнений, содержащих неизвестные под знаком моду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и функций, содержащих выражения под знаком моду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ер Ферма. Рассказ о романе А Казанцева «Острее шпа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сюжетные логические задачи. Индивидуальная работа учащихся над решением задач и построением граф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методом перебо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лимпиадны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мпиада для кружковце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, расстояние, время и таинственные отношения между ни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и с геометр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ометрически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в окружающем ми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руг час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еометрических за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Морской бой» решение сюжетны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спользуемая литература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.Н. Альхова,  А.В. Макеева «Внеклассная работа по математике», Саратов, ОАО издательство «Лицей», 2001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.Ф. Нагибин, «Математическая шкатулка», М. «Просвещение», 1988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.Ф. Шарыгин, «Наглядная геометрия», М. «Дрофа», 2001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.В. Козлов, «Математика 6», М. «Русское слово», 2013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льман Я.И. Занимательная алгебра. Занимательная геометрия. Ростов на Дону: ЗАО «Книга», 2005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191919"/>
          <w:sz w:val="27"/>
          <w:szCs w:val="27"/>
        </w:rPr>
        <w:t>Интернет-ресурсы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191919"/>
          <w:sz w:val="27"/>
          <w:szCs w:val="27"/>
        </w:rPr>
        <w:t>1.</w:t>
      </w:r>
      <w:r>
        <w:rPr>
          <w:rStyle w:val="Appleconvertedspace"/>
          <w:color w:val="191919"/>
          <w:sz w:val="27"/>
          <w:szCs w:val="27"/>
        </w:rPr>
        <w:t> </w:t>
      </w:r>
      <w:r>
        <w:rPr>
          <w:color w:val="191919"/>
          <w:sz w:val="27"/>
          <w:szCs w:val="27"/>
        </w:rPr>
        <w:t>http://konkurs-kenguru.ru</w:t>
      </w:r>
      <w:r>
        <w:rPr>
          <w:rStyle w:val="Appleconvertedspace"/>
          <w:color w:val="191919"/>
          <w:sz w:val="27"/>
          <w:szCs w:val="27"/>
        </w:rPr>
        <w:t> </w:t>
      </w:r>
      <w:r>
        <w:rPr>
          <w:color w:val="191919"/>
          <w:sz w:val="27"/>
          <w:szCs w:val="27"/>
        </w:rPr>
        <w:t>— российская страница международного математического конкурса «Кенгуру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191919"/>
          <w:sz w:val="27"/>
          <w:szCs w:val="27"/>
        </w:rPr>
        <w:t>2.</w:t>
      </w:r>
      <w:r>
        <w:rPr>
          <w:rStyle w:val="Appleconvertedspace"/>
          <w:color w:val="191919"/>
          <w:sz w:val="27"/>
          <w:szCs w:val="27"/>
        </w:rPr>
        <w:t> </w:t>
      </w:r>
      <w:r>
        <w:rPr>
          <w:color w:val="191919"/>
          <w:sz w:val="27"/>
          <w:szCs w:val="27"/>
        </w:rPr>
        <w:t>http://www.develop-kinder.com</w:t>
      </w:r>
      <w:r>
        <w:rPr>
          <w:rStyle w:val="Appleconvertedspace"/>
          <w:color w:val="191919"/>
          <w:sz w:val="27"/>
          <w:szCs w:val="27"/>
        </w:rPr>
        <w:t> </w:t>
      </w:r>
      <w:r>
        <w:rPr>
          <w:color w:val="191919"/>
          <w:sz w:val="27"/>
          <w:szCs w:val="27"/>
        </w:rPr>
        <w:t>— «Сократ» — развивающие игры и конкурсы. 3.http://puzzle-ru.blogspot.com</w:t>
      </w:r>
      <w:r>
        <w:rPr>
          <w:rStyle w:val="Appleconvertedspace"/>
          <w:color w:val="191919"/>
          <w:sz w:val="27"/>
          <w:szCs w:val="27"/>
        </w:rPr>
        <w:t> </w:t>
      </w:r>
      <w:r>
        <w:rPr>
          <w:color w:val="191919"/>
          <w:sz w:val="27"/>
          <w:szCs w:val="27"/>
        </w:rPr>
        <w:t>— головоломки, загадки, задачи и задачки, фокусы, ребус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3:00Z</dcterms:created>
  <dc:creator>Админ</dc:creator>
  <dc:description/>
  <cp:keywords/>
  <dc:language>en-US</dc:language>
  <cp:lastModifiedBy>наш</cp:lastModifiedBy>
  <dcterms:modified xsi:type="dcterms:W3CDTF">2016-11-22T14:08:00Z</dcterms:modified>
  <cp:revision>8</cp:revision>
  <dc:subject/>
  <dc:title>Пояснительная записка</dc:title>
</cp:coreProperties>
</file>