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(7 баллов)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жите, что произведение четырех последовательных целых чисел, сложенное с единицей, есть точный квад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Пусть это 4 последовательных числа: n, n + 1, n + 2, n  + 3. </w:t>
        <w:br/>
        <w:t>Тогда n (n + 1)(n + 2)(n + 3) + 1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  + 3n)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n + 2) + 1 = 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 + 3n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 + 3n) + 1 = (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 + 3n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7баллов) Постройте график функции: у=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bookmarkEnd w:id="0"/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y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E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y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E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y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E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y= 2sin²x+1+2cos²x+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y=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графиком функции является прямая, заданная уравнением у=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7 баллов) Найти четырехзначное число, которое в 4 раза меньше числа, записанного теми же цифрами, но в  обратном порядк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Обозначим искомое число за 100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По условию задачи имеем:  4(100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=10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10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Так как левая часть – число четное, то и правая часть – число четное,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– четная  цифра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2, так как в других случаях получим в левой части пятизначное число. Так как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канчивается на 2, т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. В итоге имеем: 4(1000·2+10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8)=1000·8+10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2. Тогда 4(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+3=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ли 4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3=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осле упрощения получим:  1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=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Решением данного уравнения будут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7. Тогда искомое число будет 2178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1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4. </w:t>
      </w:r>
      <w:r>
        <w:rPr>
          <w:rFonts w:cs="Times New Roman" w:ascii="Times New Roman" w:hAnsi="Times New Roman"/>
          <w:sz w:val="28"/>
          <w:szCs w:val="28"/>
        </w:rPr>
        <w:t>(7 балл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езк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ответственно медиана и высота треугольник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AH</w:t>
      </w:r>
      <w:r>
        <w:rPr>
          <w:rFonts w:cs="Times New Roman" w:ascii="Times New Roman" w:hAnsi="Times New Roman"/>
          <w:bCs/>
          <w:sz w:val="28"/>
          <w:szCs w:val="28"/>
        </w:rPr>
        <w:t xml:space="preserve"> = 1 и </w:t>
      </w:r>
      <w:r>
        <w:rPr>
          <w:rFonts w:cs="Times New Roman" w:ascii="Times New Roman" w:hAnsi="Times New Roman"/>
          <w:bCs/>
          <w:sz w:val="28"/>
          <w:szCs w:val="28"/>
        </w:rPr>
        <w:object w:dxaOrig="2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5pt" filled="f" o:ole="">
            <v:imagedata r:id="rId3" o:title=""/>
          </v:shape>
          <o:OLEObject Type="Embed" ProgID="" ShapeID="ole_rId2" DrawAspect="Content" ObjectID="_448326535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Найти длину стороны </w:t>
      </w:r>
      <w:r>
        <w:rPr>
          <w:rFonts w:cs="Times New Roman" w:ascii="Times New Roman" w:hAnsi="Times New Roman"/>
          <w:bCs/>
          <w:i/>
          <w:sz w:val="28"/>
          <w:szCs w:val="28"/>
        </w:rPr>
        <w:t>B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ём отрезок </w:t>
      </w:r>
      <w:r>
        <w:rPr>
          <w:rFonts w:cs="Times New Roman" w:ascii="Times New Roman" w:hAnsi="Times New Roman"/>
          <w:bCs/>
          <w:i/>
          <w:sz w:val="28"/>
          <w:szCs w:val="28"/>
        </w:rPr>
        <w:t>М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 будет медианой прямоугольного треугольника </w:t>
      </w:r>
      <w:r>
        <w:rPr>
          <w:rFonts w:cs="Times New Roman" w:ascii="Times New Roman" w:hAnsi="Times New Roman"/>
          <w:bCs/>
          <w:i/>
          <w:sz w:val="28"/>
          <w:szCs w:val="28"/>
        </w:rPr>
        <w:t>BHC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дённой к гипотенузе </w:t>
      </w:r>
      <w:r>
        <w:rPr>
          <w:rFonts w:cs="Times New Roman" w:ascii="Times New Roman" w:hAnsi="Times New Roman"/>
          <w:bCs/>
          <w:i/>
          <w:sz w:val="28"/>
          <w:szCs w:val="28"/>
        </w:rPr>
        <w:t>BC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вен её половине. Тогд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HC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–равнобедренный, поэтому </w:t>
      </w:r>
      <w:r>
        <w:rPr>
          <w:rFonts w:cs="Times New Roman" w:ascii="Times New Roman" w:hAnsi="Times New Roman"/>
          <w:bCs/>
          <w:sz w:val="28"/>
          <w:szCs w:val="28"/>
        </w:rPr>
        <w:object w:dxaOrig="3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15pt" filled="f" o:ole="">
            <v:imagedata r:id="rId5" o:title=""/>
          </v:shape>
          <o:OLEObject Type="Embed" ProgID="" ShapeID="ole_rId4" DrawAspect="Content" ObjectID="_2006015374" r:id="rId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значит, </w:t>
      </w:r>
      <w:r>
        <w:rPr>
          <w:rFonts w:cs="Times New Roman" w:ascii="Times New Roman" w:hAnsi="Times New Roman"/>
          <w:bCs/>
          <w:sz w:val="28"/>
          <w:szCs w:val="28"/>
        </w:rPr>
        <w:object w:dxaOrig="2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4.25pt" filled="f" o:ole="">
            <v:imagedata r:id="rId7" o:title=""/>
          </v:shape>
          <o:OLEObject Type="Embed" ProgID="" ShapeID="ole_rId6" DrawAspect="Content" ObjectID="_1364616461" r:id="rId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поэтому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= 2 </w:t>
      </w:r>
      <w:r>
        <w:rPr>
          <w:rFonts w:cs="Times New Roman" w:ascii="Times New Roman" w:hAnsi="Times New Roman"/>
          <w:bCs/>
          <w:sz w:val="28"/>
          <w:szCs w:val="28"/>
        </w:rPr>
        <w:t>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21596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 xml:space="preserve">(7 баллов) Десять машин выпускают одинаковые резиновые мячи массой по 10 г каждый. Одна из машин испортилась и стала выпускать мячи массой по 5 г.  Как найти испортившуюся машину с помощью одного взвешивания мячей?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озьмем от первой машины один мяч, от второй – два, от третьей – три и т.д., от десятой –   десять. Найдем их общую массу. Это взвешивание будет единственным. Если бы все мячи были массой по 10г, то весы показали бы 10(1+2+3+4+5+6+7+8+9+10)=550 (г). Если первая машина допускает брак, то общая масса станет меньше на 5г, если вторая, то на 10г, и т.д., если десятая, то на 50г. Таким образом, по массе 55 мячей можно узнать, какая машина испортилас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37:00Z</dcterms:created>
  <dc:creator>наш</dc:creator>
  <dc:description/>
  <cp:keywords/>
  <dc:language>en-US</dc:language>
  <cp:lastModifiedBy>наш</cp:lastModifiedBy>
  <dcterms:modified xsi:type="dcterms:W3CDTF">2018-09-08T13:37:00Z</dcterms:modified>
  <cp:revision>2</cp:revision>
  <dc:subject/>
  <dc:title>Задания школьного этапа Всероссийской олимпиады школьников </dc:title>
</cp:coreProperties>
</file>