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ое время для выполнения заданий – 135 мину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Замените буквы Y, E, A и R цифрами так, чтобы получилось верное равенство: YYYY ─ EEE ─ AA + R =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В XIX-XX веках Россией правили 6 царей династии Романовых.</w:t>
        <w:br/>
        <w:t xml:space="preserve">Вот их имена и отчества по алфавиту: Александр Александрович, Александр Николаевич, Александр Павлович, Николай Александрович, Николай Павлович, Павел Петрович. Один раз после брата правил брат, во всех остальных случаях после отца - сын. Как известно, последнего русского царя, погибшего в Екатеринбурге в 1918 году, звали Николаем. Найдите порядок правления этих царей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Натуральное число умножили на каждую из его цифр. Получилось 1995. Найдите исходное число.</w:t>
      </w:r>
      <w:r>
        <w:rPr/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 xml:space="preserve"> Банк ОГОГО меняет рубли на тугрики по 3000 рублей за тугрик, и еще берет 7000 рублей за право обмена независимо от меняемой суммы. Банк ЙОХОХО берет за тугрик 3020 рублей, а за право обмена берет 1 тугрик (тоже независимо от меняемой суммы). Турист установил, что ему все равно, в каком из банков менять деньги. Какую сумму он собирается меня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Какой угол образуют стрелки часов в 12 часов 20 минут?</w:t>
      </w:r>
      <w:r>
        <w:rPr/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17:00Z</dcterms:created>
  <dc:creator>наш</dc:creator>
  <dc:description/>
  <cp:keywords/>
  <dc:language>en-US</dc:language>
  <cp:lastModifiedBy>наш</cp:lastModifiedBy>
  <dcterms:modified xsi:type="dcterms:W3CDTF">2018-09-08T07:17:00Z</dcterms:modified>
  <cp:revision>2</cp:revision>
  <dc:subject/>
  <dc:title>Задания школьного этапа Всероссийской олимпиады школьников </dc:title>
</cp:coreProperties>
</file>