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ДЛЯ ПАЦИЕНТОВ,  ИХ РОДИТЕЛЕЙ, ПЛАНИРУЮЩИХ УЧАСТИЕ В КУРСЕ  ВВЕДЕНИЯ  КЕТОДИ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так, дорогие родители и пациенты, Вы приняли решение об участии  в курсе введения кетодиеты,  который может оказаться      чрезвычайно полезным,  а в некоторых случаях единственно возможным выходом из проблем с которыми  Вы столкнулись. Ниже перечислены шаги, которые необходимо Вам  предпринять для того, чтобы это осуществ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АГ 1</w:t>
      </w:r>
      <w:r>
        <w:rPr/>
        <w:t xml:space="preserve"> :Прислать  Люкшиной Наталье Геннадьевне на адрес </w:t>
      </w:r>
      <w:hyperlink r:id="rId2">
        <w:r>
          <w:rPr>
            <w:rStyle w:val="InternetLink"/>
            <w:lang w:val="en-US"/>
          </w:rPr>
          <w:t>neurol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dealkli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«перечень анализов до начала кетогенной диеты» ( см. памятку на сайте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АГ 2</w:t>
      </w:r>
      <w:r>
        <w:rPr/>
        <w:t xml:space="preserve">:После принятия ей  положительного решения о возможности Вашего участия в цикле необходимо отослать  Шамаеву Евгению Николаевичу на адрес </w:t>
      </w:r>
      <w:hyperlink r:id="rId3">
        <w:r>
          <w:rPr>
            <w:rStyle w:val="InternetLink"/>
            <w:lang w:val="en-US"/>
          </w:rPr>
          <w:t>chie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dealkli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дписанными  договор и информированное добровольное согласие ИДС (см.  на сайте в разделе </w:t>
      </w:r>
      <w:r>
        <w:rPr>
          <w:b/>
        </w:rPr>
        <w:t>документы</w:t>
      </w:r>
      <w:r>
        <w:rPr/>
        <w:t>),а также краткое сообщение с указанием возраста ребёнка,  потребности в детской кроватке в комнате для проживания, детском кресле при переезде на автомобиле , желаемое время прохождения цикла, количестве сопровождающих, их предпочтениях в еде, контактного телефона</w:t>
      </w:r>
      <w:r>
        <w:rPr>
          <w:b/>
        </w:rPr>
        <w:t>,  Фамилию Имя Отчество плательщика, его  ИНН (это полезно для возврата НДФЛ  в налоговой инспекции),  или, если речь идёт о благотворительном фонде, реквизиты фонд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АГ 3</w:t>
      </w:r>
      <w:r>
        <w:rPr/>
        <w:t xml:space="preserve"> : После получения ответного письма, где будет определено время заезда необходимо выбрать оптимальный вид транспорта для Вашей поездки с учётом того, что в кетодомике необходимо быть к 8:00 дня указанного в договоре. Клиника организует трансфер из аэропорта Самара  (Курумоч),  железнодорожного вокзала города Тольят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АГ 4</w:t>
      </w:r>
      <w:r>
        <w:rPr/>
        <w:t xml:space="preserve"> :Подтвердить Ваше участие не позднее чем за 45 дней и  оплатить  выставленный счёт в любой срок, но не позднее чем за 31 день  до начала прохождения цикла, а также выслать сканы биле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АГ 5</w:t>
      </w:r>
      <w:r>
        <w:rPr/>
        <w:t>:Настраиваемся на лучшее, избавляемся от дурных мыслей и понимаем , что  всё в руках Всевышнего!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633" w:right="851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95" w:firstLine="4677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332990" cy="8921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rolog@midealklinik.ru" TargetMode="External"/><Relationship Id="rId3" Type="http://schemas.openxmlformats.org/officeDocument/2006/relationships/hyperlink" Target="mailto:chief@midealklini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35:00Z</dcterms:created>
  <dc:creator>Наталья</dc:creator>
  <dc:description/>
  <cp:keywords/>
  <dc:language>en-US</dc:language>
  <cp:lastModifiedBy>Evgenii Shamaev</cp:lastModifiedBy>
  <dcterms:modified xsi:type="dcterms:W3CDTF">2018-07-16T16:35:00Z</dcterms:modified>
  <cp:revision>2</cp:revision>
  <dc:subject/>
  <dc:title>ПАМЯТКА ДЛЯ ПАЦИЕНТОВ, НАХОДЯЩИХСЯ НА КЕТОДИЕТЕ</dc:title>
</cp:coreProperties>
</file>