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 анализов до начала кетогенной диеты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щий анализ крови ( с указанием времени кровотечения и свертывания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щий и б/х анализ мочи (электролиты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иохимия крови (общий белок, протеинограмма, билирубин, АЛТ, АСТ, креатинин, мочевина, мочевая кислота, щелочная фосфатаза, холестерин, электролиты ( натрия, калий, хлор, кальций, фосфор), протромбин, глюкоза, ГГТП, амилаза, липидограмма-ЛПНП,ЛПВП,триглицериды, карнитин (анализ ТМС крови), КЩС капиллярной крови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ЗИ органов брюшной полости, почек и мочевого пузыря ( для исключения конкрементов и др. видов соматической патологии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ЭКГ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армакомониторинг антиконвульсантов в крови (вальпроевая кислота, карбамазепин, леветирацетам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 w:asciiTheme="minorHAnsi" w:cstheme="minorHAnsi" w:hAnsiTheme="minorHAnsi"/>
          <w:sz w:val="32"/>
          <w:szCs w:val="32"/>
          <w:lang w:eastAsia="zh-CN"/>
        </w:rPr>
      </w:pPr>
      <w:r>
        <w:rPr>
          <w:rFonts w:eastAsia="Times New Roman" w:cs="Calibri" w:cstheme="minorHAnsi"/>
          <w:color w:val="2C2D2E"/>
          <w:sz w:val="32"/>
          <w:szCs w:val="32"/>
          <w:shd w:fill="FFFFFF" w:val="clear"/>
          <w:lang w:eastAsia="zh-CN"/>
        </w:rPr>
        <w:t>выписки из стационара и консультаций врача эпилептолога, данные  МРТ и ЭЭГ с записью сна, видео запись приступов, данные генетических исследований 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2326640" cy="8909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72f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Схема документа Знак"/>
    <w:basedOn w:val="DefaultParagraphFont"/>
    <w:link w:val="DocumentMap"/>
    <w:uiPriority w:val="99"/>
    <w:semiHidden/>
    <w:qFormat/>
    <w:rsid w:val="00c80b46"/>
    <w:rPr>
      <w:rFonts w:ascii="Times New Roman" w:hAnsi="Times New Roman"/>
      <w:sz w:val="0"/>
      <w:szCs w:val="0"/>
      <w:lang w:eastAsia="en-US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97917"/>
    <w:rPr>
      <w:lang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97917"/>
    <w:rPr>
      <w:lang w:eastAsia="en-US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a97917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9650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03211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Style14"/>
    <w:uiPriority w:val="99"/>
    <w:semiHidden/>
    <w:qFormat/>
    <w:rsid w:val="001234e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9791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a9791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a979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4</Words>
  <Characters>709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56:00Z</dcterms:created>
  <dc:creator>home</dc:creator>
  <dc:description/>
  <dc:language>en-US</dc:language>
  <cp:lastModifiedBy>Evgenii Shamaev</cp:lastModifiedBy>
  <cp:lastPrinted>2016-05-07T06:51:00Z</cp:lastPrinted>
  <dcterms:modified xsi:type="dcterms:W3CDTF">2021-11-08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