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КОРРЕКТИРОВКА КЕТОДИЕТ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очему это так важно?</w:t>
      </w:r>
    </w:p>
    <w:p>
      <w:pPr>
        <w:pStyle w:val="NormalWeb"/>
        <w:shd w:val="clear" w:color="auto" w:fill="FFFFFF"/>
        <w:spacing w:beforeAutospacing="0" w:before="0" w:afterAutospacing="0" w:after="150"/>
        <w:rPr>
          <w:color w:val="333333"/>
        </w:rPr>
      </w:pPr>
      <w:r>
        <w:rPr>
          <w:color w:val="333333"/>
        </w:rPr>
        <w:t>Начнем с того, что кетогенная диета является медицинским вмешательством и требует жесткого и четкого контроля за функциями ЖКТ, печени, почек, сердца, электролитного и витаминного баланса, холестеринового профиля. Диета является строгой и имеет ряд значительных ограничений, что требует корректировки микроэлементов и витаминов с учетом веса и возраста ребенка, его нутритивного статуса. Обязательно проводится корректировка каллоража,  а также белков , жиров и углеводов с частотой не менее 4 раз на первом году диеты и не менее двух раз в год в последующие годы нахождения на диете, для того, чтобы не допустить серьезных побочных эффектов в виде нарушения функции ЖКТ, почек, замедления роста и набора веса у ребенка. Важно при проведении корректировки провести контроль рецептов, которые родители используют для приготовления кетогенного питания, исправить нередкие ошибки в расчетах и соотношении нутриентов. Нередко с коренным изменением метаболизма после введения кетодиеты необходимо изменить соотношение и каллораж, т.к. уровень кетонов и глюкозы могут измениться как в сторону роста, так и снижения. Кислотно-основное равновесие также требует контроля и корректировки возможного его сдвига в сторону ацидоза, который может быть жизненно небезопасен.</w:t>
      </w:r>
    </w:p>
    <w:p>
      <w:pPr>
        <w:pStyle w:val="NormalWeb"/>
        <w:shd w:val="clear" w:color="auto" w:fill="FFFFFF"/>
        <w:spacing w:beforeAutospacing="0" w:before="0" w:afterAutospacing="0" w:after="150"/>
        <w:rPr>
          <w:color w:val="333333"/>
        </w:rPr>
      </w:pPr>
      <w:r>
        <w:rPr>
          <w:color w:val="333333"/>
        </w:rPr>
        <w:t>Возможно, нет более расстраивающего события для родителей и для неврологов, диетологов, чем ситуация, когда ребенок, который замечательно справляется с кетогенной диетой, начинает терять контроль над приступами. Может быть простой ответ, такой как «неосторожность» с расчетами углеводов, инфекции с температурой или пропущенная доза противосудорожных препаратов. Тем не менее, часто нет никаких подсказок о том, почему у конкретного ребенка увеличиваются или возобновляются судороги.</w:t>
      </w:r>
    </w:p>
    <w:p>
      <w:pPr>
        <w:pStyle w:val="NormalWeb"/>
        <w:shd w:val="clear" w:color="auto" w:fill="FFFFFF"/>
        <w:spacing w:beforeAutospacing="0" w:before="0" w:afterAutospacing="0" w:after="150"/>
        <w:rPr>
          <w:color w:val="333333"/>
        </w:rPr>
      </w:pPr>
      <w:r>
        <w:rPr>
          <w:color w:val="333333"/>
        </w:rPr>
        <w:t>Чтобы улучшить контроль над приступами, многие неврологи и диетологи попытаются «подстроить» кетогенную диету. С такой сложной терапией, как кетогенная диета, можно сделать так много потенциальных изменений, что кажется логичным попробовать в данной ситуации сделать это. Конечно, большинство родителей решительно выступает за изменение рациона питания по сравнению с добавлением или увеличением дозы противосудорожных препаратов. Поскольку кетогенная диета, возможно, была наиболее успешной терапией для этих детей, существует естественная тенденция сначала пытаться скорректировать ее, по сравнению с медикаментами.</w:t>
      </w:r>
    </w:p>
    <w:p>
      <w:pPr>
        <w:pStyle w:val="NormalWeb"/>
        <w:shd w:val="clear" w:color="auto" w:fill="FFFFFF"/>
        <w:spacing w:beforeAutospacing="0" w:before="0" w:afterAutospacing="0" w:after="150"/>
        <w:rPr>
          <w:color w:val="333333"/>
        </w:rPr>
      </w:pPr>
      <w:r>
        <w:rPr>
          <w:color w:val="333333"/>
        </w:rPr>
        <w:t>Каковы эти диетические изменения? Самая распространенная корректировка - это калории. Один распространенный миф относительно кетогенной диеты заключается в том, что значительное увеличение веса может привести к потере контроля над припадками. В 2007 году доктор Хэмди сообщил в </w:t>
      </w:r>
      <w:r>
        <w:rPr>
          <w:rStyle w:val="Emphasis"/>
          <w:color w:val="333333"/>
        </w:rPr>
        <w:t>Журнале детской неврологии,</w:t>
      </w:r>
      <w:r>
        <w:rPr>
          <w:color w:val="333333"/>
        </w:rPr>
        <w:t> что изменение диеты для достижения идеального индекса массы тела (ИМТ) не привело к лучшему контролю судорог. Другая корректировка - кетогенное соотношение (жир: углеводы и белок в сочетании). Обычно неврологи увеличивают соотношение (например, от 3: 1 до 4: 1) для достижения более высокого кетоза и контроля над приступами. Это помогает? В исследовании доктора Сео и его коллег, опубликованном в журнале Э</w:t>
      </w:r>
      <w:r>
        <w:rPr>
          <w:rStyle w:val="Emphasis"/>
          <w:color w:val="333333"/>
        </w:rPr>
        <w:t xml:space="preserve">пилепсия  </w:t>
      </w:r>
      <w:r>
        <w:rPr>
          <w:color w:val="333333"/>
        </w:rPr>
        <w:t>также в 2007 году  сообщили, что потребовалось увеличение соотношения с 3: 1 до 4: 1 у детей, которые не имели приступов после 3 месяцев, но потребовали увеличения соотношения из-за возобновления приступов. У 9 (75%) из 12 наблюдалось дальнейшее улучшение по контролю над судорогами, однако ни один из них не стал полностью свободным от них.  Наконец, иногда у наших пациентов был какой-то анекдотически хороший опыт </w:t>
      </w:r>
      <w:r>
        <w:rPr>
          <w:rStyle w:val="Strong"/>
          <w:color w:val="333333"/>
        </w:rPr>
        <w:t>снижения</w:t>
      </w:r>
      <w:r>
        <w:rPr>
          <w:color w:val="333333"/>
        </w:rPr>
        <w:t> кетогенного соотношения, перехода на модифицированную диету Аткинса, голодания в течение 12-24 часов, а затем возобновления диеты и устранения всех высокоуглеводных продуктов.</w:t>
      </w:r>
    </w:p>
    <w:p>
      <w:pPr>
        <w:pStyle w:val="NormalWeb"/>
        <w:shd w:val="clear" w:color="auto" w:fill="FFFFFF"/>
        <w:spacing w:beforeAutospacing="0" w:before="0" w:afterAutospacing="0" w:after="150"/>
        <w:rPr>
          <w:color w:val="333333"/>
        </w:rPr>
      </w:pPr>
      <w:r>
        <w:rPr>
          <w:color w:val="333333"/>
        </w:rPr>
        <w:t>Очень важным при проведении корректировки кетодиеты сделать видео-ЭЭГ-мониторинг, чтобы кроме оценки изменения частоты эпилептических приступов, провести контроль блокирования эпилептиформной активности на ЭЭГ, скорретировать антиэпилептическую терапию, иногда отменить лишние антиконвульсанты, иногда даже перевести на монотерапию только кетогенной диетой, если удается прийти к полному контролю над приступами. Что еще можно сделать? Порой  лучшим выбором является </w:t>
      </w:r>
      <w:r>
        <w:rPr>
          <w:rStyle w:val="Strong"/>
          <w:color w:val="333333"/>
        </w:rPr>
        <w:t>добавление</w:t>
      </w:r>
      <w:r>
        <w:rPr>
          <w:color w:val="333333"/>
        </w:rPr>
        <w:t> супплементов (или противосудорожного средства) в кетогенную диету для достижения большей эффективности, а не попытки изменить саму диету. Ранее описанные добавки включают масло триглицеридов со средней длиной цепи (MCT). Поскольку есть предположение, что зонисамид может быть полезен при использовании в сочетании с </w:t>
      </w:r>
      <w:hyperlink r:id="rId2">
        <w:r>
          <w:rPr>
            <w:rStyle w:val="InternetLink"/>
            <w:color w:val="3561C6"/>
          </w:rPr>
          <w:t>кетогенной диетой</w:t>
        </w:r>
      </w:hyperlink>
      <w:r>
        <w:rPr>
          <w:color w:val="333333"/>
        </w:rPr>
        <w:t> , а также стимуляцией блуждающего нерва (ВНС), эти методы лечения также могут быть добавлены. В статье опубликованной в </w:t>
      </w:r>
      <w:r>
        <w:rPr>
          <w:rStyle w:val="Emphasis"/>
          <w:color w:val="333333"/>
        </w:rPr>
        <w:t xml:space="preserve">журнале Детской неврологии </w:t>
      </w:r>
      <w:r>
        <w:rPr>
          <w:color w:val="333333"/>
        </w:rPr>
        <w:t>у доктора Евангелиу и его коллег из Греции есть еще одно интересное предложение. Они сообщили о результатах предоставления порошка до 20 г аминокислот с разветвленной цепью 17 детям, получавшим кетогенную диету 4: 1, у которых не было приступов. Эти аминокислоты с разветвленной цепью (лейцин, изолейцин и валин) были в достаточных количествах, чтобы снизить соотношение до 2,5: 1 (что теоретически может снизить кетоз и контроль над приступами). Произошло обратное: у 3 исчезли судороги, а у 5 наблюдалось снижение судорог на 50-90% без потери кетоза.</w:t>
      </w:r>
    </w:p>
    <w:p>
      <w:pPr>
        <w:pStyle w:val="NormalWeb"/>
        <w:shd w:val="clear" w:color="auto" w:fill="FFFFFF"/>
        <w:spacing w:beforeAutospacing="0" w:before="0" w:afterAutospacing="0" w:after="150"/>
        <w:rPr>
          <w:color w:val="333333"/>
        </w:rPr>
      </w:pPr>
      <w:r>
        <w:rPr>
          <w:color w:val="333333"/>
        </w:rPr>
        <w:t xml:space="preserve">В заключение, исследователи активно ищут способы, которыми мы можем помочь тем детям, которые первоначально реагируют на кетогенную диету, но затем теряют контроль над приступами. Тонкая настройка диеты прошла путь от личного опыта до научных доказательств. Ни одна семья не хочет отказываться от кетогенной диеты после того, как потратила время на ее начало, но это особенно верно для семьи, в которой контроль над приступами ранее присутствовал и был замечательным. Это исследование подтверждает наше убеждение, что порой улучшение может происходить при корректировке антиконвульсантов и </w:t>
      </w:r>
      <w:bookmarkStart w:id="0" w:name="_GoBack"/>
      <w:bookmarkEnd w:id="0"/>
      <w:r>
        <w:rPr>
          <w:color w:val="333333"/>
        </w:rPr>
        <w:t>дополнительных пищевых веществ, а не в изменении продуктов, которые ребенок уже ест.</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Надо четко представлять, что кетогенная диета, как любое медицинское вмешательство, требует врачебного наблюдения и контроля, диетологического сопровождения для того, чтобы быть эффективным и безопасным методом терапии.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c87ff9"/>
    <w:rPr>
      <w:i/>
      <w:iCs/>
    </w:rPr>
  </w:style>
  <w:style w:type="character" w:styleId="Strong">
    <w:name w:val="Strong"/>
    <w:basedOn w:val="DefaultParagraphFont"/>
    <w:uiPriority w:val="22"/>
    <w:qFormat/>
    <w:rsid w:val="00c87ff9"/>
    <w:rPr>
      <w:b/>
      <w:bCs/>
    </w:rPr>
  </w:style>
  <w:style w:type="character" w:styleId="InternetLink">
    <w:name w:val="Hyperlink"/>
    <w:basedOn w:val="DefaultParagraphFont"/>
    <w:uiPriority w:val="99"/>
    <w:semiHidden/>
    <w:unhideWhenUsed/>
    <w:rsid w:val="00c87ff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87ff9"/>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ilepsy.com/node/2000067"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924</Words>
  <Characters>5271</Characters>
  <CharactersWithSpaces>618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7:52:00Z</dcterms:created>
  <dc:creator>Natalia Liukshina</dc:creator>
  <dc:description/>
  <dc:language>en-US</dc:language>
  <cp:lastModifiedBy>Natalia Liukshina</cp:lastModifiedBy>
  <dcterms:modified xsi:type="dcterms:W3CDTF">2020-03-09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