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ПАЦИЕНТОВ, НАХОДЯЩИХСЯ НА КЕТОДИ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ь питание по протоколу индивидуально подобранной кетогенной диеты, в соответствии с подобранным соотношением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уровня кетонов в крови первые 2 недели диеты 2 раза в день (утром и вечером). Среднесуточный уровень кетонов должен равняться 4 ммоль/л (утром показатели, как правило, ниже, вечером выше). Также мы рекомендуем примерно 1-2 раза в неделю измерять уровень кетонов, а также  гемоглобина в моче (ранняя диагностика формирования почечного камня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КЩС крови 1 раз в месяц, при появлении рвоты, тошноты, вялости, отказа от еды – внепланово. При резком  похудении, выраженной тошноте, рвоте, сонливости необходимо срочно измерить уровень кетонов в крови и при показателях выше 6 ммоль/л ввести немедленно 5-10 гр дополнительных углеводов ( сок, вода/чай с сахаром, банан) до тех пор пока уровень кетонов в крови не достигнет 4-6 ммоль/л. Кроме того при кишечных и тяжелых респираторных инфекциях уровень жиров может быть временно сокраще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почечных ,печеночных проб, холестеринового и белкового профиля и мочи -  1 раз в 3 месяца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корректировки кетогенной диеты  1 раз в 3 месяца</w:t>
      </w:r>
    </w:p>
    <w:p>
      <w:pPr>
        <w:pStyle w:val="Normal"/>
        <w:numPr>
          <w:ilvl w:val="0"/>
          <w:numId w:val="1"/>
        </w:numPr>
        <w:rPr/>
      </w:pPr>
      <w:r>
        <w:rPr/>
        <w:t>Прием витамина Д, кальция, селена, поливитаминов, цитрата калия для восполнения дефицита микроэлементов, витаминов и корректировки побочных эффектов диеты на весь период проведения кетогенной диеты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й видео-ЭЭГ-мониторинг с обязательной записью сна ( не менее 1 часа) через 1 месяц</w:t>
      </w:r>
    </w:p>
    <w:p>
      <w:pPr>
        <w:pStyle w:val="Normal"/>
        <w:numPr>
          <w:ilvl w:val="0"/>
          <w:numId w:val="1"/>
        </w:numPr>
        <w:rPr/>
      </w:pPr>
      <w:r>
        <w:rPr/>
        <w:t>Оценка эффективности кетогенной диеты не менее чем через 3-6 месяцев, по истечении этого срока можно принимать решение об ее продолжении или отмене. Критерии эффективности – сокращение количества приступов и улучшение общего состояния (повышение качества жизни). При наличии диета-ассоциированных проблем необходимо учитывать так называемое «соотношение пользы и вреда». Мы готовы обсудить с родителями и пациентами все возникшие вопросы в рамках короткого периода корректировки через 3 месяца.</w:t>
      </w:r>
    </w:p>
    <w:p>
      <w:pPr>
        <w:pStyle w:val="Normal"/>
        <w:numPr>
          <w:ilvl w:val="0"/>
          <w:numId w:val="1"/>
        </w:numPr>
        <w:rPr/>
      </w:pPr>
      <w:r>
        <w:rPr/>
        <w:t>Мы всегда находимся в распоряжении родителей и пациентов в телефонном режиме или онлайн, когда имеются вопросы относительно диеты, уровня кетонов и КЩС, изменения веса ребенка и т.д.</w:t>
      </w:r>
    </w:p>
    <w:p>
      <w:pPr>
        <w:pStyle w:val="Normal"/>
        <w:numPr>
          <w:ilvl w:val="0"/>
          <w:numId w:val="1"/>
        </w:numPr>
        <w:rPr/>
      </w:pPr>
      <w:r>
        <w:rPr/>
        <w:t>При запорах мы рекомендуем отрегулировать питьевой режим, а также ввести в рацион отвар семян льна и/или дополнительно 5 гр растительного масла, эффективным слабительным действием обладает лаксатив «Мувикол-джуниор» (</w:t>
      </w:r>
      <w:r>
        <w:rPr>
          <w:lang w:val="en-US"/>
        </w:rPr>
        <w:t>Movicol</w:t>
      </w:r>
      <w:r>
        <w:rPr/>
        <w:t>) – 1 пакетик утро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ительность кетогенной диеты 2-3 года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ку необходимы какие-либо медикаменты, то необходимо тщательно прочитать инструкцию и обратить внимание на наличие в составе препарата углеводов, в частности в сиропах, при жизненной необходимости приема, учесть эти углеводы в рационе.</w:t>
      </w:r>
    </w:p>
    <w:p>
      <w:pPr>
        <w:pStyle w:val="Normal"/>
        <w:numPr>
          <w:ilvl w:val="0"/>
          <w:numId w:val="1"/>
        </w:numPr>
        <w:rPr/>
      </w:pPr>
      <w:r>
        <w:rPr/>
        <w:t>Если ребенок госпитализируется в стационар по месту жительства, то необходимо предупредить медицинский персонал, что ребенку противопоказано введение глюкозы, других медикаментов, содержащих углеводы, а также пропофола.</w:t>
      </w:r>
    </w:p>
    <w:p>
      <w:pPr>
        <w:pStyle w:val="Normal"/>
        <w:ind w:left="720" w:hanging="0"/>
        <w:rPr/>
      </w:pPr>
      <w:r>
        <w:rPr/>
        <w:t xml:space="preserve">Лечащий врач по месту жительства также может с нами связаться в любое время по телефону </w:t>
      </w:r>
      <w:r>
        <w:rPr>
          <w:b/>
          <w:bCs/>
        </w:rPr>
        <w:t>+7-904-741-32-09</w:t>
      </w:r>
      <w:r>
        <w:rPr/>
        <w:t xml:space="preserve"> или по электронному адресу: </w:t>
      </w:r>
      <w:r>
        <w:rPr>
          <w:b/>
          <w:bCs/>
          <w:lang w:val="en-US"/>
        </w:rPr>
        <w:t>neurolog</w:t>
      </w:r>
      <w:r>
        <w:rPr>
          <w:b/>
          <w:bCs/>
        </w:rPr>
        <w:t>@</w:t>
      </w:r>
      <w:r>
        <w:rPr>
          <w:b/>
          <w:bCs/>
          <w:lang w:val="en-US"/>
        </w:rPr>
        <w:t>midealklini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33" w:right="851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95" w:firstLine="4677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32990" cy="892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0:00Z</dcterms:created>
  <dc:creator>Наталья</dc:creator>
  <dc:description/>
  <dc:language>en-US</dc:language>
  <cp:lastModifiedBy>Евгений Николаевич</cp:lastModifiedBy>
  <dcterms:modified xsi:type="dcterms:W3CDTF">2016-10-16T07:22:00Z</dcterms:modified>
  <cp:revision>4</cp:revision>
  <dc:subject/>
  <dc:title>ПАМЯТКА ДЛЯ ПАЦИЕНТОВ, НАХОДЯЩИХСЯ НА КЕТОДИЕТЕ</dc:title>
</cp:coreProperties>
</file>