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ированное добровольное согласие на медицинское вмешательство</w:t>
      </w:r>
    </w:p>
    <w:p>
      <w:pPr>
        <w:pStyle w:val="Style17"/>
        <w:jc w:val="center"/>
        <w:rPr/>
      </w:pPr>
      <w:r>
        <w:rPr>
          <w:b/>
          <w:sz w:val="18"/>
          <w:szCs w:val="18"/>
        </w:rPr>
        <w:t>(курс лечебного питания: кетогенная диета в амбулаторных  условиях)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Я,  ______________________________________________________________________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Ф.И.О. пациента, законного представителя несовершеннолетнего пациента в возрасте до 15 лет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льного наркоманией в возрасте до 16 лет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вляясь законным представителем пациента _________________________________________________________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__» ________________ года рождения, в рамках договора об оказании платных медицинских услуг с Обществом с ограниченной ответственностью «МИДЕАЛ» (далее - «Медицинский центр»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аю информированное добровольное согласие на проведение моему ребенку в соответствии с назначениями врача необходимых методов лечения, а именно: </w:t>
      </w:r>
      <w:r>
        <w:rPr>
          <w:rFonts w:cs="Times New Roman" w:ascii="Times New Roman" w:hAnsi="Times New Roman"/>
          <w:b/>
          <w:sz w:val="18"/>
          <w:szCs w:val="18"/>
        </w:rPr>
        <w:t>курса лечебного питания: кетогенной диеты в амбулаторных условиях</w:t>
      </w:r>
      <w:r>
        <w:rPr>
          <w:rFonts w:cs="Times New Roman" w:ascii="Times New Roman" w:hAnsi="Times New Roman"/>
          <w:sz w:val="18"/>
          <w:szCs w:val="18"/>
        </w:rPr>
        <w:t>. При этом врачом Медицинского центра мне разъяснена и мной осознана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рачом Медицинского центра мне разъяснена и мне понятна следующая информация: Кетогенная диета (КД) показана для лечения эпилепсии, а также расстройств аутистического спектра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ть КД состоит в том, что из рациона ребенка исключаются продукты - источники углеводов (сладости, сахар, кондитерские изделия, крупы, фрукты и некоторые овощи), в питании ограничиваются продукты - источники белка (мясо, молочные продукты), количество белка сохраняется минимальным для роста и развития ребенка и используется достаточно большое количество источников жиров как животных, так и растительных. В условиях дефицита  углеводов, ограничения белков организм начинает использовать в качестве источника энергии жиры, при этом происходит  образование  значительного количества кетоновых тел. Повышение уровня кетоновых тел способствует снижению (или даже прекращению) частоты эпилептических  припадков и улучшению коммуникативных функц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нное лечение назначено моему ребенку совместно врачом гастроэнтерологом и врачом неврологом с целью сокращения частоты эпилептических припадков и улучшения коммуникативных функций. При этом мне разъяснено, что индивидуальная программа питания (диета) составлена лечащими врачами с точностью до грамма в соотношении в рационе белков, жиров и углеводов, а также с учетом равномерного распределения пищи в течение суток. Несоблюдение или не точное соблюдение  программы питания приведет к недостижению результата лечения и к возможному возникновению побочных эффектов ( снижению глюкозы в крови, запорам, учащению приступов, развитию ацидоза, мочекаменной болезни и т.д.). Курс лечебного питания рассчитан на 3-6 месяцев при необходимости может быть продлен до 2-3 л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не разъяснено и понятно, что на фоне проведения лечебной диеты могут наблюдаться преходящие побочные эффекты такие как: нарушения функций желудочно-кишечного тракта (дискинезии, расстройство стула, тошнота, рвота, потеря аппетита), изменения в моче (фосфатурия, оксалурия), изменение со стороны сердечно-сосудистой системы (удлинение QT), остеопороз, дислипидемия,  гипогликемия, ацидоз, изменение  эмоционального  фона. Мне разъяснено, что при появлении любых побочных эффектов и/или аллергических реакций у моего ребенка после введения препарата, мне необходимо срочно обратиться к лечащему врач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Врачом Медицинского центра мне разъяснено и мной осознано, что противопоказаниями к лечению КД являются: заболевания печени, почек, метаболические нарушения (включая врожденные и генетически обусловленные нарушения метаболизма), сахарный диабет, заболевания сердечно-сосудистой системы, цереброваскулярные и липидные заболевания, одновременный прием препаратов вальпроевой кислоты (вальпроатов). 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Мной предоставлена полная информация обо всех проблемах, связанных со здоровьем моего ребенка, в том числе об аллергических проявлениях или индивидуальной непереносимости лекарственных препаратов, о перенесенных и имеющихся заболеваниях, о принимаемых лекарственных средствах, наследственности и т.п., ребенок не страдает заболеваниями, которые являются абсолютным противопоказанием к кетодиете ( а именно: первичный дефицит карнитина, дефицит карнитин пальмитоил-трансферазы, дефицит карнитин транслоказы, дефектами бета-окисления (</w:t>
      </w:r>
      <w:r>
        <w:rPr>
          <w:rFonts w:cs="Times New Roman" w:ascii="Times New Roman" w:hAnsi="Times New Roman"/>
          <w:sz w:val="18"/>
          <w:szCs w:val="18"/>
          <w:lang w:val="en-US"/>
        </w:rPr>
        <w:t>MCA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LCA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SCAD</w:t>
      </w:r>
      <w:r>
        <w:rPr>
          <w:rFonts w:cs="Times New Roman" w:ascii="Times New Roman" w:hAnsi="Times New Roman"/>
          <w:sz w:val="18"/>
          <w:szCs w:val="18"/>
        </w:rPr>
        <w:t xml:space="preserve"> и т.д; дефицит пируват карбоксилазы, порфирия) 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Мне разъяснена и понятна информация о целях, результатах, формах, болезненности и длительности предполагаемого медицинского вмешательства. Мне разъяснены риски и возможные побочные эффекты кетогенной диеты, которые могут оказать неблагоприятное влияние на здоровье моего ребёнка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Индивидуальная программа лечебного питания для моего ребенка, составленная врачами гастроэнтерологом и неврологом в письменном виде, мне вручена и мне понятна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Мне разъяснено, что данное согласие я могу отозвать в любое время до начала лечения КД. 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Я проинформирован о необходимости регулярно (1 раз в 90 дней) планово проходить дополнительную корректировку данного курса в Медицинском центре и возможных рисках ухудшения состояния ребенка при отказе от данных визитов и корректировки терапии и диеты. В данном случае вся ответственность полностью ложиться на меня, как ответственного за ребенка предста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о проведении ребенку медицинского вмешательства является моим собственным и было принято без принуждения или навязывания чьей-либо воли. Текст информированного согласия мною прочитан, мне понятно назначение данного документа. От врача Медицинского центра я получил (а) исчерпывающую информацию по всем вопросам относительно предстоящего л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выбранных мною лицах, которым в соответствии с пунктом 5 части 3 статьи 19 Федерального закона от 21 ноября 2011 г. № 323-ФЗ “Об основах охраны здоровья граждан в Российской Федерации” может быть передана информация о состоянии здоровья моего ребенк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2155"/>
        <w:gridCol w:w="284"/>
        <w:gridCol w:w="396"/>
        <w:gridCol w:w="113"/>
        <w:gridCol w:w="1304"/>
        <w:gridCol w:w="2411"/>
        <w:gridCol w:w="2977"/>
      </w:tblGrid>
      <w:tr>
        <w:trPr/>
        <w:tc>
          <w:tcPr>
            <w:tcW w:w="31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4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1" w:type="dxa"/>
            <w:gridSpan w:val="5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законного представителя пациента)</w:t>
            </w:r>
          </w:p>
        </w:tc>
      </w:tr>
      <w:tr>
        <w:trPr/>
        <w:tc>
          <w:tcPr>
            <w:tcW w:w="3175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1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4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1" w:type="dxa"/>
            <w:gridSpan w:val="5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врача Медицинского центра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формления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09" w:right="566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6720" cy="6489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3:00Z</dcterms:created>
  <dc:creator>zdetstvo.ru</dc:creator>
  <dc:description/>
  <cp:keywords/>
  <dc:language>en-US</dc:language>
  <cp:lastModifiedBy>Евгений Николаевич</cp:lastModifiedBy>
  <cp:lastPrinted>2016-06-15T21:21:00Z</cp:lastPrinted>
  <dcterms:modified xsi:type="dcterms:W3CDTF">2016-08-11T15:21:00Z</dcterms:modified>
  <cp:revision>5</cp:revision>
  <dc:subject/>
  <dc:title>Информированное добровольное согласие на медицинское вмешательство</dc:title>
</cp:coreProperties>
</file>