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нкета</w:t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Что и в каком виде привык есть ребенок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Что категорически не ест ребенок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кой режим питания у ребенк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sz w:val="40"/>
          <w:szCs w:val="40"/>
        </w:rPr>
        <w:t xml:space="preserve">Постарайтесь разделить 100% получаемой ребенком пищи в сутки на количество приемов пищи (Не все дети едят равное количество пищи в каждый из приемов. Например: 15%-завтрак, 30%-обед, 20%-полдник, 35%-ужин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36:00Z</dcterms:created>
  <dc:creator>Олег Вербовой</dc:creator>
  <dc:description/>
  <dc:language>en-US</dc:language>
  <cp:lastModifiedBy>Евгений Николаевич</cp:lastModifiedBy>
  <dcterms:modified xsi:type="dcterms:W3CDTF">2016-08-10T15:36:00Z</dcterms:modified>
  <cp:revision>2</cp:revision>
  <dc:subject/>
  <dc:title>Анкета</dc:title>
</cp:coreProperties>
</file>