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15 Сведения о структурных подразделениях, осуществляющих прием заявок на подключение (технологическое присоединение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оизводственно-технический отдел ОАО "Славянскгоргаз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тел: 8-861-46-4-45-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Адрес: г.Славянск-на-Кубани , ул.Победы 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4:10Z</dcterms:created>
  <dc:creator/>
  <dc:description/>
  <dc:language>en-US</dc:language>
  <cp:lastModifiedBy/>
  <cp:revision>0</cp:revision>
  <dc:subject/>
  <dc:title/>
</cp:coreProperties>
</file>