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48"/>
        <w:gridCol w:w="8788"/>
      </w:tblGrid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7550" cy="7048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748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5.55pt;width:56.45pt;height:55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0" w:right="-365" w:hanging="0"/>
              <w:jc w:val="center"/>
              <w:rPr/>
            </w:pPr>
            <w:r>
              <w:rPr>
                <w:b/>
                <w:bCs/>
              </w:rPr>
              <w:t>ОБЩЕРОССИЙСКАЯ ОБЩЕСТВЕННАЯ ОРГАНИЗАЦИЯ</w:t>
            </w:r>
          </w:p>
          <w:p>
            <w:pPr>
              <w:pStyle w:val="Normal"/>
              <w:widowControl w:val="false"/>
              <w:ind w:left="-357" w:right="-363" w:hanging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«СОЮЗ РОССИЙСКИХ ПИСАТЕЛЕЙ»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b/>
                <w:bCs/>
                <w:sz w:val="28"/>
                <w:szCs w:val="28"/>
              </w:rPr>
              <w:t xml:space="preserve">ОРЛОВСКОЕ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</w:rPr>
              <w:t> </w:t>
            </w:r>
            <w:r>
              <w:rPr>
                <w:b/>
                <w:bCs/>
                <w:sz w:val="28"/>
                <w:szCs w:val="28"/>
              </w:rPr>
              <w:t>РЕГИОНАЛЬНОЕ ОТДЕЛЕНИЕ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>302027, г. Орёл,                                                                                                              т. 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0"/>
          <w:szCs w:val="20"/>
        </w:rPr>
        <w:t>+7(9107) 48-11-02</w:t>
      </w:r>
      <w:r>
        <w:rPr>
          <w:color w:val="000000"/>
          <w:sz w:val="16"/>
          <w:szCs w:val="16"/>
        </w:rPr>
        <w:t xml:space="preserve"> </w:t>
      </w:r>
      <w:r>
        <w:rPr>
          <w:sz w:val="20"/>
          <w:szCs w:val="20"/>
        </w:rPr>
        <w:t>м. 89092290303</w:t>
      </w:r>
    </w:p>
    <w:p>
      <w:pPr>
        <w:pStyle w:val="Normal"/>
        <w:ind w:left="-360"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ул. Октябрьская, 34а                                                                                     e-mail: </w:t>
      </w:r>
      <w:hyperlink r:id="rId4">
        <w:r>
          <w:rPr>
            <w:rStyle w:val="InternetLink"/>
            <w:sz w:val="20"/>
            <w:szCs w:val="20"/>
            <w:lang w:val="en-US"/>
          </w:rPr>
          <w:t>bobclub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РЛОВСКОГО РЕГИОНАЛЬНОГО 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 РОССИЙСКИХ  ПИС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и издание 1-го номера полноцветного альманаха Орловского РО СРП «Тургеневский бережок», посвящённого 200-летию И.С. Тургенева, с обращением к читателям Митрополита Орловского и Болховского Анто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о: (объём – 8 усл. п.л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журналов «Русское поле» в б-ке им. И.А. Бунина и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нтральной б-ке им. А.С. Пушкина.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о: 1-е и 2-е полугодия      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дание ежемесячного общественно-политического журнала «Новый Орёл» (издатель – Г.Н. Майоров) с публикациями произведений членов ОРО СРП.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о: (10 раз в году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мероприятиях по подготовке празднования 200-летия И.С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ургенева.  Б-ка им И.А.Бунина, музей И.С. Тургенева и др.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о: (4 мероприятия)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оянное участие в работе Клуба авторской песни поэтов ОРО СРП  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ом клубе бардовской пес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о: 1 раз в неделю.                               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занятий в студенческом литературном «Клубе изящной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ости»  (Майоров Г.Н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о:</w:t>
      </w:r>
      <w:r>
        <w:rPr>
          <w:color w:val="000000"/>
          <w:sz w:val="28"/>
          <w:szCs w:val="28"/>
        </w:rPr>
        <w:t xml:space="preserve"> 1 раз в 2 месяца.                                         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Участие членов ОРО в Международном конкурсе и празднике в с. Тургенево Тульской области (двое членов стали лауреатами конкурс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о: 21 июля 2018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ция «В гости к Тютчеву», посвящённая 205-летию поэта; поездка в Овстуг, экскурсия и общение с коллегами в усадьбе Ф.И. Тютче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полнено: 25-26 ноября 2018 г.      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ция «80 лет спустя»: поездка Анишкина В.Г. на свою малую родину в г. Жуковка Брянской области, выступление в центральной библиотеке города, встреча с главой района, читателями, передача в дар библиотеке своих книг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ыполнено: ноябрь 2018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юбиляров и активных членов ОРО Почётными грамотами губернатора и Памятными медалями «200 лет И.С. Тургенев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о: декабрь 2018 г.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е книг молодых авторов Д. Константинова «Девять» и П. Круга «После праздника» (в рамках Госстипенд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о</w:t>
      </w:r>
      <w:r>
        <w:rPr>
          <w:color w:val="000000"/>
          <w:sz w:val="28"/>
          <w:szCs w:val="28"/>
        </w:rPr>
        <w:t>: ноябрь 2018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книги В. Анишкина «Уходящая нату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о: сентябрь 2018 г.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вечера, посвящённого юбилею писателя Анишкина В.Г. в об-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астной библиотеке им. И.А. Бунина.</w:t>
        <w:br/>
        <w:t xml:space="preserve"> </w:t>
      </w:r>
      <w:r>
        <w:rPr>
          <w:sz w:val="28"/>
          <w:szCs w:val="28"/>
        </w:rPr>
        <w:t>Выполнено:</w:t>
      </w:r>
      <w:r>
        <w:rPr>
          <w:color w:val="000000"/>
          <w:sz w:val="28"/>
          <w:szCs w:val="28"/>
        </w:rPr>
        <w:t xml:space="preserve"> 6 декабря 2018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к вступлению в СРП молодого (до 35 лет) автора Анастасии Агошковой (Майоров Г.Н., Порушкевич Д.П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о: </w:t>
      </w:r>
      <w:r>
        <w:rPr>
          <w:color w:val="000000"/>
          <w:sz w:val="28"/>
          <w:szCs w:val="28"/>
        </w:rPr>
        <w:t>2018 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2-го выпуска альманаха «Тургеневский бережок» с произведениями членов ОРО, посвящённого 220-летию А.С. Пушкина и Оноре де Бальза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о: в течение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Администрацией области организован открытый конкурс «Спасите пушкинский язык» среди читателей библиотек региона, победители которого будут рекомендованы на бюджетные места филологических факультетов орловских вузов; лучшие произведения будут опубликованы в альманахе «Тургеневский бережок» и журнале «Новый Орёл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о: в течение го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рутинная работа по поиску талантливых ребят в рамках работы Академии молодых литераторов «Орлея». Мастер-классы проводят В.И. Самарин, М.И. Коньшин, В.Г. Анишкин, Д.П. Порушкеви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о: 3 и 4 полугодия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поездкам по области с охватам наибольшего количества сельских библиотек в рамках акции «Спасите пушкинский язык»; формирование библиотечного фонда; популяризация деятельности Орловского Р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о: 4 кварт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114935</wp:posOffset>
            </wp:positionV>
            <wp:extent cx="990600" cy="400050"/>
            <wp:effectExtent l="0" t="0" r="0" b="0"/>
            <wp:wrapTight wrapText="bothSides">
              <wp:wrapPolygon edited="0">
                <wp:start x="-412" y="0"/>
                <wp:lineTo x="-412" y="20566"/>
                <wp:lineTo x="21594" y="20566"/>
                <wp:lineTo x="21594" y="0"/>
                <wp:lineTo x="-412" y="0"/>
              </wp:wrapPolygon>
            </wp:wrapTight>
            <wp:docPr id="2" name="Рисунок 3" descr="Подпис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одпись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ОРО СРП                                       Г.Н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85193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f2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b1f2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49de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819b6"/>
    <w:rPr>
      <w:rFonts w:eastAsia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819b6"/>
    <w:rPr>
      <w:rFonts w:eastAsia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49d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54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819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819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bclub@mail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629</Words>
  <Characters>3586</Characters>
  <CharactersWithSpaces>420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Admin</dc:creator>
  <dc:description/>
  <dc:language>en-US</dc:language>
  <cp:lastModifiedBy>Admin</cp:lastModifiedBy>
  <cp:lastPrinted>2018-12-29T09:20:00Z</cp:lastPrinted>
  <dcterms:modified xsi:type="dcterms:W3CDTF">2018-12-29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