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именование ПОЛУЧАТЕЛЯ -  ИП ЛУХМАНОВ ВЛАДИМИР СЕРГ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Н 343517821771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счетный счет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40802810570010138874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br/>
        <w:t>Банк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/>
        <w:t>МОСКОВСКИЙ ФИЛИАЛ АО КБ "МОДУЛЬБАНК"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br/>
        <w:t xml:space="preserve">БИК Банка </w:t>
      </w:r>
      <w:r>
        <w:rPr/>
        <w:t>044525092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Корр. счет Банка  </w:t>
      </w:r>
      <w:r>
        <w:rPr/>
        <w:t>3010181064525000009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br/>
        <w:t xml:space="preserve">Назначение платежа: </w:t>
      </w:r>
      <w:r>
        <w:rPr>
          <w:rStyle w:val="Importanttext"/>
        </w:rPr>
        <w:t>Оплата за алмазную мозаику (или раскраску) по фото ( номер счета)  ФИО заказчика. Без НДС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mportanttext">
    <w:name w:val="importan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14:00Z</dcterms:created>
  <dc:creator>Lika</dc:creator>
  <dc:description/>
  <cp:keywords/>
  <dc:language>en-US</dc:language>
  <cp:lastModifiedBy>Lika</cp:lastModifiedBy>
  <dcterms:modified xsi:type="dcterms:W3CDTF">2020-02-14T06:17:00Z</dcterms:modified>
  <cp:revision>4</cp:revision>
  <dc:subject/>
  <dc:title/>
</cp:coreProperties>
</file>