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mportanttext"/>
        </w:rPr>
        <w:t>Банковские реквизиты:</w:t>
        <w:br/>
        <w:br/>
        <w:t>Наименование ПОЛУЧАТАЛЯ  -    ООО ”Авто-Лайф”</w:t>
      </w:r>
    </w:p>
    <w:p>
      <w:pPr>
        <w:pStyle w:val="Normal"/>
        <w:rPr/>
      </w:pPr>
      <w:r>
        <w:rPr>
          <w:rStyle w:val="Importanttext"/>
        </w:rPr>
        <w:t>ИНН получателя  3442101716</w:t>
        <w:br/>
        <w:t>КПП  получателя 501801001</w:t>
        <w:br/>
        <w:t>Номер расчетного счета  40702810200120030544</w:t>
      </w:r>
    </w:p>
    <w:p>
      <w:pPr>
        <w:pStyle w:val="Normal"/>
        <w:rPr>
          <w:rStyle w:val="Importanttext"/>
        </w:rPr>
      </w:pPr>
      <w:r>
        <w:rPr>
          <w:rStyle w:val="Importanttext"/>
        </w:rPr>
        <w:t xml:space="preserve">Банк: </w:t>
      </w:r>
      <w:r>
        <w:rPr>
          <w:color w:val="000000"/>
          <w:sz w:val="20"/>
          <w:szCs w:val="20"/>
          <w:shd w:fill="FFFFFF" w:val="clear"/>
        </w:rPr>
        <w:t>ПАО АКБ "АВАНГАРД"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Style w:val="Importanttext"/>
        </w:rPr>
        <w:t>БИК 044525201 ИНН банка 770202116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Importanttext"/>
        </w:rPr>
        <w:t>к/с 30101810000000000201</w:t>
        <w:br/>
        <w:t>Назначение (основание) платежа: Оплата за алмазную мозаику (или раскраску) по фото. ФИО заказчика. Без НДС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mportanttext">
    <w:name w:val="important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52:00Z</dcterms:created>
  <dc:creator>apvlg@ya.ru</dc:creator>
  <dc:description/>
  <cp:keywords/>
  <dc:language>en-US</dc:language>
  <cp:lastModifiedBy>Lika</cp:lastModifiedBy>
  <dcterms:modified xsi:type="dcterms:W3CDTF">2019-08-22T15:07:00Z</dcterms:modified>
  <cp:revision>4</cp:revision>
  <dc:subject/>
  <dc:title/>
</cp:coreProperties>
</file>