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222222"/>
          <w:sz w:val="44"/>
          <w:szCs w:val="44"/>
        </w:rPr>
        <w:t>Мои оргазмические роды</w:t>
      </w:r>
    </w:p>
    <w:p>
      <w:pPr>
        <w:pStyle w:val="Normal"/>
        <w:shd w:val="clear" w:color="auto" w:fill="FFFFFF"/>
        <w:spacing w:before="0" w:after="0"/>
        <w:ind w:firstLine="85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пыт осознанного рождения. Я точно знала, что не хочу повторения своих первых родов. Но и детально я вторые не визуализировала. По большому счёту я представляла только немного процесса и конечный результат. Отсутствие медикаментозного обезболивания, движение в родах, вертикальное положение, помощь доулы, никакого окситоцина и только совместное пребывание с ребёнком. И конечно же я планировала родить раньше пдр.</w:t>
      </w:r>
    </w:p>
    <w:p>
      <w:pPr>
        <w:pStyle w:val="Normal"/>
        <w:shd w:val="clear" w:color="auto" w:fill="FFFFFF"/>
        <w:spacing w:before="0" w:after="0"/>
        <w:ind w:firstLine="85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Расскажи о своих планах и дай вселенной пошутить. Я рассказывала. Много раз. Вселенная не заставляла сомневаться в своем чувстве юмора. Особенно смешно было про родить пораньше. Аж целых два раза. Мои дети рождены на сроке 40 недель и 5 дней. Родственники же. Опыт первых родов с этим тягостным ожиданием ничему меня не научил. И во второй раз я начала ждать и прислушиваться к предвестникам аж с 37-ой недели. Три или четыре раза я будила свою фею-доулу ложными схватками среди ночи. Как же я измотала себя и окружающих! Но мне действительно было тяжело. Тяжелее, чем в первый раз. Спать не получалось, еда не помещалась, я плавилась от жары, беспомощности и отеков. Когда стукнуло 40 недель, я вспомнила, что ещё через неделю мне исполнится 30 и нужно во что бы то ни стало выманивать клиента наружу. Очень хотелось отдельного праздника моему долгожданному мальчику. Кроме всего прочего Узи, которое я сделала накануне родов, прочило плод весом 4200. Конечно, я не поверила, часто же ошибаются эти врачи. Для верности сделали ктг и, обсудив все с Катей, моей доулой, решили ещё ждать и не сдаваться в роддом просто потому что у них там регламент. </w:t>
      </w:r>
    </w:p>
    <w:p>
      <w:pPr>
        <w:pStyle w:val="Normal"/>
        <w:shd w:val="clear" w:color="auto" w:fill="FFFFFF"/>
        <w:spacing w:before="0" w:after="0"/>
        <w:ind w:firstLine="85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се это было в воскресенье 19-го июня. Мы с семьёй решили выгулять меня и поесть как следует. Ничего не начиналось. Вечером посмотрели кино, шлифанули все ведерком мороженного из баскина и очень смешными попытками секса. Снова ничего. В ночь начинало легонько потягивать, но я не придала этому значения и спокойно легла спать. Я ощущала что-то сквозь сон, но решила спать пока спится, особенно помятуя все ложные тревоги последних недель. В три утра я проснулась от хорошей такой настоящей схватки. Не веря своему счастью через какое-то время снова она. Схватки были нерегулярные, но вполне ощутимые. Я могла спать в промежутках. К четырём пришлось уже нащупать руку мужа и продыхивать каждый спазм. К пяти я поняла, что мы рожаем. Но как и в первый раз не по регулярности, а по интенсивности. </w:t>
      </w:r>
    </w:p>
    <w:p>
      <w:pPr>
        <w:pStyle w:val="Normal"/>
        <w:shd w:val="clear" w:color="auto" w:fill="FFFFFF"/>
        <w:spacing w:before="0" w:after="0"/>
        <w:ind w:firstLine="85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Ощущения с каждой схваткой нарастали. Хотелось встать в коленно-локтевую. Но я собирала вещи и мысли в кучу и немного начала паниковать от стремительности боли. Созвонились с доулой, у неё ещё были сомнения ехать ли, но после очередной схватки, которую нам пришлось прожить по телефону, сомнения отпали. Разбудили старшую дочь, муж подогнал машину к подъезду, сообщила врачу и двинулись. К этому моменту схватки были 1,5 через 2. Сидеть было сложно, пыталась найти удобное положение и не очень испугать дочь. Забрали Катю, схватки усиливались и промежуток сокращался. Решили ехать сразу в роддом, а потом уже везти дочку к бабушке. </w:t>
      </w:r>
    </w:p>
    <w:p>
      <w:pPr>
        <w:pStyle w:val="Normal"/>
        <w:shd w:val="clear" w:color="auto" w:fill="FFFFFF"/>
        <w:spacing w:before="0" w:after="0"/>
        <w:ind w:firstLine="85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Катя держала меня всю дорогу за руку. В приемное отделение зашла со второго или с третьего раза. Просто крючило от боли. Как зашла, так и присела на корточки. Фоном муж с Катей что-то перекладывали из пакетов и суетились, я уже была в другом  измерении. Не сильно дружелюбные акушерки предложили мне самостоятельно расстелить пелёнку и лечь на спину, предполагая, что я симулирую. Каким-то невероятным усилием воли я умудрилась это сделать и выговорить, что мой врач просил сообщить какое раскрытие. Через мгновение после начала осмотра я слышу - каталку! У нас полное раскрытие! И даже не верю своему счастью. Ещё минутой позже меня уже переодели и мчат наверх. Кто звонил врачу, как оформлялись документы - я это все узнала уже сильно позже. </w:t>
      </w:r>
    </w:p>
    <w:p>
      <w:pPr>
        <w:pStyle w:val="Normal"/>
        <w:shd w:val="clear" w:color="auto" w:fill="FFFFFF"/>
        <w:spacing w:before="0" w:after="0"/>
        <w:ind w:firstLine="85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 6.50 я была в родзале. Катю задержали в приемке и в этот момент мне зачем-то вкололи по вене но-шпу. И конечно поставили ктг. Почти сразу меня вырвало. И как только появился врач и развёл плодные оболочки, он мягко удалил весь персонал и сел в конце комнаты наблюдать. Мы остались втроём. И тут началась феерия) я ползала по полу, громко дышала, вставала на колени, на локти, постоянно меняла позу, пытаясь прожить схватки. А боль уже практически не отступала. Катя ежеминутно взывала к моему помутнённому разуму расслаблять челюсть и благодарить каждую схватку, идти на неё и свободно дышать. Честно думаю, что если бы не она, я наломала бы дров. Потому что была на грани отчаяния. Казалось, что это не закончится. Я помню, как спрашивала - долго ещё? И как мне помогал ее уверенный голос - не долго, все хорошо. По земным меркам от момента когда я попала в родзал до рождения Петруши прошло меньше часа, это действительно быстро. Для меня же тогда каждая минута была вечностью. При том, что часть времени просто стерлась. Я помню обрывками свою беспомощность. Свою агонию. Катя буквально держала меня на руках, постоянно находилась в контакте, четко действовала, когда было нужно и просто была со мной, а я это ощущала кожей, когда нужно было бездействовать. </w:t>
      </w:r>
    </w:p>
    <w:p>
      <w:pPr>
        <w:pStyle w:val="Normal"/>
        <w:shd w:val="clear" w:color="auto" w:fill="FFFFFF"/>
        <w:spacing w:before="0" w:after="0"/>
        <w:ind w:firstLine="85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Из первых родов самые жуткие воспоминания пришлись на момент потуг и эпизиотомии. Как хорошо, что я напрочь забыла все это во вторых. Когда я зарычала и меня стало тянуть вверх, мой врач оживился, заглянул под меня и предложил начать вытуживать головку прямо на полу. Я сидела на корточках. И вот здесь начался секс. То ли близость конца, то ли верное для моего тела положение сделали своё дело. Боль отошла на второй план, через некоторое время, когда я уже переместилась на кресло, исчезла вовсе. Время остановилось. Ни до, ни после мое тело настолько не принадлежало мне. Я стояла на коленях, обняв спинку кресла, голова моя периодически падала. Но я не была уставшей. Я вся была там, внизу с моим малышом. Я чувствовала, как он проходит каждый миллиметр родовых путей. Как он толкается, пробивая себе путь к жизни. И это был чистый абсолютный ни чем не приправленный оргазм. Я ощущала «огненное кольцо» и благодаря ясному уму могла контролировать каждый свой вздох и делала все, что советовал врач. И вот после двух или трёх потуг, на следующей, рождается и головка, я чувствую невероятное облегчение, дышу поверхностно, ещё мгновение и весь малыш выходит. Если бы можно было хотя бы приблизительно описать этот момент, я бы назвала это свиданием с богом. Это очень земное и одновременно возвышенное. Нечто, что делает нас людьми и приближает к ангелам. Этот танец на грани жизни и смерти, когда одна дверь сменяет другую. </w:t>
      </w:r>
    </w:p>
    <w:p>
      <w:pPr>
        <w:pStyle w:val="Normal"/>
        <w:shd w:val="clear" w:color="auto" w:fill="FFFFFF"/>
        <w:spacing w:before="0" w:after="0"/>
        <w:ind w:firstLine="85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Момент первой встречи и любования своим творением. Счастье и удивление. Как?! Как я смогла?! Неужели я смогла?! Я все выдержала, прошла до конца, не отступила. Я все сделала сама. Рой этих мыслей проносится в голове. </w:t>
      </w:r>
    </w:p>
    <w:p>
      <w:pPr>
        <w:pStyle w:val="Normal"/>
        <w:shd w:val="clear" w:color="auto" w:fill="FFFFFF"/>
        <w:spacing w:before="0" w:after="0"/>
        <w:ind w:firstLine="851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казывается Узи не всегда ошибается и мой сынок действительно весит 4200 при 56 см роста! Ребёнок кричит, его быстро осматривают и отдают мне, знакомиться. И мне кажется, я знаю его миллионы лет, и все же каждый день нахожу в нем новый космос. 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ветлана К. Июнь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3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2e5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32e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035</Words>
  <Characters>5904</Characters>
  <CharactersWithSpaces>692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7:00Z</dcterms:created>
  <dc:creator>Admin</dc:creator>
  <dc:description/>
  <dc:language>en-US</dc:language>
  <cp:lastModifiedBy>Admin</cp:lastModifiedBy>
  <dcterms:modified xsi:type="dcterms:W3CDTF">2017-12-07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