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удебно-медицинской экспертиз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___» __________ 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юджетное учреждение здравоохранения Удмуртской Республики "Бюро судебно-медицинской экспертизы Министерства здравоохранения Удмуртской Республики" (далее БУЗ УР «БСМЭ МЗ УР») лицензия на право осуществление медицинской деятельности №ЛО-18-01-002003 от 12 мая 2016 года выдана Управлением по лицензированию медицинской и фармацевтической деятельность при Правительстве Удмуртской Республики в лице начальника БУЗ УР «БСМЭ МЗ УР» Белокрыловой Екатерины Геннадьевны, действующего на основании Устава., именуемого в дальнейшем "ИСПОЛНИТЕЛЬ", с одной стороны,  и гражданин (ка)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"ЗАКАЗЧИК", с другой 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организовать и провести судебно-медицинскую экспертизу. Судебно-медицинские экспертизы осуществляется в порядке, предусмотренном Гражданско-процессуальным Кодексом РФ, Кодексом РФ об административных правонарушениях, Федеральным законом от 31 мая 2001 г. N 73-ФЗ "О государственной судебно-экспертной деятельности в Российской Федерации", действующими ведомственными инструкциями о порядке проведениями судебно-медицинских экспертиз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плата ЗАКАЗЧИКОМ проведения судебно-медицинской экспертизы по настоящему договору не означает, что он вправе рассчитывать исключительно на ожидаемые им, выгодные ему и (или) подтверждающие его позицию экспертные вывод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ыводы (заключение) судебно-медицинской экспертизы по настоящему договору являются результатами судебно-экспертной деятельности, заключающейся в установлении обстоятельств, подлежащих доказываю по конкретному делу, посредством разрешения вопросов, требующих специальных знаний и основанной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ЯЗАТЕЛЬСТВА СТОРОН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уется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 организовать и провести в установленном законом порядке судебно-медицинскую экспертизу по материалам гражданского дела (дела об административном правонарушении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рганизовать, в случае необходимости, подбор обладающих специальными познаниями в области медицинской науки экспертов, в необходимой достаточности, требуемой для ответов на поставленные вопросы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разъяснить эксперту или комиссии экспертов их обязанности и прав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 случае необходимости представления дополнительных данных, материалов и объектов, необходимых для производства судебно-медицинской экспертизы, уточнения диагноза, формирования медицинского заключения и выводов, поставить в известность об этом ЗАКАЗЧИКА, орган или лицо, которое назначило судебную экспертизу и запросить дополнительно требуем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о окончании исследований направить заключение эксперта, объекты исследований и материалы дела в орган или лицу, которое назначило проведение судебной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предупредить экспертов об уголовной ответственности за дачу заведомо ложного заключения, взять у них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обеспечить условия, необходимые для сохранения конфиденциальности исследований и их результатов, а также для сохранности материалов дела;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не разглашать сведения, которые стали известны экспертам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КАЗЧИК обязуется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едставить необходимые для проведения судебно-медицинской экспертизы материалы, в том числе, дополнительно в случае их недостаточ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платить услуги в порядке, предусмотренном настоящим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ОИМОСТЬ УСЛУГ И ПОРЯДОК РАСЧ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определятся на основании прейскуранта, в сумме 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коп.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______________________________).ЗАКАЗЧИК оплачивает сумму согласно прейскуранту в срок до 5 рабочих дней с момента подписан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ИТЕРИИ КАЧЕСТВА СУДЕБНО-МЕДИЦИНСКОЙ ЭКСПЕРТИЗЫ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стоящему договору качество судебно-медицинской экспертизы признается надлежащим, если экспертами проведено полное исследование предоставленных материалов и документов и дано обоснованное и объективное заключение по всем поставленным вопросам, позволяющее проверить обоснованность и достоверность сделанных выводов на базе общепринятых научных и практических данных. Невозможность дать ответы по поставленным вопросам должна быть мотивирова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ЕЙСТВИЕ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Исполнение обязательств по договору начинается с момента его подпис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Договор прекращает свое действие отправкой ИСПОЛНИТЕЛЕМ заключения в адрес органа или лица, которые назначили проведение судебно-медицинской экспертиз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Заключения эксперта должно быть подготовлено и отправлено в адрес органа или лица, которое назначило проведение судебно-медицинской  экспертиз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ВЕТСТВЕННОСТЬ СТОРОН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выполнение (ненадлежащее)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ЧИЕ УСЛОВ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овторной судебно-медицинской экспертизы осуществляются на основании отдельно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уведомлен ИСПОЛНИТЕЛЕМ о возможности проведении судебно-медицинской экспертизы на безвозмездной для ЗАКАЗЧИКА основе только при  наличии соответствующего определения (постановления) органа или лица назначившего проведение судебно-медицинской экспертизы.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3010" w:leader="none"/>
              </w:tabs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БЮДЖЕТНОЕ УЧРЕЖДЕНИЕ ЗДРАВООХРАНЕНИЯ УДМУРТСКОЙ РЕСПУБЛИКИ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«БЮРО СУДЕБНО-МЕДИЦИНСКОЙ ЭКСПЕРТИЗЫ МИНИСТЕРСТВА ЗДРАВООХРАНЕНИЯ УДМУРТСКОЙ РЕСПУБЛИКИ»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БУЗ УР «БСМЭ МЗ УР»)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</w:rPr>
              <w:t>426009, г. Ижевск, ул. Ленина, 87</w:t>
            </w: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  <w:vertAlign w:val="superscript"/>
              </w:rPr>
              <w:t xml:space="preserve">а 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. 45-67-37, факс 45-67-37. ИН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1833014458.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E-Mail: office@bsme18.ru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/с 03224643940000001300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ТДЕЛЕНИЕ-НБ УДМУРТСКАЯ РЕСПУБЛИКА БАНКА РОССИИ//УФК по Удмуртской Республике г Ижевск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БИК 019401100, кор.сч 40102810545370000081</w:t>
            </w:r>
          </w:p>
          <w:p>
            <w:pPr>
              <w:pStyle w:val="Normal"/>
              <w:widowControl/>
              <w:suppressAutoHyphens w:val="false"/>
              <w:ind w:right="175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ПП 184001001. 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1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Е.Г. Белокрылова</w:t>
            </w:r>
          </w:p>
          <w:p>
            <w:pPr>
              <w:pStyle w:val="TextBody"/>
              <w:spacing w:before="0" w:after="140"/>
              <w:ind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подпись)                            (расшифров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подпись)       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8" w:charSpace="4294948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qFormat/>
    <w:rPr>
      <w:b/>
      <w:bCs/>
      <w:color w:val="000080"/>
      <w:sz w:val="30"/>
      <w:szCs w:val="30"/>
    </w:rPr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Style15">
    <w:name w:val="Опечатки"/>
    <w:qFormat/>
    <w:rPr>
      <w:color w:val="FF0000"/>
      <w:sz w:val="30"/>
      <w:szCs w:val="30"/>
    </w:rPr>
  </w:style>
  <w:style w:type="character" w:styleId="Style16">
    <w:name w:val="Продолжение ссылки"/>
    <w:qFormat/>
    <w:rPr>
      <w:b/>
      <w:bCs/>
      <w:color w:val="008000"/>
      <w:sz w:val="30"/>
      <w:szCs w:val="30"/>
      <w:u w:val="single"/>
    </w:rPr>
  </w:style>
  <w:style w:type="character" w:styleId="Style17">
    <w:name w:val="Утратил силу"/>
    <w:qFormat/>
    <w:rPr>
      <w:b/>
      <w:bCs/>
      <w:strike/>
      <w:color w:val="808000"/>
      <w:sz w:val="30"/>
      <w:szCs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qFormat/>
    <w:pPr/>
    <w:rPr>
      <w:rFonts w:ascii="Verdana" w:hAnsi="Verdana" w:cs="Verdana"/>
      <w:sz w:val="32"/>
      <w:szCs w:val="32"/>
    </w:rPr>
  </w:style>
  <w:style w:type="paragraph" w:styleId="Style20">
    <w:name w:val="Заголовок"/>
    <w:basedOn w:val="Style19"/>
    <w:next w:val="TextBody"/>
    <w:qFormat/>
    <w:pPr/>
    <w:rPr>
      <w:b/>
      <w:bCs/>
      <w:color w:val="C0C0C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Заголовок статьи"/>
    <w:basedOn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0"/>
    <w:qFormat/>
    <w:pPr/>
    <w:rPr>
      <w:u w:val="single"/>
    </w:rPr>
  </w:style>
  <w:style w:type="paragraph" w:styleId="Style24">
    <w:name w:val="Интерфейс"/>
    <w:basedOn w:val="Normal"/>
    <w:qFormat/>
    <w:pPr/>
    <w:rPr>
      <w:color w:val="F0F0F0"/>
    </w:rPr>
  </w:style>
  <w:style w:type="paragraph" w:styleId="Style25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qFormat/>
    <w:pPr/>
    <w:rPr>
      <w:color w:val="000080"/>
    </w:rPr>
  </w:style>
  <w:style w:type="paragraph" w:styleId="Style27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qFormat/>
    <w:pPr/>
    <w:rPr>
      <w:sz w:val="24"/>
      <w:szCs w:val="24"/>
    </w:rPr>
  </w:style>
  <w:style w:type="paragraph" w:styleId="Style29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qFormat/>
    <w:pPr/>
    <w:rPr>
      <w:sz w:val="24"/>
      <w:szCs w:val="24"/>
    </w:rPr>
  </w:style>
  <w:style w:type="paragraph" w:styleId="Style31">
    <w:name w:val="Комментарий пользователя"/>
    <w:basedOn w:val="Style25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qFormat/>
    <w:pPr>
      <w:ind w:left="0" w:right="0" w:hanging="0"/>
    </w:pPr>
    <w:rPr/>
  </w:style>
  <w:style w:type="paragraph" w:styleId="Style34">
    <w:name w:val="Объект"/>
    <w:basedOn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qFormat/>
    <w:pPr>
      <w:ind w:left="140" w:right="0" w:hanging="0"/>
    </w:pPr>
    <w:rPr/>
  </w:style>
  <w:style w:type="paragraph" w:styleId="Style37">
    <w:name w:val="Переменная часть"/>
    <w:basedOn w:val="Style19"/>
    <w:qFormat/>
    <w:pPr/>
    <w:rPr>
      <w:sz w:val="28"/>
      <w:szCs w:val="28"/>
    </w:rPr>
  </w:style>
  <w:style w:type="paragraph" w:styleId="Style38">
    <w:name w:val="Постоянная часть"/>
    <w:basedOn w:val="Style19"/>
    <w:qFormat/>
    <w:pPr/>
    <w:rPr>
      <w:sz w:val="30"/>
      <w:szCs w:val="30"/>
    </w:rPr>
  </w:style>
  <w:style w:type="paragraph" w:styleId="Style39">
    <w:name w:val="Прижатый влево"/>
    <w:basedOn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4-12T22:40:00Z</cp:lastPrinted>
  <dcterms:modified xsi:type="dcterms:W3CDTF">2023-07-20T09:15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