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yandex-sans" w:hAnsi="yandex-sans"/>
          <w:b/>
          <w:color w:val="000000"/>
          <w:sz w:val="28"/>
          <w:szCs w:val="28"/>
        </w:rPr>
        <w:t>Оферта для Интернет-магази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Koffo.ru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eastAsia="Times New Roman" w:cs="Arial"/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23"/>
          <w:szCs w:val="23"/>
        </w:rPr>
        <w:t xml:space="preserve">Индивидуальный предприниматель  </w:t>
      </w:r>
    </w:p>
    <w:p>
      <w:pPr>
        <w:pStyle w:val="Normal"/>
        <w:shd w:val="clear" w:color="auto" w:fill="FFFFFF"/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eastAsia="Times New Roman" w:cs="Arial"/>
          <w:color w:val="000000"/>
          <w:sz w:val="23"/>
          <w:szCs w:val="23"/>
        </w:rPr>
        <w:t>Логачев Николай Александрович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z w:val="23"/>
          <w:szCs w:val="23"/>
        </w:rPr>
        <w:tab/>
        <w:t xml:space="preserve"> </w:t>
      </w:r>
      <w:r>
        <w:rPr>
          <w:rFonts w:eastAsia="Times New Roman" w:cs="Arial"/>
          <w:color w:val="000000"/>
          <w:sz w:val="23"/>
          <w:szCs w:val="23"/>
        </w:rPr>
        <w:t>Контакты : +79676397740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eastAsia="Times New Roman" w:cs="Arial" w:asciiTheme="majorHAnsi" w:hAnsiTheme="majorHAnsi"/>
          <w:color w:val="000000"/>
          <w:sz w:val="23"/>
          <w:szCs w:val="23"/>
        </w:rPr>
      </w:pPr>
      <w:r>
        <w:rPr>
          <w:rFonts w:eastAsia="Times New Roman" w:cs="Arial" w:ascii="Calibri Light" w:hAnsi="Calibri Light"/>
          <w:color w:val="000000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asciiTheme="majorHAnsi" w:hAnsiTheme="majorHAnsi"/>
          <w:b/>
          <w:b/>
          <w:color w:val="000000"/>
          <w:sz w:val="23"/>
          <w:szCs w:val="23"/>
          <w:shd w:fill="FFFFFF" w:val="clear"/>
        </w:rPr>
      </w:pPr>
      <w:r>
        <w:rPr>
          <w:rFonts w:ascii="Calibri Light" w:hAnsi="Calibri Light" w:asciiTheme="majorHAnsi" w:hAnsiTheme="majorHAnsi"/>
          <w:b/>
          <w:color w:val="000000"/>
          <w:sz w:val="23"/>
          <w:szCs w:val="23"/>
          <w:shd w:fill="FFFFFF" w:val="clear"/>
        </w:rPr>
        <w:t>Договор публичной оферты о продаже товаров Интернет-магазина «</w:t>
      </w:r>
      <w:r>
        <w:rPr>
          <w:rFonts w:ascii="Calibri Light" w:hAnsi="Calibri Light" w:asciiTheme="majorHAnsi" w:hAnsiTheme="majorHAnsi"/>
          <w:b/>
          <w:color w:val="000000"/>
          <w:sz w:val="23"/>
          <w:szCs w:val="23"/>
          <w:shd w:fill="FFFFFF" w:val="clear"/>
          <w:lang w:val="en-US"/>
        </w:rPr>
        <w:t>koffo</w:t>
      </w:r>
      <w:r>
        <w:rPr>
          <w:rFonts w:ascii="Calibri Light" w:hAnsi="Calibri Light" w:asciiTheme="majorHAnsi" w:hAnsiTheme="majorHAnsi"/>
          <w:b/>
          <w:color w:val="000000"/>
          <w:sz w:val="23"/>
          <w:szCs w:val="23"/>
          <w:shd w:fill="FFFFFF" w:val="clear"/>
        </w:rPr>
        <w:t xml:space="preserve">.ru» 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asciiTheme="majorHAnsi" w:hAnsiTheme="majorHAnsi"/>
          <w:b/>
          <w:b/>
          <w:color w:val="000000"/>
          <w:sz w:val="23"/>
          <w:szCs w:val="23"/>
          <w:shd w:fill="FFFFFF" w:val="clear"/>
        </w:rPr>
      </w:pPr>
      <w:r>
        <w:rPr>
          <w:rFonts w:asciiTheme="majorHAnsi" w:hAnsiTheme="majorHAnsi" w:ascii="Calibri Light" w:hAnsi="Calibri Light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1.Общие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1. Индивидуальный предприниматель Логачев Николай Александрович, далее «Продавец»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убликует Публичную оферту о продаже товаров по образцам, представленным на официально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тернет-сайте Продавца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koffo.ru/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2. В соответствии со статьей 437 Гражданского Кодекса Российской Федерации (ГК РФ) данны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кумент является публичной офертой, и в случае принятия изложенных ниже услови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изическое лицо, производящее акцепт этой оферты, осуществляет оплату Товара Продавца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тветствии с условиями настоящего Договора. В соответствии с пунктом 3 статьи 438 ГК РФ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плата Товара Покупателем является акцептом оферты, что считается равносильным заключени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говора на условиях, изложенных в оферт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3. На основании вышеизложенного внимательно ознакомьтесь с текстом публичной оферты, и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если вы не согласны с каким-либо пунктом оферты, Вам предлагается отказаться от покуп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ов или использования Услуг, предоставляемых Продавцо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.4. В настоящей оферте, если контекст не требует иного, нижеприведенные термины имею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ледующие значения: • «Оферта» – публичное предложение Продавца, адресованное любому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изическому лицу (гражданину), заключить с ним договор купли-продажи (далее – «Договор»)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уществующих условиях, содержащихся в Договоре, включая все его приложения. • «Покупатель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– </w:t>
      </w:r>
      <w:r>
        <w:rPr>
          <w:rFonts w:eastAsia="Times New Roman" w:cs="Times New Roman"/>
          <w:color w:val="000000"/>
          <w:sz w:val="23"/>
          <w:szCs w:val="23"/>
        </w:rPr>
        <w:t>физическое лицо, заключившее с Продавцом Договор на условиях, содержащихся в Договоре. •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Акцепт» – полное и безоговорочное принятие Покупателем условий Договора. • «Товар» 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еречень наименований ассортимента, представленный на официальном интернет-сайте. •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Заказ» – отдельные позиции из ассортиментного перечня Товара, указанные Покупателем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явки на интернет-сайте или через Оператора. • «Доставка» – курьерские услуги п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оставке Заказа.</w:t>
      </w:r>
    </w:p>
    <w:p>
      <w:pPr>
        <w:pStyle w:val="Normal"/>
        <w:shd w:val="clear" w:color="auto" w:fill="FFFFFF"/>
        <w:tabs>
          <w:tab w:val="clear" w:pos="708"/>
          <w:tab w:val="left" w:pos="5385" w:leader="none"/>
        </w:tabs>
        <w:rPr>
          <w:rFonts w:ascii="Calibri Light" w:hAnsi="Calibri Light" w:eastAsia="Times New Roman" w:cs="Arial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 Предмет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.1. Продавец продает Товар в соответствии с действующим прейскурантом, опубликованным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тернет-сайте Продавца «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», а Покупатель производит оплату и принима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 в соответствии с условиями настоящего До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2.2. Настоящий Договор и приложения к нему являются официальными документами Продавц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неотъемлемой частью оферты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 Оформление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1. Заказ Товара осуществляется Покупателем через Интернет-сайт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2. При регистрации на интернет-сайте Продавца Покупатель обязуется предоставить следующу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гистрационную информацию о себе:: • фамилия, имя, • фактический адрес доставки; • адре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электронной почты; • контактный телефон (мобильный, стационарный)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3. При оформлении Заказа через Оператора Покупатель обязуется предоставить информацию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указанную в п. 3.2. настоящего Договора. Принятие Покупателем условий настоящего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существляется посредством внесения Покупателем соответствующих данных в регистрационную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орму на Интернет-сайте или при оформлении Заказа через Оператора. Покупатель имеет прав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дактировать регистрационную информацию о себе. Оператор не изменяет и не редактиру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гистрационную информацию о Покупателе без согласия последнего. Продавец обязуется н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бщать данные Покупателя, указанные при регистрации на 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и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каза, лицам, не имеющим отношения к исполнению Заказа. Утвердив Заказ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ыбранного Товара, Покупатель предоставляет Оператору необходимую информацию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ответствии с порядком, указанном в п. 3.2. настоящего До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4. Продавец и Оператор не несут ответственности за содержание и достоверность информации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ленной Покупателем при оформлени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5. Покупатель несёт ответственность за достоверность предоставленной информации пр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формлени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6. Оплата Покупателем самостоятельно оформленного на интернет-сайте Заказа означа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огласие Покупателя с условиями настоящего Договора. День оплаты Заказа является дато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лючения Договора купли-продажи между Продавцом и Покупателе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3.7. Все информационные материалы, представленные на 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нося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правочный характер и не могут в полной мере передавать достоверную информацию об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пределенных свойствах и характеристиках Товара. В случае возникновения у Покупател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просов, касающихся свойств и характеристик Товара, перед оформлением Заказа ему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необходимо обратиться за консультацией к Оператору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 Сроки исполнения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1. Срок исполнения Заказа зависит от наличия заказанных позиций Товара на складе Продавц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ремени, необходимого на обработку Заказа. Срок исполнения Заказа в исключительных случаях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жет быть оговорен с Покупателем индивидуально в зависимости от характеристик и количеств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нного Товара. В случае отсутствия части Заказа на складе Продавца, в том числе п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ичинам, не зависящим от последнего, Продавец вправе аннулировать указанный Товар из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Покупателя. Продавец обязуется уведомить Покупателя об изменении комплектности ег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через Операт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2. Заказ считается доставленным в момент его передачи Покупателю. Подписываясь в лист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урьера, Покупатель подтверждает исполнение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3. В случае предоставления Покупателем недостоверной информации его контактных данных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давец за ненадлежащее исполнение Заказа ответственности не несет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4.4. В случае ненадлежащего исполнения доставки Заказа по вине Продавца повторная доставк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Заказа осуществляется бесплатн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Arial" w:ascii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 Оплата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5.1. Оплата исполненного Заказа осуществляется путем перечисления Покупателем денежных средств через выставленный счет </w:t>
      </w:r>
      <w:r>
        <w:rPr>
          <w:spacing w:val="2"/>
          <w:shd w:fill="FFFFFF" w:val="clear"/>
        </w:rPr>
        <w:t>ПАО СБЕРБАНК с использованием Банковских карт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дтверждением оплаты исполненного Заказа является товарный чек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.2. Цены на любые позиции Товара, указанные на интернет-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, могу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быть изменены Продавцом в одностороннем порядке без уведомления Покупателя. В случа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зменения цены на заказанные позиции Товара, Оператор обязуется в кратчайшие сро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информировать Покупателя о таком изменении. Покупатель вправе подтвердить либ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.4. На все заказы с доставкой по России, условия указаны на сайте компании ИП Логачев Николай Александрович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в разделе «Оплата и доставка». Они должны быть обязательн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оговорены с Операторо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5.5.Денежные средства принимаются одним способом: безналичным платежом через выставленный сч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 Доставка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1 Обязанность Продавца по поставке Товара с условием о его доставке считается выполненной 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мента подписания Покупателем товаросопроводительных документо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2. Право собственности на Товар и риски случайного повреждения и/или гибели Товар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ереходят на Покупателя с момента фактической передачи Товара и подписания и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оваросопроводительных документов при доставке Товара Покупателю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.3 Стоимость доставки и условия указаны на сайте компании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 Возврат Заказ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1. В соответствии с п. 4 ст. 26.1. Закона РФ № 2300-I «О Защите прав потребителей» Покупател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праве отказаться от заказанного Товара в любое время до момента исполнения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2. Покупатель не вправе отказаться от оплаченного Заказа (или его части) надлежащег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ачества, имеющего индивидуально определённые свойств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3. В соответствии с п. 2 «Перечня непродовольственных товаров надлежащего качества, н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длежащих возврату или обмену на аналогичный товар других размера, формы, габарита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фасона, расцветки или комплектации», утвержденного Постановлением Правительства РФ о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19.01.1998 г. № 5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4. В случае доставки Продавцом Заказа ненадлежащего качества Покупатель обязуетс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ить Товар в офис Продавца в максимально короткие сроки для осуществления провер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качества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5. В соответствии со ст. 22 Закона РФ № 2300-I «О Защите прав потребителей» уплаченна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Покупателем сумма за Товар ненадлежащего качества подлежит возврату Покупателю в течение </w:t>
      </w:r>
      <w:bookmarkStart w:id="0" w:name="_GoBack"/>
      <w:bookmarkEnd w:id="0"/>
      <w:r>
        <w:rPr>
          <w:rFonts w:eastAsia="Times New Roman" w:cs="Times New Roman"/>
          <w:color w:val="000000"/>
          <w:sz w:val="23"/>
          <w:szCs w:val="23"/>
        </w:rPr>
        <w:t>10 календарных дней с момента предъявления соответствующего требования и письменного заявления. Возврат денежных средств осуществляется безналичным расчетом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ечение 3 рабочих дней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6 Товары надлежащего качества, не подлежащие возврату в соответствии с Постановление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 w:themeColor="text1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авительства РФ</w:t>
      </w:r>
      <w:r>
        <w:rPr>
          <w:bCs/>
          <w:iCs/>
          <w:color w:val="000000" w:themeColor="text1"/>
          <w:spacing w:val="2"/>
          <w:sz w:val="23"/>
          <w:szCs w:val="23"/>
          <w:shd w:fill="FFFFFF" w:val="clear"/>
        </w:rPr>
        <w:t xml:space="preserve"> от 19 января 1998 года № 55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bCs/>
          <w:iCs/>
          <w:color w:val="000000" w:themeColor="text1"/>
          <w:spacing w:val="2"/>
          <w:sz w:val="23"/>
          <w:szCs w:val="23"/>
          <w:shd w:fill="FFFFFF" w:val="clear"/>
        </w:rPr>
        <w:t xml:space="preserve">нижнее белье, купальники, чулочно-носочные изделия обмену и возврату не подлежат </w:t>
      </w:r>
      <w:r>
        <w:rPr>
          <w:rFonts w:eastAsia="Times New Roman" w:cs="Times New Roman"/>
          <w:color w:val="000000"/>
          <w:sz w:val="23"/>
          <w:szCs w:val="23"/>
        </w:rPr>
        <w:t xml:space="preserve">7.7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зврат Товара производиться на основании письменного обращения Покупателя заявление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предоставляемого на </w:t>
      </w:r>
      <w:hyperlink r:id="rId2"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koffo</w:t>
        </w:r>
        <w:r>
          <w:rPr>
            <w:rStyle w:val="InternetLink"/>
            <w:rFonts w:eastAsia="Times New Roman" w:cs="Times New Roman"/>
            <w:sz w:val="23"/>
            <w:szCs w:val="23"/>
          </w:rPr>
          <w:t>@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yandex</w:t>
        </w:r>
        <w:r>
          <w:rPr>
            <w:rStyle w:val="InternetLink"/>
            <w:rFonts w:eastAsia="Times New Roman" w:cs="Times New Roman"/>
            <w:sz w:val="23"/>
            <w:szCs w:val="23"/>
          </w:rPr>
          <w:t>.</w:t>
        </w:r>
        <w:r>
          <w:rPr>
            <w:rStyle w:val="InternetLink"/>
            <w:rFonts w:eastAsia="Times New Roman" w:cs="Times New Roman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/>
          <w:color w:val="000000"/>
          <w:sz w:val="23"/>
          <w:szCs w:val="23"/>
        </w:rPr>
        <w:t xml:space="preserve">   электронная почта Продавц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8. Возврат Товара надлежащего качества осуществляется за счет Покупателя и организуется им самостоятельно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9. Возврат стоимости Товара производится не позднее чем через 10 (десять) дней с даты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доставления Покупателем соответствующего треб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7.10. Для возврата денежных средств на банковскую карту Заказчику необходимо заполнит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«Заявление о возврате денежных средств», которое высылается по требованию Компанией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электронный адрес Заказчика, и оправить его вместе с приложением копии паспорта по адресу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620072, Свердловская область, г. Екатеринбург. ул. Сиреневый бульвар д.11 кв 226. Возврат денежных средств будет осуществлен н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банковский счет Заказчика, указанный в заявлении, в течение 3-ох рабочих дней со дн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лучения «Заявление о возврате денежных средств» Компанией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ля возврата денежных средств, зачисленных на расчетный счет Компании ошибочн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средством платежных систем, Заказчик должен обратиться с письменным заявлением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иложением копии паспорта и чеков/квитанций, подтверждающих ошибочное зачислени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Данное заявление необходимо направить по 620072, Свердловская область, г. Екатеринбург. ул. Сиреневый бульвар д.11 кв 226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. После получения письменного заявления с приложением копии паспорта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чеков/квитанций Компания производит возврат в срок до 3-ох рабочих дней со дн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лучения 3аявления на расчетный счет Заказчика, указанный в заявлении. В этом случае, сумм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озврата будет равняться стоимости Зак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Срок рассмотрения Заявления и возврата денежных средств Заказчику начинает исчисляться 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момента получения Компанией Заявления и рассчитывается в рабочих днях без учета праздников/выходных дней. Если заявление поступило Компании после 18 рабочего дня или в праздничный/выходной день, моментом получения Компанией Заявления считается следующий рабочий день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Требование о возврате товара Покупатель должен предоставить Продавцу либо в письменно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иде по адресу: 620072, Свердловская область, г. Екатеринбург. ул. Сиреневый бульвар д.11 кв 226, либо в электронном на адре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электронной почты 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@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yandex</w:t>
      </w:r>
      <w:r>
        <w:rPr>
          <w:rFonts w:eastAsia="Times New Roman" w:cs="Times New Roman"/>
          <w:color w:val="000000"/>
          <w:sz w:val="23"/>
          <w:szCs w:val="23"/>
        </w:rPr>
        <w:t>.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ru</w:t>
      </w:r>
      <w:r>
        <w:rPr>
          <w:rFonts w:eastAsia="Times New Roman" w:cs="Times New Roman"/>
          <w:color w:val="000000"/>
          <w:sz w:val="23"/>
          <w:szCs w:val="23"/>
        </w:rPr>
        <w:t>. Требование может быть составлено в свободной форме с обязательным указанием контактных данных Покупателя, совпадающих с указанными при заказе Товара, наименования возвращаемого Товара и причин возврата. Покупатель вправе задать все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>возникшие вопросы Продавцу по телефону 8(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967</w:t>
      </w:r>
      <w:r>
        <w:rPr>
          <w:rFonts w:eastAsia="Times New Roman" w:cs="Times New Roman"/>
          <w:color w:val="000000"/>
          <w:sz w:val="23"/>
          <w:szCs w:val="23"/>
        </w:rPr>
        <w:t>)639-77-40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8 Авторские прав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8.1. Вся текстовая информация и графические изображения, размещенные на интернет-сайт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,являются собственностью Продавца и/или его поставщиков 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оизводителей Това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 Права, обязанности и ответственност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2. Продавец вправе передавать свои права и обязанности по исполнению Заказов третьи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лица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9.5. Все претензии по ненадлежащему исполнению заказа Покупатель вправе направить на адрес электронной почты, указанный на интернет-сайте http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s</w:t>
      </w:r>
      <w:r>
        <w:rPr>
          <w:rFonts w:eastAsia="Times New Roman" w:cs="Times New Roman"/>
          <w:color w:val="000000"/>
          <w:sz w:val="23"/>
          <w:szCs w:val="23"/>
        </w:rPr>
        <w:t>://</w:t>
      </w:r>
      <w:r>
        <w:rPr>
          <w:rFonts w:eastAsia="Times New Roman" w:cs="Times New Roman"/>
          <w:color w:val="000000"/>
          <w:sz w:val="23"/>
          <w:szCs w:val="23"/>
          <w:lang w:val="en-US"/>
        </w:rPr>
        <w:t>koffo</w:t>
      </w:r>
      <w:r>
        <w:rPr>
          <w:rFonts w:eastAsia="Times New Roman" w:cs="Times New Roman"/>
          <w:color w:val="000000"/>
          <w:sz w:val="23"/>
          <w:szCs w:val="23"/>
        </w:rPr>
        <w:t>.ru/., Вся поступивша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информация обрабатывается в кратчайшие срок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1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f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914</Words>
  <Characters>10915</Characters>
  <CharactersWithSpaces>128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33:00Z</dcterms:created>
  <dc:creator>1</dc:creator>
  <dc:description/>
  <dc:language>en-US</dc:language>
  <cp:lastModifiedBy>1</cp:lastModifiedBy>
  <dcterms:modified xsi:type="dcterms:W3CDTF">2019-12-26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