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"/>
        <w:gridCol w:w="1538"/>
        <w:gridCol w:w="1813"/>
        <w:gridCol w:w="1677"/>
        <w:gridCol w:w="1609"/>
        <w:gridCol w:w="2045"/>
        <w:gridCol w:w="13"/>
        <w:gridCol w:w="1930"/>
        <w:gridCol w:w="1674"/>
        <w:gridCol w:w="1256"/>
        <w:gridCol w:w="1621"/>
        <w:gridCol w:w="10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здел, тема уро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держание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Характерис-тика основных видов деятельности ученик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а организации образова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ельного про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а 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лава 1. Поли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оявления влияния: сила, власть и авторитет. Становление власти в качестве политического института общества. Роль политики в жизни общества.  Средства массовой информации в политической жизни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61"/>
                <w:rFonts w:eastAsia="Calibri"/>
                <w:b w:val="false"/>
                <w:sz w:val="22"/>
                <w:szCs w:val="22"/>
              </w:rPr>
              <w:t>Характеризо-вать</w:t>
            </w:r>
            <w:r>
              <w:rPr>
                <w:sz w:val="22"/>
                <w:szCs w:val="22"/>
              </w:rPr>
              <w:t xml:space="preserve"> власть и политику как со</w:t>
              <w:softHyphen/>
              <w:t>циальные я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понятия по теме уро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роль политической власти и политики в жизни общества, влияние СМИ на политическую жизнь; анализиро-вать, обобщать и делать выводы; отвечать на проблемные вопросы; работать со схем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Ставят учебную задачу, определяют последователь-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Ставят учебную задачу, составляя план и алгоритм действ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ерживают цель деятельности до получения ее результата, адекватно  воспринимают конструктивную критику и оценку учителей и товарищ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имают и сохраняют учебную задачу, сопоставляют характеристики объектов по одному (нескольким) признакам, выявляют сходства и различия объе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вят и формулируют проблему 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муникатив-ные:</w:t>
            </w:r>
            <w:r>
              <w:rPr>
                <w:rFonts w:cs="Times New Roman" w:ascii="Times New Roman" w:hAnsi="Times New Roman"/>
              </w:rPr>
              <w:t>1. Сотрудничают с товарищами, задают вопросы с целью добывания необходимой информ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оспитание российской граж-данской идентичности: патриотизма, любви и уважения к Отечеству, чувства гордости за свою Родину, прошлое и настоящее многонацио-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-ветственности и долга перед Роди-ной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рок формирования и совершенство-вания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вопросы и задания к нему, размышление над цита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долговечна та власть, которая управляет во вред народу» Сен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р/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итической системы общества. Общие признаки государства. Понятие и значение суверенитета. Внешние и внутренние функции госу-дарства. Причины и усло-вия появления государства.  Взаимосвязь прав и обяза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Характери-зовать государствен-ное устройство Российской Федерации, описывать полномочия и компетенцию различных органов государствен-ной власти и управл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основные признаки любого государства, конкретизировать их на примерах прошлого и современ-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по теме уроков; теории происхож-дения государства, предпосылки его появления; признаки и функции государства; формы государст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-вать различные формы правления и государствен-но-территориального устройства, объяснять взаимосвязь прав и обязанностей гражданина, работать со схемами, с таблиц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-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Умеют представлять конкретное содержание и сообщать его в письменной и устной форме. Учатся устанавливать и сравнивать разные точки зрения, прежде чем принимать решение и делать выбор. Устанавливают рабочие отношения, учатся эффективно сотрудничать и способствовать продуктивной коопер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. Оценивают достигнутый результа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рок формирования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задания в рабочей тетра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вопросы и задания к параграфу, задания в рабочей тетрад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-кие режи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классификация политических режимов. Характерис-тика и исторические формы авторитаризма. Природа и сущность диктатуры. Происхождение и особенности парламентского режима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различные типы политических режимов, обосновывать преимущества демократического политичес-кого устройства;</w:t>
            </w:r>
          </w:p>
          <w:p>
            <w:pPr>
              <w:pStyle w:val="Normal"/>
              <w:rPr/>
            </w:pPr>
            <w:r>
              <w:rPr>
                <w:rStyle w:val="17"/>
                <w:rFonts w:eastAsia="Calibri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7"/>
                <w:rFonts w:eastAsia="Calibri"/>
                <w:sz w:val="22"/>
                <w:szCs w:val="22"/>
              </w:rPr>
              <w:t xml:space="preserve"> раскрывать</w:t>
            </w:r>
            <w:r>
              <w:rPr>
                <w:sz w:val="22"/>
                <w:szCs w:val="22"/>
              </w:rPr>
              <w:t xml:space="preserve"> основные принципы демократического устро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по теме урока; виды политических режи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-вать основные виды политических режимов, развитие демократии в современном мире; отвечать на проблемные вопросы; анализиро-вать, обобщать и делать выводы; работать со схем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Осуществляют поиск и выделение необходим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-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ое тестирование, задания в р/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вопросы после параграфа, задания в р/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авовом государстве и история его становления. Признаки правового государ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7"/>
                <w:rFonts w:eastAsia="Calibri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ринципы правового государства. </w:t>
            </w:r>
            <w:r>
              <w:rPr>
                <w:rStyle w:val="17"/>
                <w:rFonts w:eastAsia="Calibri"/>
                <w:sz w:val="22"/>
                <w:szCs w:val="22"/>
              </w:rPr>
              <w:t>Характери-зовать</w:t>
            </w:r>
            <w:r>
              <w:rPr>
                <w:sz w:val="22"/>
                <w:szCs w:val="22"/>
              </w:rPr>
              <w:t xml:space="preserve"> разделение вла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по теме, признаки правового государства, три ветви гос. Власти и их функ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объяснять сущность правового государства, принципов верховенства права, незыблемости прав и свобод человека, разделение властей; характеризовать 3 ветви власти, отвечать на проблемные вопросы;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важительное отношение к партнерам, внимание к личности другого, </w:t>
            </w:r>
          </w:p>
          <w:p>
            <w:pPr>
              <w:pStyle w:val="Default"/>
              <w:rPr/>
            </w:pPr>
            <w:r>
              <w:rPr/>
              <w:t xml:space="preserve">адекватное межличностное восприяти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, задания в </w:t>
            </w:r>
          </w:p>
          <w:p>
            <w:pPr>
              <w:pStyle w:val="Normal"/>
              <w:rPr/>
            </w:pPr>
            <w:r>
              <w:rPr/>
              <w:t>р / 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 4, вопросы и задания рубрики» в классе и дома»,</w:t>
            </w:r>
          </w:p>
          <w:p>
            <w:pPr>
              <w:pStyle w:val="Normal"/>
              <w:rPr/>
            </w:pPr>
            <w:r>
              <w:rPr/>
              <w:t>Задания в рабочей тетрад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7"/>
                <w:rFonts w:eastAsia="Calibri"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ущность гражданского общества. </w:t>
            </w:r>
            <w:r>
              <w:rPr>
                <w:rStyle w:val="17"/>
                <w:rFonts w:eastAsia="Calibri"/>
                <w:sz w:val="22"/>
                <w:szCs w:val="22"/>
              </w:rPr>
              <w:t>Характери-зовать</w:t>
            </w:r>
            <w:r>
              <w:rPr>
                <w:sz w:val="22"/>
                <w:szCs w:val="22"/>
              </w:rPr>
              <w:t xml:space="preserve"> местное самоуправ-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по теме урока; причины появления и признаки гражданского общества, суть местного самоуправления и формы его существова-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роль гражданского общества во взаимоотношениях личности и государства; приводить примеры объединений и общественных организаций; роль местного самоуправления в жизни гражданского общества; отвечать на проблемные вопросы; работать со статистическими дан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Осуществляют поиск и выделение необходимой информ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lang w:eastAsia="en-US"/>
              </w:rPr>
              <w:t>Комбиниро-ванный у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, фронталь-ный опрос, задания в р/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вопросы и задания к параграфу, задания в р/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-кой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-ренция политических партий за электорат. Роль референдума в политической жиз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Анализировать</w:t>
            </w:r>
            <w:r>
              <w:rPr>
                <w:b w:val="false"/>
                <w:sz w:val="22"/>
                <w:szCs w:val="22"/>
              </w:rPr>
              <w:t xml:space="preserve"> влияние политических отно</w:t>
              <w:softHyphen/>
              <w:t>шений на судьбы люде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Проиллюстрировать</w:t>
            </w:r>
            <w:r>
              <w:rPr>
                <w:b w:val="false"/>
                <w:sz w:val="22"/>
                <w:szCs w:val="22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Описывать</w:t>
            </w:r>
            <w:r>
              <w:rPr>
                <w:b w:val="false"/>
                <w:sz w:val="22"/>
                <w:szCs w:val="22"/>
              </w:rPr>
              <w:t xml:space="preserve"> различные формы участия граж</w:t>
              <w:softHyphen/>
              <w:t>данина в политической жизни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Обосновывать</w:t>
            </w:r>
            <w:r>
              <w:rPr>
                <w:b w:val="false"/>
                <w:sz w:val="22"/>
                <w:szCs w:val="22"/>
              </w:rPr>
              <w:t xml:space="preserve"> ценность и значимость граж</w:t>
              <w:softHyphen/>
              <w:t>данской активности.</w:t>
            </w:r>
          </w:p>
          <w:p>
            <w:pPr>
              <w:pStyle w:val="Normal"/>
              <w:rPr/>
            </w:pPr>
            <w:r>
              <w:rPr>
                <w:rStyle w:val="17"/>
                <w:rFonts w:eastAsia="Calibri"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граждан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по теме урока; факторы, определя-ющие степень участия граждан в политической жизни страны; способы воздействия на власть в демократичес-ком государ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характери-зовать возможность граждан участвовать в политичес-кой жизни страны; объяснять взаимосвязь политичес-ких прав и свобод; объяснять, в чём сущность и опасность политичес-кого экстремизма; приводить примеров действий, являющихся примером политичес-кого экстремизма; отвечать на проблемные вопро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Осуществляют поиск и выделение необходимой информ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lang w:eastAsia="en-US"/>
              </w:rPr>
              <w:t>Урок совершенствования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онталь-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мостоя-те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вопросы и задания к параграфу, учебный мини-проект « участие молодёжи в политической жизни», задания в р/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-кие партии и движения, их роль в обществен-ной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 признаки политической партии. Понятие о политической программе партии. Однопар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 Роль СМИ в предвыборной борьб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Назвать</w:t>
            </w:r>
            <w:r>
              <w:rPr>
                <w:b w:val="false"/>
                <w:sz w:val="22"/>
                <w:szCs w:val="22"/>
              </w:rPr>
              <w:t xml:space="preserve"> 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7"/>
                <w:b/>
                <w:sz w:val="22"/>
                <w:szCs w:val="22"/>
              </w:rPr>
              <w:t>Характеризо</w:t>
            </w:r>
            <w:r>
              <w:rPr>
                <w:rStyle w:val="17"/>
                <w:b/>
                <w:sz w:val="22"/>
                <w:szCs w:val="22"/>
                <w:lang w:val="ru-RU"/>
              </w:rPr>
              <w:t>-</w:t>
            </w:r>
            <w:r>
              <w:rPr>
                <w:rStyle w:val="17"/>
                <w:b/>
                <w:sz w:val="22"/>
                <w:szCs w:val="22"/>
              </w:rPr>
              <w:t>вать</w:t>
            </w:r>
            <w:r>
              <w:rPr>
                <w:b w:val="false"/>
                <w:sz w:val="22"/>
                <w:szCs w:val="22"/>
              </w:rPr>
              <w:t xml:space="preserve"> проявления многопартий</w:t>
              <w:softHyphen/>
              <w:t>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по теме урока; причины возникновения общественно-политических движений; признаки и цели политических пар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при решении практических и проблемных задач; выделять главное в учебном материале; высказывать  и аргументировать свою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Осуществляют поиск и выделение необходимой информ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-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защита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, вопросы и задания руб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 классе и дома» учебный мини-проект «молодёжная партия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</w:t>
              <w:softHyphen/>
              <w:t>нин - че</w:t>
              <w:softHyphen/>
              <w:t>ловек, имеющий пр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материал по теме «Политика и власть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Систематизи-ровать</w:t>
            </w:r>
            <w:r>
              <w:rPr>
                <w:sz w:val="22"/>
                <w:szCs w:val="22"/>
                <w:lang w:val="ru-RU" w:eastAsia="en-US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Устанавливать</w:t>
            </w:r>
            <w:r>
              <w:rPr>
                <w:sz w:val="22"/>
                <w:szCs w:val="22"/>
                <w:lang w:val="ru-RU" w:eastAsia="en-US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Уметь</w:t>
            </w:r>
            <w:r>
              <w:rPr>
                <w:sz w:val="22"/>
                <w:szCs w:val="22"/>
                <w:lang w:val="ru-RU" w:eastAsia="en-US"/>
              </w:rPr>
              <w:t xml:space="preserve"> 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Находить</w:t>
            </w:r>
            <w:r>
              <w:rPr>
                <w:sz w:val="22"/>
                <w:szCs w:val="22"/>
                <w:lang w:val="ru-RU" w:eastAsia="en-US"/>
              </w:rPr>
              <w:t xml:space="preserve"> нужную социальную информацию, адекв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sz w:val="22"/>
                <w:szCs w:val="22"/>
                <w:lang w:val="ru-RU" w:eastAsia="en-US"/>
              </w:rPr>
              <w:t xml:space="preserve"> реальные социальные ситуа</w:t>
              <w:softHyphen/>
              <w:t>ции,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Выбирать</w:t>
            </w:r>
            <w:r>
              <w:rPr>
                <w:sz w:val="22"/>
                <w:szCs w:val="22"/>
                <w:lang w:val="ru-RU" w:eastAsia="en-US"/>
              </w:rPr>
              <w:t xml:space="preserve"> адекватные способы деятельности.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Уметь</w:t>
            </w:r>
            <w:r>
              <w:rPr>
                <w:sz w:val="22"/>
                <w:szCs w:val="22"/>
                <w:lang w:val="ru-RU" w:eastAsia="en-US"/>
              </w:rPr>
              <w:t xml:space="preserve"> выполнять познавательные и практиче</w:t>
              <w:softHyphen/>
              <w:t>ские задания, в том числе с использование про</w:t>
              <w:softHyphen/>
              <w:t>ект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Устанавливать причины актуальности тех или иных вопросов для школьник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Уметь объяснять явления и процессы социальной действительности с опорой на изученные понят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ходить нужную социальную информацию, адекватно её воспринимать, применять основные обществоведческие понятия, преобразовывать в соответсвии с решаемой задачей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 xml:space="preserve">Умеют заменять термины определениями. Выделяют и формулируют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-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Проявляют готовность к обсуждению разных точек зрения и выработке общей (групповой) позиции. Развивают умение интегрироваться в группу сверстников и строить продуктивное взаимодействие со сверстниками и взрослыми. Используют адекватные языковые 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тображения своих чувств, мыслей и побу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Оценивают достигнутый результат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способность к эмпатии, стремление устанавливать доверительные отношения взаимопонима-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-ции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-ных зада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 Партия есть  организован-ное общественное мнение» ( Б. Шо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аемого по теме </w:t>
            </w:r>
          </w:p>
          <w:p>
            <w:pPr>
              <w:pStyle w:val="Normal"/>
              <w:rPr/>
            </w:pPr>
            <w:r>
              <w:rPr/>
              <w:t>« Полит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 Правовое государство. Политические партии и дв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нятия и теоритический материал по теме: </w:t>
            </w:r>
          </w:p>
          <w:p>
            <w:pPr>
              <w:pStyle w:val="Normal"/>
              <w:rPr/>
            </w:pPr>
            <w:r>
              <w:rPr/>
              <w:t>« Политик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 при решении практических и проблемных задач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lang w:eastAsia="en-US"/>
              </w:rPr>
              <w:t>Урок формирова-ния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торение главы 1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лава 2. Право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человека, общества и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-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бъяснять,</w:t>
            </w:r>
            <w:r>
              <w:rPr>
                <w:sz w:val="22"/>
                <w:szCs w:val="22"/>
                <w:lang w:val="ru-RU" w:eastAsia="en-US"/>
              </w:rPr>
              <w:t xml:space="preserve">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Сопоставлять</w:t>
            </w:r>
            <w:r>
              <w:rPr>
                <w:sz w:val="22"/>
                <w:szCs w:val="22"/>
                <w:lang w:val="ru-RU" w:eastAsia="en-US"/>
              </w:rPr>
              <w:t xml:space="preserve"> позитивное и естественное право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основные элементы систе</w:t>
              <w:softHyphen/>
              <w:t>мы российского законодатель-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иро-вать социальные нормы и определять необходи-мость их соблюдения, определять, нормами каких отраслей права регулируются определенные жизненные ситуации социальные нормы и их видовое многообраз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и правовая норм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 права Право, источник права, правовые нормы, отрасли права, система права, юридическая ответствен-ность, правосознание, правовая культура; понятие прав, свобод и обязанн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знаково-символические средства для построения модели. Выражают смысл ситуации различными средствами (рисунки, символы, схемы, знаки). Выделяют и формулируют познавательную цель. Применяют методы информационного поиска, в том числе с помощью компьютерных средств. Осознанно и произвольно строят речевые высказывания в устной и письменной форме. Самостоятельно создают алгоритмы деятельности при решении проблем творческого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го характ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-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 рабочие отношения, учатся эффективно сотрудничать и способствовать продуктивной кооперации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Составляют план и последователь-ность действий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Развитие познавательных интересов, учебных мотивов;</w:t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рок формирования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седа по вопрос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8, вопросы и задания к параграфу</w:t>
            </w:r>
          </w:p>
        </w:tc>
      </w:tr>
      <w:tr>
        <w:trPr>
          <w:trHeight w:val="112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-шения  и субъекты пр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>ческие лица, юридические действия, правомерные и противоправные юридические действия, собы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смысл понятия «правоотноше</w:t>
              <w:softHyphen/>
              <w:t>ния», показывать на примерах отличия правоот</w:t>
              <w:softHyphen/>
              <w:t>ношений от других видов социальных отношени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смысл понятий «субъективные юридические права» и «юридические обязанности участников правоотно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й»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причины субъектив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ости прав и юридического закрепления обязанностей участ</w:t>
              <w:softHyphen/>
              <w:t>ников правоотно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особенности возникновения пра</w:t>
              <w:softHyphen/>
              <w:t>воспособности и дееспособ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ости у физических и юридических лиц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причины этих различи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81"/>
                <w:b/>
                <w:sz w:val="22"/>
                <w:szCs w:val="22"/>
              </w:rPr>
              <w:t>Называть</w:t>
            </w:r>
            <w:r>
              <w:rPr>
                <w:b w:val="false"/>
                <w:sz w:val="22"/>
                <w:szCs w:val="22"/>
              </w:rPr>
              <w:t xml:space="preserve"> основания возникновения правоот</w:t>
              <w:softHyphen/>
              <w:t>но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правоотноше-ний их сущность и особенност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-вать, рассуждать, участвовать в дискуссии, решать проблемны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-ные: </w:t>
            </w:r>
          </w:p>
          <w:p>
            <w:pPr>
              <w:pStyle w:val="Default"/>
              <w:rPr/>
            </w:pPr>
            <w:r>
              <w:rPr/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: </w:t>
            </w:r>
          </w:p>
          <w:p>
            <w:pPr>
              <w:pStyle w:val="Normal"/>
              <w:rPr/>
            </w:pPr>
            <w:r>
              <w:rPr/>
              <w:t>Оценивают достигнутый результат. Вносят коррективы и дополнения в составленные пла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Default"/>
              <w:rPr/>
            </w:pPr>
            <w:r>
              <w:rPr/>
              <w:t xml:space="preserve">Анализируют условия и требования задачи. Составляют целое из частей, самостоятельно достраивая, восполняя недостающие компоненты. Умеют определять критерии для сравнения, классификации объектов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ронтальный опр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вопросы и задания к параграф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-шения и юридическая ответствен-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>нов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Различать</w:t>
            </w:r>
            <w:r>
              <w:rPr>
                <w:b w:val="false"/>
                <w:sz w:val="22"/>
                <w:szCs w:val="22"/>
              </w:rPr>
              <w:t xml:space="preserve"> правонару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е и правомерное поведение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Называть</w:t>
            </w:r>
            <w:r>
              <w:rPr>
                <w:b w:val="false"/>
                <w:sz w:val="22"/>
                <w:szCs w:val="22"/>
              </w:rPr>
              <w:t xml:space="preserve"> основные виды и признаки право</w:t>
              <w:softHyphen/>
              <w:t>нарушений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Характеризо</w:t>
            </w:r>
            <w:r>
              <w:rPr>
                <w:rStyle w:val="181"/>
                <w:b/>
                <w:sz w:val="22"/>
                <w:szCs w:val="22"/>
                <w:lang w:val="ru-RU"/>
              </w:rPr>
              <w:t>-</w:t>
            </w:r>
            <w:r>
              <w:rPr>
                <w:rStyle w:val="181"/>
                <w:b/>
                <w:sz w:val="22"/>
                <w:szCs w:val="22"/>
              </w:rPr>
              <w:t>вать</w:t>
            </w:r>
            <w:r>
              <w:rPr>
                <w:b w:val="false"/>
                <w:sz w:val="22"/>
                <w:szCs w:val="22"/>
              </w:rPr>
              <w:t xml:space="preserve"> юридическую ответствен</w:t>
              <w:softHyphen/>
              <w:t>ность в качестве критерия правомерного поведе</w:t>
              <w:softHyphen/>
              <w:t>ния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смысл презумпции невинов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равонарушений, их виды, формы вин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    работать с текстом учебника, схемой, задавать и отвечать на вопросы, участвовать в дискусс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Default"/>
              <w:rPr/>
            </w:pPr>
            <w:r>
              <w:rPr/>
              <w:t xml:space="preserve">Анализируют условия и требования задачи. Составляют целое из частей, самостоятельно достраивая, восполняя недостающие компоненты. Умеют определять критерии для сравнения, классификации объек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-ные: </w:t>
            </w:r>
          </w:p>
          <w:p>
            <w:pPr>
              <w:pStyle w:val="Default"/>
              <w:rPr/>
            </w:pPr>
            <w:r>
              <w:rPr/>
              <w:t xml:space="preserve">Проявляют готовность к обсуждению разных точек зрения и выработке общей (групповой) позиции. 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зад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 вопросы  и задания к параграфу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-нительные орга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-тельные органы РФ. Судебная система РФ. Адвока</w:t>
              <w:softHyphen/>
              <w:t>тура. Нотари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Называть</w:t>
            </w:r>
            <w:r>
              <w:rPr>
                <w:b w:val="false"/>
                <w:sz w:val="22"/>
                <w:szCs w:val="22"/>
              </w:rPr>
              <w:t xml:space="preserve"> основные правоохра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тельные ор</w:t>
              <w:softHyphen/>
              <w:t>ганы РФ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Различать</w:t>
            </w:r>
            <w:r>
              <w:rPr>
                <w:b w:val="false"/>
                <w:sz w:val="22"/>
                <w:szCs w:val="22"/>
              </w:rPr>
              <w:t xml:space="preserve"> сферы деятельности правоохрани</w:t>
              <w:softHyphen/>
              <w:t>тельных органов и судебной системы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81"/>
                <w:b/>
                <w:sz w:val="22"/>
                <w:szCs w:val="22"/>
              </w:rPr>
              <w:t>Приводить</w:t>
            </w:r>
            <w:r>
              <w:rPr>
                <w:b w:val="false"/>
                <w:sz w:val="22"/>
                <w:szCs w:val="22"/>
              </w:rPr>
              <w:t xml:space="preserve"> примеры деятельности правоохра</w:t>
              <w:softHyphen/>
              <w:t>нительных орга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и, цели и задачи правоохранительных орган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-вать, рассуждать, участвовать в дискуссии, решать проблемные ситу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Default"/>
              <w:rPr/>
            </w:pPr>
            <w:r>
              <w:rPr/>
              <w:t xml:space="preserve">Осуществляют поиск и выделение необходимой информации. Осознанно и произвольно строят речевые высказывания в устной и письменной форме. Определяют основную и второстепенную информ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-ные : </w:t>
            </w:r>
          </w:p>
          <w:p>
            <w:pPr>
              <w:pStyle w:val="Default"/>
              <w:rPr/>
            </w:pPr>
            <w:r>
              <w:rPr/>
              <w:t xml:space="preserve">С достаточной полнотой и точностью выражают свои мысли в соотоветствии с задачами и условиями коммуникации.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ронтальный опр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вопросы и задания к параграфу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 Основы конституци-онного стро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ind w:firstLine="30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 Ос</w:t>
              <w:softHyphen/>
              <w:t>новы государства. Основы статуса человека и гражданина Основные принципы конституционного стро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Конституцию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 xml:space="preserve"> РФ</w:t>
            </w:r>
            <w:r>
              <w:rPr>
                <w:sz w:val="22"/>
                <w:szCs w:val="22"/>
                <w:lang w:val="ru-RU" w:eastAsia="en-US"/>
              </w:rPr>
              <w:t xml:space="preserve"> как закон высшей юридической силы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Приводить конкретные</w:t>
            </w:r>
            <w:r>
              <w:rPr>
                <w:sz w:val="22"/>
                <w:szCs w:val="22"/>
                <w:lang w:val="ru-RU" w:eastAsia="en-US"/>
              </w:rPr>
              <w:t xml:space="preserve"> примеры с опорой на текст Конституции РФ, подтвержда-ющие её высшую юридическую силу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Называть</w:t>
            </w:r>
            <w:r>
              <w:rPr>
                <w:sz w:val="22"/>
                <w:szCs w:val="22"/>
                <w:lang w:val="ru-RU" w:eastAsia="en-US"/>
              </w:rPr>
              <w:t xml:space="preserve"> главные задачи Конституции. 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бъяснять,</w:t>
            </w:r>
            <w:r>
              <w:rPr>
                <w:sz w:val="22"/>
                <w:szCs w:val="22"/>
                <w:lang w:val="ru-RU" w:eastAsia="en-US"/>
              </w:rPr>
              <w:t xml:space="preserve"> какие принципы правового госу</w:t>
              <w:softHyphen/>
              <w:t>дарства отражены в статьях 2, 10, 15, 17, 18 Кон</w:t>
              <w:softHyphen/>
              <w:t>ституции РФ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принципы федерального устройства РФ</w:t>
            </w:r>
          </w:p>
          <w:p>
            <w:pPr>
              <w:pStyle w:val="162"/>
              <w:shd w:fill="auto" w:val="clear"/>
              <w:spacing w:lineRule="auto" w:line="240"/>
              <w:jc w:val="both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Проводить</w:t>
            </w:r>
            <w:r>
              <w:rPr>
                <w:sz w:val="22"/>
                <w:szCs w:val="22"/>
                <w:lang w:val="ru-RU" w:eastAsia="en-US"/>
              </w:rPr>
              <w:t xml:space="preserve"> различия между статусом человека и статусом граждан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вать взаимоотношения органов государственной власти и граждан, работать с документами, извлекать структура Конститу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Конституционного строя Р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тивное устройство РФ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ы государственной власти РФ Структура и особенности Основного закона страны, правоохранительные органы, судебная система, функции органов гос. в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Умеют выбира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единицы текста и устанавливать отношения между ними. Создают структуру взаимосвязей смысловых единиц текста. Определяют основную и второстепе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-ные: </w:t>
            </w:r>
            <w:r>
              <w:rPr>
                <w:sz w:val="22"/>
                <w:szCs w:val="22"/>
              </w:rPr>
              <w:t xml:space="preserve">Умеют стро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ое контекстное высказывание. Используют адекватные языковые средства для отображения своих чувств, мыслей и побуждений. 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уют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 цель и строят действия в соответствии с ней. Ставят учебную задачу на основе соотнесения того, что уже известно и усвоено, и того, что еще неизвестно. Составляют план и последователь-ность действий. Оценивают достигнутый результа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задания</w:t>
            </w:r>
            <w:r>
              <w:rPr>
                <w:rFonts w:eastAsia="Times New Roman"/>
                <w:sz w:val="22"/>
                <w:szCs w:val="22"/>
              </w:rPr>
              <w:t xml:space="preserve"> Составле-ние таб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-13. Вопросы и задания к параграфу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бязанностей. Всеобщая декларация прав человека — идеал права Воздей</w:t>
              <w:softHyphen/>
              <w:t>ствие международных документов по правам человека на утверждение прав и свобод человека и граждани</w:t>
              <w:softHyphen/>
              <w:t>на в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бъяснять</w:t>
            </w:r>
            <w:r>
              <w:rPr>
                <w:sz w:val="22"/>
                <w:szCs w:val="22"/>
                <w:lang w:val="ru-RU" w:eastAsia="en-US"/>
              </w:rPr>
              <w:t xml:space="preserve"> смысл понятия «права человека»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бъяснять,</w:t>
            </w:r>
            <w:r>
              <w:rPr>
                <w:sz w:val="22"/>
                <w:szCs w:val="22"/>
                <w:lang w:val="ru-RU" w:eastAsia="en-US"/>
              </w:rPr>
              <w:t xml:space="preserve"> почему Всеобщая декларация прав человека не является юридическим доку</w:t>
              <w:softHyphen/>
              <w:t>ментом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Классифицировать</w:t>
            </w:r>
            <w:r>
              <w:rPr>
                <w:sz w:val="22"/>
                <w:szCs w:val="22"/>
                <w:lang w:val="ru-RU" w:eastAsia="en-US"/>
              </w:rPr>
              <w:t xml:space="preserve"> права и свободы (приво</w:t>
              <w:softHyphen/>
              <w:t>дить примеры различных групп пра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, что права являются высшей ценностью человека, классифика-ция прав человека.</w:t>
            </w:r>
          </w:p>
          <w:p>
            <w:pPr>
              <w:pStyle w:val="Style18"/>
              <w:rPr/>
            </w:pPr>
            <w:r>
              <w:rPr/>
              <w:t>Уметь     сравнивать, обобщать, прогнозиро-вать, рассуждать. Умение работать с текстом Конституции, схемой, задавать и отвечать на вопросы, участвовать в дискусс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Конкретизируют примерами изучаемые теоретические положения и понятия. Выделяют и формулируют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-ные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оветствии с задачами и условиями коммуникации. Вступают в диалог, участвуют в коллективном обсуждении проблем, учатся владеть монологической и диалогической формами речи в соответствии 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ми и синтаксическими нормами родн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яют план и последователь-ность действий. 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седа по вопросам, индив.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, вопросы и задания к параграфа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-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го права. Особенности гражданских правоот</w:t>
              <w:softHyphen/>
              <w:t>ношений. Виды договоров. Граждан</w:t>
              <w:softHyphen/>
              <w:t>ская дееспособность несовершенно</w:t>
              <w:softHyphen/>
              <w:t>летних. Защита прав потреб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9"/>
                <w:b/>
                <w:sz w:val="22"/>
                <w:szCs w:val="22"/>
              </w:rPr>
              <w:t>Характеризо</w:t>
            </w:r>
            <w:r>
              <w:rPr>
                <w:rStyle w:val="19"/>
                <w:b/>
                <w:sz w:val="22"/>
                <w:szCs w:val="22"/>
                <w:lang w:val="ru-RU"/>
              </w:rPr>
              <w:t>-</w:t>
            </w:r>
            <w:r>
              <w:rPr>
                <w:rStyle w:val="19"/>
                <w:b/>
                <w:sz w:val="22"/>
                <w:szCs w:val="22"/>
              </w:rPr>
              <w:t>вать</w:t>
            </w:r>
            <w:r>
              <w:rPr>
                <w:b w:val="false"/>
                <w:sz w:val="22"/>
                <w:szCs w:val="22"/>
              </w:rPr>
              <w:t xml:space="preserve"> особенности гражданских правовых отношений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9"/>
                <w:b/>
                <w:sz w:val="22"/>
                <w:szCs w:val="22"/>
              </w:rPr>
              <w:t>Называть</w:t>
            </w:r>
            <w:r>
              <w:rPr>
                <w:b w:val="false"/>
                <w:sz w:val="22"/>
                <w:szCs w:val="22"/>
              </w:rPr>
              <w:t xml:space="preserve"> виды и приводить примеры граж</w:t>
              <w:softHyphen/>
              <w:t>данских договоров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9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особенности гражданской дее</w:t>
              <w:softHyphen/>
              <w:t>способности несовершен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олетних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9"/>
                <w:b/>
                <w:sz w:val="22"/>
                <w:szCs w:val="22"/>
              </w:rPr>
              <w:t>Находить</w:t>
            </w:r>
            <w:r>
              <w:rPr>
                <w:b w:val="false"/>
                <w:sz w:val="22"/>
                <w:szCs w:val="22"/>
              </w:rPr>
              <w:t xml:space="preserve"> и</w:t>
            </w:r>
            <w:r>
              <w:rPr>
                <w:rStyle w:val="19"/>
                <w:b/>
                <w:sz w:val="22"/>
                <w:szCs w:val="22"/>
              </w:rPr>
              <w:t xml:space="preserve"> извлекать</w:t>
            </w:r>
            <w:r>
              <w:rPr>
                <w:b w:val="false"/>
                <w:sz w:val="22"/>
                <w:szCs w:val="22"/>
              </w:rPr>
              <w:t xml:space="preserve"> информацию о правах потребителя, предусмотренных законом РФ.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Style w:val="19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на примерах меры защиты прав потреб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, признаки и особенности     гражданских правоотношен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и последовательность действий.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-ные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ют слушать и слышать друг друга. С достаточной полнотой и точностью выражают свои мысли в соотоветствии с задачами и условиями коммуникаци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Ученик осознает смысл учения и понимает личную ответственность за будущий результат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Ученик умеет делать нравственный выбор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Ученик способен к волевому усилию;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-ние таблицы, фронт. опр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П. 15-16, вопросы и задания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-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довые правоотноше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. Право на труд. Трудовые правоотношения. Права, обязанности и взаимная от</w:t>
              <w:softHyphen/>
              <w:t>ветственность работника и рабо</w:t>
              <w:softHyphen/>
              <w:t>тодателя. Особенности положения несовершеннолетних в трудовых правоотноше-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9"/>
                <w:b/>
                <w:sz w:val="22"/>
                <w:szCs w:val="22"/>
              </w:rPr>
              <w:t>Называть</w:t>
            </w:r>
            <w:r>
              <w:rPr>
                <w:b w:val="false"/>
                <w:sz w:val="22"/>
                <w:szCs w:val="22"/>
              </w:rPr>
              <w:t xml:space="preserve"> основные юридические гарантии права на свободный труд.</w:t>
            </w:r>
            <w:r>
              <w:rPr>
                <w:rStyle w:val="19"/>
                <w:b/>
                <w:sz w:val="22"/>
                <w:szCs w:val="22"/>
              </w:rPr>
              <w:t xml:space="preserve"> Характеризо</w:t>
            </w:r>
            <w:r>
              <w:rPr>
                <w:rStyle w:val="19"/>
                <w:b/>
                <w:sz w:val="22"/>
                <w:szCs w:val="22"/>
                <w:lang w:val="ru-RU"/>
              </w:rPr>
              <w:t>-</w:t>
            </w:r>
            <w:r>
              <w:rPr>
                <w:rStyle w:val="19"/>
                <w:b/>
                <w:sz w:val="22"/>
                <w:szCs w:val="22"/>
              </w:rPr>
              <w:t>вать</w:t>
            </w:r>
            <w:r>
              <w:rPr>
                <w:b w:val="false"/>
                <w:sz w:val="22"/>
                <w:szCs w:val="22"/>
              </w:rPr>
              <w:t xml:space="preserve"> осо</w:t>
              <w:softHyphen/>
              <w:t>бенности трудовых правоотно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й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9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роль трудового договора в отно</w:t>
              <w:softHyphen/>
              <w:t>шениях между работниками и работодателям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9"/>
                <w:b/>
                <w:sz w:val="22"/>
                <w:szCs w:val="22"/>
              </w:rPr>
              <w:t>Раскрывать</w:t>
            </w:r>
            <w:r>
              <w:rPr>
                <w:b w:val="false"/>
                <w:sz w:val="22"/>
                <w:szCs w:val="22"/>
              </w:rPr>
              <w:t xml:space="preserve"> особенности положения несовер</w:t>
              <w:softHyphen/>
              <w:t>шеннолетних в трудовых правоотно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основы трудовых правоотноше-ний. </w:t>
            </w:r>
            <w:r>
              <w:rPr>
                <w:sz w:val="22"/>
                <w:szCs w:val="22"/>
              </w:rPr>
              <w:t>Уметь работать с текстом учебника, схемой, задавать и отвечать на вопросы, участвовать в дискуссии Уметь анализировать, обобщать, работать со схемой, отвечать на проблемные вопрос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Конкретизируют примерами изучаемые теоретические положения и понятия. Выделяют и формулируют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оветствии с задачами и условиями коммуникации. Вступают в диалог, участвуют в коллективном обсуждении проблем, учатся владеть монологической и диалог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яют план и последователь-ность действий. 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седа по вопросам, т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П.17, вопросы и задания к параграфу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-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Се</w:t>
              <w:softHyphen/>
              <w:t>мейный кодекс РФ. Сущность и особенность семейных правоотно</w:t>
              <w:softHyphen/>
              <w:t>шений. Правоотношения супругов. Правоотношения родителей и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9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условия заключения и расторже</w:t>
              <w:softHyphen/>
              <w:t>ния брака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9"/>
                <w:b/>
                <w:sz w:val="22"/>
                <w:szCs w:val="22"/>
              </w:rPr>
              <w:t>Приводить</w:t>
            </w:r>
            <w:r>
              <w:rPr>
                <w:b w:val="false"/>
                <w:sz w:val="22"/>
                <w:szCs w:val="22"/>
              </w:rPr>
              <w:t xml:space="preserve"> примеры прав и обязанностей су</w:t>
              <w:softHyphen/>
              <w:t>пругов, родителей и детей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9"/>
                <w:b/>
                <w:sz w:val="22"/>
                <w:szCs w:val="22"/>
              </w:rPr>
              <w:t>Находить</w:t>
            </w:r>
            <w:r>
              <w:rPr>
                <w:b w:val="false"/>
                <w:sz w:val="22"/>
                <w:szCs w:val="22"/>
              </w:rPr>
              <w:t xml:space="preserve"> и</w:t>
            </w:r>
            <w:r>
              <w:rPr>
                <w:rStyle w:val="19"/>
                <w:b/>
                <w:sz w:val="22"/>
                <w:szCs w:val="22"/>
              </w:rPr>
              <w:t xml:space="preserve"> извлекать</w:t>
            </w:r>
            <w:r>
              <w:rPr>
                <w:b w:val="false"/>
                <w:sz w:val="22"/>
                <w:szCs w:val="22"/>
              </w:rPr>
              <w:t xml:space="preserve"> информацию о семей</w:t>
              <w:softHyphen/>
              <w:t>ных правоотноше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иях из адаптирован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ых источ</w:t>
              <w:softHyphen/>
              <w:t>ников различн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емейных правоотнош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-ные и практические задачи на изученный материал. Умение составлять таблицы, работать с текстом учебника, работать в малых группах, составлять таблицу, проводить сравнитель-ный анализ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Конкретизируют примерами изучаемые теоретические положения и понятия. Выделяют и формулируют познавательную цел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-ные: </w:t>
            </w: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оветствии с задачами и условиями коммуник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ивают 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вопросы и задания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е правоотно-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тивные правоотно</w:t>
              <w:softHyphen/>
              <w:t>шения Кодекс РФ об администра</w:t>
              <w:softHyphen/>
              <w:t>тивных правонарушениях Админи</w:t>
              <w:softHyphen/>
              <w:t>стративные правонарушения Виды административных наказ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sz w:val="22"/>
                <w:szCs w:val="22"/>
                <w:lang w:val="ru-RU" w:eastAsia="en-US"/>
              </w:rPr>
              <w:t xml:space="preserve"> сферу общественных отноше</w:t>
              <w:softHyphen/>
              <w:t xml:space="preserve">ний, регулируемых административным правом 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в»</w:t>
            </w:r>
            <w:r>
              <w:rPr>
                <w:sz w:val="22"/>
                <w:szCs w:val="22"/>
                <w:lang w:val="ru-RU" w:eastAsia="en-US"/>
              </w:rPr>
              <w:t xml:space="preserve"> субъектов административных правоотноше-ний.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 xml:space="preserve"> Указывать</w:t>
            </w:r>
            <w:r>
              <w:rPr>
                <w:sz w:val="22"/>
                <w:szCs w:val="22"/>
                <w:lang w:val="ru-RU" w:eastAsia="en-US"/>
              </w:rPr>
              <w:t xml:space="preserve"> основные признаки администра-тивного правонаруше-ния.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 xml:space="preserve"> 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значение административных наказ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нать основные черты административного права, что такое администра-тивные правонарушения и наказа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Конкретизируют примерами изучаемые теоретические положения и понятия. Выделяют и формулируют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, учатся владеть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яют план и последователь-ность действий. 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важительное отношение к партнерам, внимание к личности другого, адекватное межличностное восприят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 вопросы и задания к параграфу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 правовые отно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понятия и институты уголовного права. Понятие иссту</w:t>
              <w:softHyphen/>
              <w:t>пления. Пределы допустимой само</w:t>
              <w:softHyphen/>
              <w:t>обороны Уголовная ответственность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особенности уголовного права и уголовно-правовых отношении.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 xml:space="preserve"> Указы</w:t>
              <w:softHyphen/>
              <w:t>вать</w:t>
            </w:r>
            <w:r>
              <w:rPr>
                <w:sz w:val="22"/>
                <w:szCs w:val="22"/>
                <w:lang w:val="ru-RU" w:eastAsia="en-US"/>
              </w:rPr>
              <w:t xml:space="preserve"> объекты уголовно-правовых отношений,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Перечислять</w:t>
            </w:r>
            <w:r>
              <w:rPr>
                <w:sz w:val="22"/>
                <w:szCs w:val="22"/>
                <w:lang w:val="ru-RU" w:eastAsia="en-US"/>
              </w:rPr>
              <w:t xml:space="preserve"> важнейшие признаки престу</w:t>
              <w:softHyphen/>
              <w:t>пления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Отличать</w:t>
            </w:r>
            <w:r>
              <w:rPr>
                <w:sz w:val="22"/>
                <w:szCs w:val="22"/>
                <w:lang w:val="ru-RU" w:eastAsia="en-US"/>
              </w:rPr>
              <w:t xml:space="preserve"> необходимую оборону от самосуда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Характеризо-вать</w:t>
            </w:r>
            <w:r>
              <w:rPr>
                <w:sz w:val="22"/>
                <w:szCs w:val="22"/>
                <w:lang w:val="ru-RU" w:eastAsia="en-US"/>
              </w:rPr>
              <w:t xml:space="preserve"> специфику уголовной ответ</w:t>
              <w:softHyphen/>
              <w:t>ственности несовершен-нолетни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уголовно-правовых отноше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-ные и практические задачи на основе изученного материала. Умение анализировать, обобщать, работать со схемой, отвечать на проблемные вопрос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и выделение необходимой информации. Определяют основную и второстепен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Умеют представлять конкретное содержание и сообщать его в письменной и устной форм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следователь-ность промежуточных целей с учетом конечного результата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е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20, вопросы и задания к параграфу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циальная политика государ</w:t>
              <w:softHyphen/>
              <w:t>ств? Право на жилище Право на социальное обеспечение. Здоровье под охраной зак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Называть</w:t>
            </w:r>
            <w:r>
              <w:rPr>
                <w:sz w:val="22"/>
                <w:szCs w:val="22"/>
                <w:lang w:val="ru-RU" w:eastAsia="en-US"/>
              </w:rPr>
              <w:t xml:space="preserve"> основные социальные права чело</w:t>
              <w:softHyphen/>
              <w:t>века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>Раскрывать</w:t>
            </w:r>
            <w:r>
              <w:rPr>
                <w:sz w:val="22"/>
                <w:szCs w:val="22"/>
                <w:lang w:val="ru-RU" w:eastAsia="en-US"/>
              </w:rPr>
              <w:t xml:space="preserve"> понятие «социальное государство»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На конкретных примерах</w:t>
            </w:r>
            <w:r>
              <w:rPr>
                <w:rStyle w:val="161"/>
                <w:b w:val="false"/>
                <w:sz w:val="22"/>
                <w:szCs w:val="22"/>
                <w:lang w:val="ru-RU" w:eastAsia="en-US"/>
              </w:rPr>
              <w:t xml:space="preserve"> конкретизи-ровать </w:t>
            </w:r>
            <w:r>
              <w:rPr>
                <w:sz w:val="22"/>
                <w:szCs w:val="22"/>
                <w:lang w:val="ru-RU" w:eastAsia="en-US"/>
              </w:rPr>
              <w:t>основные направления социальной политики на</w:t>
              <w:softHyphen/>
              <w:t>шего государ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циальные права граждан РФ, особенности и сущность социальной политик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работать в малых группах, составлять таблицу, проводить сравнител-ьный анализ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Выделяют и формулируют познавательную цель. Структурируют знания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и последовательность действий. 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ргументировать свою точку зрения, спорить и отстаивать свою позицию невраждебным для оппонентов образом. Проявляют уважительное отношение к партнерам, внимание к личности другого, адекватно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ое восприяти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-ние схемы, составле-ние примеров, работа по источни-ка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, вопросы и задания к § 21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-родно- правовая защита жертв вооружён-ных конфли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ждународно-правовая защи</w:t>
              <w:softHyphen/>
              <w:t>та жертв вооруженных конфликтов. Право на жизнь в условиях воору</w:t>
              <w:softHyphen/>
              <w:t>жённых конфликтов. Защита граж</w:t>
              <w:softHyphen/>
              <w:t>данского населения в период во</w:t>
              <w:softHyphen/>
              <w:t>оружённых конфли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61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сущность гуманитарного права. </w:t>
            </w:r>
            <w:r>
              <w:rPr>
                <w:rStyle w:val="161"/>
                <w:b/>
                <w:sz w:val="22"/>
                <w:szCs w:val="22"/>
              </w:rPr>
              <w:t>Характеризо</w:t>
            </w:r>
            <w:r>
              <w:rPr>
                <w:rStyle w:val="161"/>
                <w:b/>
                <w:sz w:val="22"/>
                <w:szCs w:val="22"/>
                <w:lang w:val="ru-RU"/>
              </w:rPr>
              <w:t>-</w:t>
            </w:r>
            <w:r>
              <w:rPr>
                <w:rStyle w:val="161"/>
                <w:b/>
                <w:sz w:val="22"/>
                <w:szCs w:val="22"/>
              </w:rPr>
              <w:t>вать</w:t>
            </w:r>
            <w:r>
              <w:rPr>
                <w:b w:val="false"/>
                <w:sz w:val="22"/>
                <w:szCs w:val="22"/>
              </w:rPr>
              <w:t xml:space="preserve"> основные нормы, направ</w:t>
              <w:softHyphen/>
              <w:t>ленные на защиту раненых, военнопленных, мир</w:t>
              <w:softHyphen/>
              <w:t>ного населения.</w:t>
            </w:r>
            <w:r>
              <w:rPr>
                <w:rStyle w:val="20"/>
                <w:b/>
                <w:sz w:val="22"/>
                <w:szCs w:val="22"/>
              </w:rPr>
              <w:t xml:space="preserve"> Указывать</w:t>
            </w:r>
            <w:r>
              <w:rPr>
                <w:b w:val="false"/>
                <w:sz w:val="22"/>
                <w:szCs w:val="22"/>
              </w:rPr>
              <w:t xml:space="preserve"> методы и средства ведения войны, которые запрещены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значение международ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ого гумани</w:t>
              <w:softHyphen/>
              <w:t>тарного права.</w:t>
            </w:r>
          </w:p>
          <w:p>
            <w:pPr>
              <w:pStyle w:val="162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sz w:val="22"/>
                <w:szCs w:val="22"/>
                <w:lang w:val="ru-RU" w:eastAsia="en-US"/>
              </w:rPr>
              <w:t>Раскрывать</w:t>
            </w:r>
            <w:r>
              <w:rPr>
                <w:sz w:val="22"/>
                <w:szCs w:val="22"/>
                <w:lang w:val="ru-RU" w:eastAsia="en-US"/>
              </w:rPr>
              <w:t xml:space="preserve"> смысл понятия «военное престу</w:t>
              <w:softHyphen/>
              <w:t>п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ы международного гуманитарного права</w:t>
            </w:r>
          </w:p>
          <w:p>
            <w:pPr>
              <w:pStyle w:val="Style19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текстом учебника, документами,  работать в малых группах, составлять таблицу, проводить сравнитель-ный анализ, отвечать на проблемные вопрос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бирать смысловые единицы текста и устанавливать отношения между ними. Создают структуру взаимосвязей смыслов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текста. Умеют заменять термины определениями. Осуществляют поиск и выделение необходим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Умеют строить монологическое контекстное высказыва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ставляют план и последователь-ность действий. Определяют последователь-ность промежуточных целей с учетом конечного результата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аргументировать свою точку зрения, спорить и отстаивать свою позицию невраждебным для оппонентов образ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новым матери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е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, вопросы и задания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-ние отношений в сфере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Законодатель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ство в сфере обра</w:t>
              <w:softHyphen/>
              <w:t>зования. Получение образования — и право, и обязан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смысл понятия «право на образо</w:t>
              <w:softHyphen/>
              <w:t>вание»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Различать</w:t>
            </w:r>
            <w:r>
              <w:rPr>
                <w:b w:val="false"/>
                <w:sz w:val="22"/>
                <w:szCs w:val="22"/>
              </w:rPr>
              <w:t xml:space="preserve"> право на образование примени</w:t>
              <w:softHyphen/>
              <w:t>тельно к основной и полной средней школе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взаимосвязь права на образование и обязанности получить 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правового регулирования в сфере образования</w:t>
            </w:r>
          </w:p>
          <w:p>
            <w:pPr>
              <w:pStyle w:val="Style19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ознаватель-ные и практические задачи на изученный материал. работать с текстом учебника,  работать в малых группах, составлять таблицу, проводить сравнитель-ный анализ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смысл ситуации различными средствами (рисунки, символы, схемы, знаки). Выделяют и формулируют познавательную цель. Осуществляют поиск и выделени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информации. Применяют методы информационного поиска, в том числе с помощью компьютерных средств. Определяют основную и второстепенную информацию.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Проявляют уважительное отношение к партнерам, внимание к личности другого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е межличностное восприятие. Используют адекватные языковые средства для отображения своих чувств, мыслей и побужде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лан и последовательность действий. Оценивают достигнутый результат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новым матери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е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 вопросы и задания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 Пра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 его роль </w:t>
              <w:br/>
              <w:t xml:space="preserve">в жизни общества </w:t>
              <w:br/>
              <w:t>и государства. Правоохранительные органы. Гражданские правоотношения Отрасли 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Систематизировать</w:t>
            </w:r>
            <w:r>
              <w:rPr>
                <w:b w:val="false"/>
                <w:sz w:val="22"/>
                <w:szCs w:val="22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Устанавливать</w:t>
            </w:r>
            <w:r>
              <w:rPr>
                <w:b w:val="false"/>
                <w:sz w:val="22"/>
                <w:szCs w:val="22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Определять</w:t>
            </w:r>
            <w:r>
              <w:rPr>
                <w:b w:val="false"/>
                <w:sz w:val="22"/>
                <w:szCs w:val="22"/>
              </w:rPr>
              <w:t xml:space="preserve"> собственное отношение к реа</w:t>
              <w:softHyphen/>
              <w:t>лиям социально-правовой деятельности.</w:t>
            </w:r>
            <w:r>
              <w:rPr>
                <w:rStyle w:val="20"/>
                <w:b/>
                <w:sz w:val="22"/>
                <w:szCs w:val="22"/>
              </w:rPr>
              <w:t xml:space="preserve"> Форми</w:t>
              <w:softHyphen/>
              <w:t>ровать</w:t>
            </w:r>
            <w:r>
              <w:rPr>
                <w:b w:val="false"/>
                <w:sz w:val="22"/>
                <w:szCs w:val="22"/>
              </w:rPr>
              <w:t xml:space="preserve"> знания о ключевых правовых понятиях, нормах, понимание их роли как решающих регу</w:t>
              <w:softHyphen/>
              <w:t>ляторов жизни человека и общества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0"/>
                <w:b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и практические основы темы «Право»</w:t>
            </w:r>
          </w:p>
          <w:p>
            <w:pPr>
              <w:pStyle w:val="Style19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заимосвязи изученных правовых   объектов</w:t>
            </w:r>
          </w:p>
          <w:p>
            <w:pPr>
              <w:pStyle w:val="Style19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анализировать, обобщать, работать со схемой, отвечать на проблемные вопрос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условия и требования задачи. Выражают смысл ситуации различными средствами (рисунки, символы, схемы, знаки). Выбирают, сопоставляют и обосновывают способы решения задачи. Умеют выбирать обобщенные стратегии решения задачи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-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С достаточной полнотой и точностью выражают свои мысли в соответствии с задачами и условиями коммуникации. Умеют представлять конкретное содержание и сообщать его в письменной и устной форме. Проявляют готовность к обсуждению разных точек зрения и выработке общей (групповой) позиции. Определяют цели и функ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способы взаимодейств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ставляют хронокарту своей работы. Составляют план и последователь-ность действий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ргументировать свою точку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общение и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истематиз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99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а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 его роль </w:t>
              <w:br/>
              <w:t xml:space="preserve">в жизни общества </w:t>
              <w:br/>
              <w:t>и государства. Правоохрани-тельные органы. Гражданские правоотношенияОтрасли пр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учебной работы за го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е и практические основы тем курса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и выделение необходимой информации. Определяют основную и второстепенн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Умеют представлять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пределяют последователь-ность промежуточных целей с учетом конечного результата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общение и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истематиз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, подготовка к тестирова-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к главе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курсе обществозна-ния за 9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-нятия по темам курс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нани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е и практические основы тем курса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-ная рабо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к главе 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1">
    <w:name w:val="Основной текст (16)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jc w:val="center"/>
    </w:pPr>
    <w:rPr>
      <w:rFonts w:eastAsia="Times New Roman"/>
      <w:sz w:val="18"/>
      <w:szCs w:val="18"/>
      <w:lang w:val="en-US"/>
    </w:rPr>
  </w:style>
  <w:style w:type="paragraph" w:styleId="23">
    <w:name w:val="Основной текст23"/>
    <w:basedOn w:val="Normal"/>
    <w:qFormat/>
    <w:pPr>
      <w:shd w:fill="FFFFFF" w:val="clear"/>
      <w:spacing w:lineRule="exact" w:line="173"/>
      <w:jc w:val="both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173"/>
      <w:jc w:val="both"/>
    </w:pPr>
    <w:rPr>
      <w:rFonts w:eastAsia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6:00Z</dcterms:created>
  <dc:creator>Михаил</dc:creator>
  <dc:description/>
  <cp:keywords/>
  <dc:language>en-US</dc:language>
  <cp:lastModifiedBy>Михаил</cp:lastModifiedBy>
  <cp:lastPrinted>2016-09-08T17:57:00Z</cp:lastPrinted>
  <dcterms:modified xsi:type="dcterms:W3CDTF">2016-09-08T14:57:00Z</dcterms:modified>
  <cp:revision>4</cp:revision>
  <dc:subject/>
  <dc:title/>
</cp:coreProperties>
</file>