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ус примерной учебной программы</w:t>
      </w:r>
    </w:p>
    <w:p>
      <w:pPr>
        <w:pStyle w:val="Normal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определяет инвариантную (обязательную) часть учебного курса и наряду с требованиями стандарта, относящимися к результатам образования, является ориентиром для составления рабочих программ для всех общеобразовательных учреждений, обеспечивающих получение основного общего образования. 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  примерной программы по обществознанию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основного общего образования по обществознанию содержит следующие разделы:</w:t>
        <w:br/>
        <w:t>• пояснительную записку, в которой определяются цели обучения по данному предмету в основной школе, раскрываются особенности содержания курса по обществознанию на этой ступени, описывается структура курса по обществознанию и последовательность изложения материала, требования к результатам обучения и освоения курса, оснащенность учебной деятельности, место предмета в Базисном учебном (образовательном) плане;</w:t>
        <w:br/>
        <w:t>• содержание курса, включающее перечень основного изучаемого материала, распределенного по содержательным разделам с указанием примерного числа часов на его изучение;</w:t>
        <w:br/>
        <w:t>• примерное тематическое планирование с описанием видов учебной деятельности учащихся 5—9 классов и указанием примерного числа часов на изучение соответствующего материала.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примерной программы по обществознанию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задает перечень вопросов, которые подлежат обязательному изучению в основной школе.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.</w:t>
        <w:br/>
        <w:br/>
        <w:t>«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 общественной жизни — 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  <w:br/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бществоведческ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сновной школе состоят в том, чтобы средствами учебного предмета активно содействовать:</w:t>
        <w:br/>
        <w:br/>
        <w:t>•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br/>
        <w:t>•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br/>
        <w:t>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br/>
        <w:t>•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br/>
        <w:t>•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br/>
        <w:t xml:space="preserve">Кроме того, учебный предмет </w:t>
      </w: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 xml:space="preserve">«Обществозна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содерж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 по обществознанию</w:t>
      </w:r>
    </w:p>
    <w:p>
      <w:pPr>
        <w:pStyle w:val="Normal"/>
        <w:shd w:fill="FFFFFF" w:val="clear"/>
        <w:spacing w:lineRule="auto" w:line="276" w:before="101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бор учеб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а для содержания программы по обществознанию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следовательность предъявления материала.</w:t>
      </w:r>
    </w:p>
    <w:p>
      <w:pPr>
        <w:pStyle w:val="Normal"/>
        <w:shd w:fill="FFFFFF" w:val="clear"/>
        <w:spacing w:lineRule="auto" w:line="276" w:before="101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ьном курсе по обществознанию нет принципа «неодолимой силы», такого, как принцип хронологии в истории, который диктовал бы лишь одну последовательность построения курса. Образовательно-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.</w:t>
        <w:br/>
        <w:br/>
        <w:t>Последовательность, предложенная в 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и построения учебного содержания курса на этом этапе обучения. При распределении тем программы по обществознанию в основной школе следует иметь в виду,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, т.е. охватывающей все основные элементы, социальной картины мира.</w:t>
        <w:br/>
        <w:br/>
        <w:t>Начинать изучение содержания  программы по обществознанию как самостоятельного учебного предмета целесообразно, как показывает опыт, с того, что наиболее близко и понятно младшим подросткам: собственного их «социального лица» и ближайшего социального окружения (семья, друзья). При этом особое внимание следует уделять нравственным основам межличностных отношений. Эта тематика доминирует в 5 классе.</w:t>
        <w:br/>
        <w:br/>
        <w:t>Следующая логическая ступень — формирование у учащихся пока первичных представлений об обществе как динамически развивающейся целостности. Важнейшей частью этой картины выступают элементарные знания о российском обществе: о его устройстве, конституционных основах, об особенностях развития в начале XXI в. Изучение этой тематики должно содействовать воспитанию у учащихся патриотических чувств, общероссийской идентичности. Это задачи курса 6 класса.</w:t>
        <w:br/>
        <w:br/>
        <w:t>Центральной темой в содержании курса по обществознанию  в 7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, правил различного характера и механизмом их действий, она предполагает воспитание уважения к ним. Важно подвести учащихся к выводу о необходимости руководствоваться установленными  нормами и правилами, проанализировать с ними типичные модели этических и правовых ситуаций, рассмотреть социально приемлемые способы поведения в них, дать опыт оценки собст-венного поведения и поступков других людей с нравственно-правовых позиций.</w:t>
        <w:br/>
        <w:t>Более детальное и глубокое изучение основных сторон жизни общества: экономики, политики, социальных отношений, культуры — происходит в 8—9 классах. При этом элементы теоретических знаний сочетаются с рассмотрением реальных явлений и процессов, присущих российскому обществу и глобальному миру на современном этапе развития. Знания и представления, формируемые на этой ступени изучения содержания курса по обществознанию, должны способствовать освоению старшим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нашего Отечества.</w:t>
        <w:br/>
        <w:br/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жет проходить одновременно с изучением обществознания или опережать его. В свою очередь, обществоведческая подготовка учащихся 5—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  <w:br/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  <w:br/>
        <w:br/>
        <w:t>Достижение поставленных целей, успешное овладение учебным содержанием данного предмета предполагает использова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 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  <w:br/>
        <w:br/>
        <w:t>На старшей ступени основной школы расширяется круг источников социальной информации: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</w:t>
        <w:br/>
        <w:br/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  <w:br/>
        <w:t>Рабочая 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  <w:br/>
        <w:br/>
        <w:t>Необходимым условием успешности изучения данного предмета выступает определенная оснащенность учебной деятельности источниками и учебно-познавательными средствами. 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о-мотивацион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в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тетическ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ой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итерии оценки работы на уроке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веренное участие в процессе урока и отсутствие самостоятельной активност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отсутствие активности - отме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-100% - отлично «5»;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-74% - хорошо «4»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-59% - удовлетворительно «3»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50% - неудовлетворительно «2»;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дополнительного материала, неуверенный ответ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28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отсутствие работы - отме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выведения четвертных и годовых оц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тметка «5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ыводится при выполнении следующих требов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активная и правильная работа учащегося на уроке;</w:t>
        <w:br/>
        <w:t>- выполнение дополнительных заданий в виде сообщений и проектов</w:t>
        <w:br/>
        <w:t>- высокий уровень знания базового материала;</w:t>
        <w:br/>
        <w:br/>
        <w:t xml:space="preserve">Отметка «4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ится при выполнении следующих требов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активная, но иногда с ошибками работа учащегося на уроке;</w:t>
        <w:br/>
        <w:t>- выполнение дополнительных заданий по желанию;</w:t>
        <w:br/>
        <w:t>- высокий уровень знания базового материала;</w:t>
        <w:br/>
        <w:br/>
        <w:t xml:space="preserve">Отметка «3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ится при выполнении следующих требов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тсутствие самостоятельной активности на уроке;</w:t>
        <w:br/>
        <w:t>- отсутствие выполнения дополнительных заданий;</w:t>
        <w:br/>
        <w:t>- низкий уровень знания базового материала</w:t>
      </w:r>
    </w:p>
    <w:p>
      <w:pPr>
        <w:pStyle w:val="Normal"/>
        <w:spacing w:lineRule="auto" w:line="276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ВОРЧЕСКИХ РАБОТ ОБУЩАЮЩИХСЯ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5” ставится, если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 ставится, если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3” ставиться, если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2” ставится, если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</w:t>
      </w:r>
      <w:bookmarkStart w:id="0" w:name="_GoBack"/>
      <w:bookmarkEnd w:id="0"/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«Обществознание» в Базисном учебном (образовательном) плане.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ельство «Просвещение» выпускает серию пособий для работников образовательных учреждений «Стандарты второго поколения», обеспечивающую успешных переход на новый федеральный стандарт общего образования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Содержание курса</w:t>
      </w:r>
    </w:p>
    <w:p>
      <w:pPr>
        <w:pStyle w:val="Normal"/>
        <w:spacing w:lineRule="auto" w:line="276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ЦИАЛЬНАЯ СУЩНОСТЬ ЛИЧНОСТИ (27ч) 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1.Человек в социальном измерен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(18ч)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ирода человека. Интересы и потребности. Самооцен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доровый образ жизни. Безопасность жизни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еятельность и поведение. Мотивы деятельности. Виды д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ятельности. Люди с ограниченными возможностями и особыми потребностями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ак человек познаёт мир и самого себя. Образование и с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ообразование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оциальное становление человека: как усваиваются соц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льные нормы. Социальные «параметры личности»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ложение личности в обществе: от чего оно зависит. Ст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ус. Типичные социальные роли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ендер как «социальный пол». Различия в поведении ма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иков и девочек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циональная принадлежность: влияет ли она на соци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е положение личности?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ражданско-правовая сторона социального положения лич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сти в обществе. Юные граждане России: какие права чел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к получает от рождения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>Ближайшее социальное окружение (9ч)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емья и семейные отношения. Роли в семье. Семейные ц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сти и традиции. Забота и воспитание в семье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Защита прав и интересов детей, оставшихся без попечени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родителей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еловек в малой группе. Межличностные отношения. Об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ение. Стили общения. Межличностные конфликты.</w:t>
      </w:r>
    </w:p>
    <w:p>
      <w:pPr>
        <w:pStyle w:val="Normal"/>
        <w:spacing w:lineRule="auto" w:line="276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ОВРЕМЕННОЕ ОБЩЕСТВО (27ч) 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. Общество — большой «дом» человечества (12ч)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с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нный прогресс и регресс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бщество и природа. Влияние природных факторов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щественное развитие. Воздействие хозяйственной деяте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сти людей на природу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личные сферы общественной жизни, их взаимосвязь.</w:t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руд и образ жизни людей: как создаются материаль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лага. Экономика и производство.</w:t>
      </w:r>
    </w:p>
    <w:p>
      <w:pPr>
        <w:pStyle w:val="Normal"/>
        <w:shd w:fill="FFFFFF" w:val="clear"/>
        <w:spacing w:lineRule="auto" w:line="276" w:before="106" w:after="0"/>
        <w:ind w:left="-851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циальные различия в обществе: причины их возникнов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и проявления. Социальные общности и группы.</w:t>
      </w:r>
    </w:p>
    <w:p>
      <w:pPr>
        <w:pStyle w:val="Normal"/>
        <w:shd w:fill="FFFFFF" w:val="clear"/>
        <w:spacing w:lineRule="auto" w:line="276" w:before="10" w:after="0"/>
        <w:ind w:left="-85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Государственная власть, её роль в управлении общественно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жизнью.</w:t>
      </w:r>
    </w:p>
    <w:p>
      <w:pPr>
        <w:pStyle w:val="Normal"/>
        <w:shd w:fill="FFFFFF" w:val="clear"/>
        <w:spacing w:lineRule="auto" w:line="276" w:before="10" w:after="0"/>
        <w:ind w:left="-851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з чего складывается духовная культура общества. Духо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spacing w:lineRule="auto" w:line="276" w:before="91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>Общество, в котором мы живём (75ч)</w:t>
      </w:r>
    </w:p>
    <w:p>
      <w:pPr>
        <w:pStyle w:val="Normal"/>
        <w:shd w:fill="FFFFFF" w:val="clear"/>
        <w:spacing w:lineRule="auto" w:line="276" w:before="110" w:after="0"/>
        <w:ind w:left="-851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Ускорение общественного развития. Усиление взаимосвяз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взаимозависимостей стран и народов.</w:t>
      </w:r>
    </w:p>
    <w:p>
      <w:pPr>
        <w:pStyle w:val="Normal"/>
        <w:shd w:fill="FFFFFF" w:val="clear"/>
        <w:spacing w:lineRule="auto" w:line="276" w:before="5" w:after="0"/>
        <w:ind w:left="-851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spacing w:lineRule="auto" w:line="276"/>
        <w:ind w:left="-851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лобальные проблемы современности. Экологическая с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уация в современном глобальном мире: как спасти природу.</w:t>
      </w:r>
    </w:p>
    <w:p>
      <w:pPr>
        <w:pStyle w:val="Normal"/>
        <w:shd w:fill="FFFFFF" w:val="clear"/>
        <w:spacing w:lineRule="auto" w:line="276" w:before="5" w:after="0"/>
        <w:ind w:left="-851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в. Ресурсы и возможно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и развития нашей страны: какие задачи стоят перед отечес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енной экономикой.</w:t>
      </w:r>
    </w:p>
    <w:p>
      <w:pPr>
        <w:pStyle w:val="Normal"/>
        <w:shd w:fill="FFFFFF" w:val="clear"/>
        <w:spacing w:lineRule="auto" w:line="276"/>
        <w:ind w:left="-851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сновы конституционного строя Российской Федерации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осударственное устройство нашей страны, многонациона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й состав её населения. Что значит сегодня быть гражда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ом Отечества.</w:t>
      </w:r>
    </w:p>
    <w:p>
      <w:pPr>
        <w:pStyle w:val="Normal"/>
        <w:shd w:fill="FFFFFF" w:val="clear"/>
        <w:spacing w:lineRule="auto" w:line="276"/>
        <w:ind w:left="-851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уховные ценности российского народа. Культурные дост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ения народов России: как их сохранить и приумножить.</w:t>
      </w:r>
    </w:p>
    <w:p>
      <w:pPr>
        <w:pStyle w:val="Normal"/>
        <w:shd w:fill="FFFFFF" w:val="clear"/>
        <w:spacing w:lineRule="auto" w:line="276" w:before="5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есто России среди других государств мира.</w:t>
      </w:r>
    </w:p>
    <w:p>
      <w:pPr>
        <w:pStyle w:val="Normal"/>
        <w:shd w:fill="FFFFFF" w:val="clear"/>
        <w:spacing w:lineRule="auto" w:line="276" w:before="144" w:after="0"/>
        <w:ind w:left="-851" w:firstLine="1354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СОЦИАЛЬНЫЕ НОРМЫ (27ч)</w:t>
      </w:r>
    </w:p>
    <w:p>
      <w:pPr>
        <w:pStyle w:val="Normal"/>
        <w:shd w:fill="FFFFFF" w:val="clear"/>
        <w:spacing w:lineRule="auto" w:line="276" w:before="144" w:after="0"/>
        <w:ind w:left="-851" w:firstLine="13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. Регулирование поведения людей в общест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(18ч)</w:t>
      </w:r>
    </w:p>
    <w:p>
      <w:pPr>
        <w:pStyle w:val="Normal"/>
        <w:shd w:fill="FFFFFF" w:val="clear"/>
        <w:spacing w:lineRule="auto" w:line="276" w:before="62" w:after="0"/>
        <w:ind w:left="-851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циальные нормы и правила общественной жизни. Об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ественные нравы, традиции и обычаи.</w:t>
      </w:r>
    </w:p>
    <w:p>
      <w:pPr>
        <w:pStyle w:val="Normal"/>
        <w:shd w:fill="FFFFFF" w:val="clear"/>
        <w:spacing w:lineRule="auto" w:line="276" w:before="5" w:after="0"/>
        <w:ind w:left="-851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бщественное сознание и ценности. Уважение социаль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ногообразия. Гражданственность и патриотизм.</w:t>
      </w:r>
    </w:p>
    <w:p>
      <w:pPr>
        <w:pStyle w:val="Normal"/>
        <w:shd w:fill="FFFFFF" w:val="clear"/>
        <w:spacing w:lineRule="auto" w:line="276" w:before="5" w:after="0"/>
        <w:ind w:left="-851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ораль, её основные принципы. Добро и зло. Законы и пра</w:t>
        <w:softHyphen/>
        <w:t xml:space="preserve">вила нравственности. Моральные нормы и моральный выбор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равственные чувства и самоконтроль. Влияние мор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тоев на развитие общества и человека.</w:t>
      </w:r>
    </w:p>
    <w:p>
      <w:pPr>
        <w:pStyle w:val="Normal"/>
        <w:shd w:fill="FFFFFF" w:val="clear"/>
        <w:spacing w:lineRule="auto" w:line="276" w:before="5" w:after="0"/>
        <w:ind w:left="-851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раво, его роль в жизни человека, общества и государства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сновные признаки права. Нормы права. Понятие прав, свобод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обязанностей.</w:t>
      </w:r>
    </w:p>
    <w:p>
      <w:pPr>
        <w:pStyle w:val="Normal"/>
        <w:shd w:fill="FFFFFF" w:val="clear"/>
        <w:spacing w:lineRule="auto" w:line="276"/>
        <w:ind w:left="-851" w:right="2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ееспособность и правоспособность человека. Правоот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ения, субъекты права.</w:t>
      </w:r>
    </w:p>
    <w:p>
      <w:pPr>
        <w:pStyle w:val="Normal"/>
        <w:shd w:fill="FFFFFF" w:val="clear"/>
        <w:spacing w:lineRule="auto" w:line="276"/>
        <w:ind w:left="-851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онституция Российской Федерации — Основной закон г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ударства. Конституция Российской Федерации о правах и св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одах человека и гражданина.</w:t>
      </w:r>
    </w:p>
    <w:p>
      <w:pPr>
        <w:pStyle w:val="Normal"/>
        <w:shd w:fill="FFFFFF" w:val="clear"/>
        <w:spacing w:lineRule="auto" w:line="276"/>
        <w:ind w:left="-851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ичные (гражданские) права, социально-экономические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культурные права, политические права и свободы российски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граждан.</w:t>
      </w:r>
    </w:p>
    <w:p>
      <w:pPr>
        <w:pStyle w:val="Normal"/>
        <w:shd w:fill="FFFFFF" w:val="clear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spacing w:lineRule="auto" w:line="276"/>
        <w:ind w:left="-85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онституционные обязанности российского гражданина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бязанность платить налоги. Обязанность бережно относиться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иродным богатствам. Защита Отечества — долг и обяза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сть.</w:t>
      </w:r>
    </w:p>
    <w:p>
      <w:pPr>
        <w:pStyle w:val="Normal"/>
        <w:shd w:fill="FFFFFF" w:val="clear"/>
        <w:spacing w:lineRule="auto" w:line="276" w:before="211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ы российского законодательст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9 ч)</w:t>
      </w:r>
    </w:p>
    <w:p>
      <w:pPr>
        <w:pStyle w:val="Normal"/>
        <w:shd w:fill="FFFFFF" w:val="clear"/>
        <w:spacing w:lineRule="auto" w:line="276" w:before="158" w:after="0"/>
        <w:ind w:left="-851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ражданские правоотношения. Гражданско-правовые споры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удебное разбирательство.</w:t>
      </w:r>
    </w:p>
    <w:p>
      <w:pPr>
        <w:pStyle w:val="Normal"/>
        <w:shd w:fill="FFFFFF" w:val="clear"/>
        <w:spacing w:lineRule="auto" w:line="276"/>
        <w:ind w:left="-851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емейные правоотношения. Права и обязанности родител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детей. Защита прав и интересов детей, оставшихся без род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елей.</w:t>
      </w:r>
    </w:p>
    <w:p>
      <w:pPr>
        <w:pStyle w:val="Normal"/>
        <w:shd w:fill="FFFFFF" w:val="clear"/>
        <w:spacing w:lineRule="auto" w:line="276"/>
        <w:ind w:left="-851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удовые правоотношения. Права, обязанности и ответст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shd w:fill="FFFFFF" w:val="clear"/>
        <w:spacing w:lineRule="auto" w:line="276"/>
        <w:ind w:left="-851"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ивные правоотношения. Административ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авонарушение.</w:t>
      </w:r>
    </w:p>
    <w:p>
      <w:pPr>
        <w:pStyle w:val="Normal"/>
        <w:shd w:fill="FFFFFF" w:val="clear"/>
        <w:spacing w:lineRule="auto" w:line="276"/>
        <w:ind w:left="-851" w:righ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ступление и наказание. Правовая ответственность не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ршеннолетних.</w:t>
      </w:r>
    </w:p>
    <w:p>
      <w:pPr>
        <w:pStyle w:val="Normal"/>
        <w:shd w:fill="FFFFFF" w:val="clear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авоохранительные органы. Судебная система.</w:t>
      </w:r>
    </w:p>
    <w:p>
      <w:pPr>
        <w:pStyle w:val="Normal"/>
        <w:shd w:fill="FFFFFF" w:val="clear"/>
        <w:spacing w:lineRule="auto" w:line="276" w:before="235" w:after="0"/>
        <w:ind w:left="-851" w:right="422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ЭКОНОМИКА И СОЦИАЛЬНЫЕ ОТНОШЕНИЯ (27ч)</w:t>
      </w:r>
    </w:p>
    <w:p>
      <w:pPr>
        <w:pStyle w:val="Normal"/>
        <w:shd w:fill="FFFFFF" w:val="clear"/>
        <w:spacing w:lineRule="auto" w:line="276" w:before="235" w:after="0"/>
        <w:ind w:left="-851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. Мир экономики (72ч)</w:t>
      </w:r>
    </w:p>
    <w:p>
      <w:pPr>
        <w:pStyle w:val="Normal"/>
        <w:shd w:fill="FFFFFF" w:val="clear"/>
        <w:spacing w:lineRule="auto" w:line="276" w:before="125" w:after="0"/>
        <w:ind w:left="-851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кономика и её роль в жизни общества. Товары и услуг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ческие ресурсы и потребности. Цикличность экономи</w:t>
        <w:softHyphen/>
        <w:t>ческого развития.</w:t>
      </w:r>
    </w:p>
    <w:p>
      <w:pPr>
        <w:pStyle w:val="Normal"/>
        <w:shd w:fill="FFFFFF" w:val="clear"/>
        <w:spacing w:lineRule="auto" w:line="276" w:before="5" w:after="0"/>
        <w:ind w:left="-851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временное производство. Новые технологии и их возмож</w:t>
        <w:softHyphen/>
        <w:t xml:space="preserve">ности. Факторы производства. Предприятия и их современ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ормы.</w:t>
      </w:r>
    </w:p>
    <w:p>
      <w:pPr>
        <w:pStyle w:val="Normal"/>
        <w:shd w:fill="FFFFFF" w:val="clear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ипы экономических систем. Собственность.</w:t>
      </w:r>
    </w:p>
    <w:p>
      <w:pPr>
        <w:pStyle w:val="Normal"/>
        <w:shd w:fill="FFFFFF" w:val="clear"/>
        <w:spacing w:lineRule="auto" w:line="276"/>
        <w:ind w:left="-851" w:righ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н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цы. Виды рынков. Спрос и предложение.</w:t>
      </w:r>
    </w:p>
    <w:p>
      <w:pPr>
        <w:pStyle w:val="Normal"/>
        <w:shd w:fill="FFFFFF" w:val="clear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ньги и их функции. Инфляция. Роль банков в экономике.</w:t>
      </w:r>
    </w:p>
    <w:p>
      <w:pPr>
        <w:pStyle w:val="Normal"/>
        <w:shd w:fill="FFFFFF" w:val="clear"/>
        <w:spacing w:lineRule="auto" w:line="276"/>
        <w:ind w:left="-851" w:right="3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ль государства в экономике. Государственный бюджет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логи.</w:t>
      </w:r>
    </w:p>
    <w:p>
      <w:pPr>
        <w:pStyle w:val="Normal"/>
        <w:shd w:fill="FFFFFF" w:val="clear"/>
        <w:spacing w:lineRule="auto" w:line="276" w:before="10" w:after="0"/>
        <w:ind w:left="-851" w:righ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ость и безработица: работники каких профессий во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. Причины безработ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ы. Роль государства в обеспечении занятости.</w:t>
      </w:r>
    </w:p>
    <w:p>
      <w:pPr>
        <w:pStyle w:val="Normal"/>
        <w:shd w:fill="FFFFFF" w:val="clear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обенности экономического развития России.</w:t>
      </w:r>
    </w:p>
    <w:p>
      <w:pPr>
        <w:pStyle w:val="Normal"/>
        <w:shd w:fill="FFFFFF" w:val="clear"/>
        <w:spacing w:lineRule="auto" w:line="276" w:before="264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еловек в экономических отношения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(6 ч)</w:t>
      </w:r>
    </w:p>
    <w:p>
      <w:pPr>
        <w:pStyle w:val="Normal"/>
        <w:spacing w:lineRule="auto" w:line="276"/>
        <w:ind w:left="-851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сновные участники экономики — производители и пот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ители. Роль человеческого фактора в развитии экономики</w:t>
      </w:r>
    </w:p>
    <w:p>
      <w:pPr>
        <w:pStyle w:val="Normal"/>
        <w:shd w:fill="FFFFFF" w:val="clear"/>
        <w:spacing w:lineRule="auto" w:line="276" w:before="10" w:after="0"/>
        <w:ind w:left="-851" w:right="17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 в современной экономике. Профессионализм и п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ессиональная успешность. Трудовая этика. Заработная плат;</w:t>
      </w:r>
    </w:p>
    <w:p>
      <w:pPr>
        <w:pStyle w:val="Normal"/>
        <w:shd w:fill="FFFFFF" w:val="clear"/>
        <w:spacing w:lineRule="auto" w:line="276" w:before="5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spacing w:lineRule="auto" w:line="276"/>
        <w:ind w:left="-851" w:right="16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ономика семьи. Прожиточный минимум. Семейное п&lt; требление.</w:t>
      </w:r>
    </w:p>
    <w:p>
      <w:pPr>
        <w:pStyle w:val="Normal"/>
        <w:shd w:fill="FFFFFF" w:val="clear"/>
        <w:spacing w:lineRule="auto" w:line="276" w:before="14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потребителя.</w:t>
      </w:r>
    </w:p>
    <w:p>
      <w:pPr>
        <w:pStyle w:val="Normal"/>
        <w:shd w:fill="FFFFFF" w:val="clear"/>
        <w:spacing w:lineRule="auto" w:line="276" w:before="211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ир социальных отношен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(9ч)</w:t>
      </w:r>
    </w:p>
    <w:p>
      <w:pPr>
        <w:pStyle w:val="Normal"/>
        <w:shd w:fill="FFFFFF" w:val="clear"/>
        <w:spacing w:lineRule="auto" w:line="276" w:before="101" w:after="0"/>
        <w:ind w:left="-851" w:right="1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циальная неоднородность общества: причины и проявл» ния. Общество как взаимодействие индивидов и групп. Мног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бразие социальных общностей и групп в обществе.</w:t>
      </w:r>
    </w:p>
    <w:p>
      <w:pPr>
        <w:pStyle w:val="Normal"/>
        <w:shd w:fill="FFFFFF" w:val="clear"/>
        <w:spacing w:lineRule="auto" w:line="276"/>
        <w:ind w:left="-851" w:firstLine="3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зменения социальной структуры общества с перех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индустриальное общество. Влияние экономики на социал!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ый состав общества. Историзм понятий «социальная справе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вость» и «равенство». Средний класс и его место в современ ном обществе.</w:t>
      </w:r>
    </w:p>
    <w:p>
      <w:pPr>
        <w:pStyle w:val="Normal"/>
        <w:shd w:fill="FFFFFF" w:val="clear"/>
        <w:spacing w:lineRule="auto" w:line="276" w:before="5" w:after="0"/>
        <w:ind w:left="-851" w:right="8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новные социальные группы современного российског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щества. Усиление социальной направленности политики Ро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ийского государства.</w:t>
      </w:r>
    </w:p>
    <w:p>
      <w:pPr>
        <w:pStyle w:val="Normal"/>
        <w:shd w:fill="FFFFFF" w:val="clear"/>
        <w:spacing w:lineRule="auto" w:line="276" w:before="168" w:after="0"/>
        <w:ind w:left="-851" w:right="845" w:firstLine="576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ОЛИТИКА. КУЛЬТУРА (27ч)</w:t>
      </w:r>
    </w:p>
    <w:p>
      <w:pPr>
        <w:pStyle w:val="Normal"/>
        <w:shd w:fill="FFFFFF" w:val="clear"/>
        <w:spacing w:lineRule="auto" w:line="276" w:before="168" w:after="0"/>
        <w:ind w:left="-851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Политическая жизнь общест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16ч)</w:t>
      </w:r>
    </w:p>
    <w:p>
      <w:pPr>
        <w:pStyle w:val="Normal"/>
        <w:shd w:fill="FFFFFF" w:val="clear"/>
        <w:spacing w:lineRule="auto" w:line="276" w:before="82" w:after="0"/>
        <w:ind w:left="-851" w:right="86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ласть. Властные отношения. Политика. Внутренняя и вне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яя политика.</w:t>
      </w:r>
    </w:p>
    <w:p>
      <w:pPr>
        <w:pStyle w:val="Normal"/>
        <w:shd w:fill="FFFFFF" w:val="clear"/>
        <w:spacing w:lineRule="auto" w:line="276"/>
        <w:ind w:left="-851" w:righ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ущность государства. Суверенитет. Государственное упра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ение. Формы государства. Функции государства.</w:t>
      </w:r>
    </w:p>
    <w:p>
      <w:pPr>
        <w:pStyle w:val="Normal"/>
        <w:shd w:fill="FFFFFF" w:val="clear"/>
        <w:spacing w:lineRule="auto" w:line="276" w:before="5" w:after="0"/>
        <w:ind w:left="-851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ше государство — Российская Федерация. Государств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е устройство Российской Федерации. Гражданство Россий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кой Федерации.</w:t>
      </w:r>
    </w:p>
    <w:p>
      <w:pPr>
        <w:pStyle w:val="Normal"/>
        <w:shd w:fill="FFFFFF" w:val="clear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spacing w:lineRule="auto" w:line="276" w:before="5" w:after="0"/>
        <w:ind w:left="-851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кие партии.</w:t>
      </w:r>
    </w:p>
    <w:p>
      <w:pPr>
        <w:pStyle w:val="Normal"/>
        <w:shd w:fill="FFFFFF" w:val="clear"/>
        <w:spacing w:lineRule="auto" w:line="276" w:before="5" w:after="0"/>
        <w:ind w:left="-851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авовое государство. Верховенство права. Разделение вла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ей. Гражданское общество и правовое государство. Мест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амоуправление.</w:t>
      </w:r>
    </w:p>
    <w:p>
      <w:pPr>
        <w:pStyle w:val="Normal"/>
        <w:shd w:fill="FFFFFF" w:val="clear"/>
        <w:spacing w:lineRule="auto" w:line="276" w:before="5" w:after="0"/>
        <w:ind w:left="-851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льной власти. Органы исполнительной власти. Правоохра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ельные органы. Судебная система.</w:t>
      </w:r>
    </w:p>
    <w:p>
      <w:pPr>
        <w:pStyle w:val="Normal"/>
        <w:shd w:fill="FFFFFF" w:val="clear"/>
        <w:spacing w:lineRule="auto" w:line="276"/>
        <w:ind w:left="-851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жгосударственные отношения. Международные полит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ские организации.</w:t>
      </w:r>
    </w:p>
    <w:p>
      <w:pPr>
        <w:pStyle w:val="Normal"/>
        <w:shd w:fill="FFFFFF" w:val="clear"/>
        <w:spacing w:lineRule="auto" w:line="276"/>
        <w:ind w:left="-851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йны и вооружённые конфликты. Защита Отечества — дол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язанность. Национальная безопасность. Сепаратизм. Меж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ународно-правовая защита жертв вооружённых конфликтов.</w:t>
      </w:r>
    </w:p>
    <w:p>
      <w:pPr>
        <w:pStyle w:val="Normal"/>
        <w:shd w:fill="FFFFFF" w:val="clear"/>
        <w:spacing w:lineRule="auto" w:line="276" w:before="5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spacing w:lineRule="auto" w:line="276"/>
        <w:ind w:left="-851"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Человек и политика. Политические события и судьбы людей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ак повлиять на политику? Гражданская активность. Патриотизм.</w:t>
      </w:r>
    </w:p>
    <w:p>
      <w:pPr>
        <w:pStyle w:val="Normal"/>
        <w:shd w:fill="FFFFFF" w:val="clear"/>
        <w:spacing w:lineRule="auto" w:line="276"/>
        <w:ind w:left="-851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ультурно-информационная среда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бщественной жизн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(8 ч)</w:t>
      </w:r>
    </w:p>
    <w:p>
      <w:pPr>
        <w:pStyle w:val="Normal"/>
        <w:shd w:fill="FFFFFF" w:val="clear"/>
        <w:spacing w:lineRule="auto" w:line="276" w:before="120" w:after="0"/>
        <w:ind w:left="-851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нформация и способы её распространения. Средства ма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овой информации. Интернет.</w:t>
      </w:r>
    </w:p>
    <w:p>
      <w:pPr>
        <w:pStyle w:val="Normal"/>
        <w:shd w:fill="FFFFFF" w:val="clear"/>
        <w:spacing w:lineRule="auto" w:line="276"/>
        <w:ind w:left="-851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ультура, её многообразие и формы. Различия культур. Диалог культур как черта современного мира.</w:t>
      </w:r>
    </w:p>
    <w:p>
      <w:pPr>
        <w:pStyle w:val="Normal"/>
        <w:shd w:fill="FFFFFF" w:val="clear"/>
        <w:spacing w:lineRule="auto" w:line="276"/>
        <w:ind w:left="-85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елигия. Роль религии в культурном развитии. Религио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е нормы. Религиозные группы. Мировые религии. Веротер</w:t>
        <w:softHyphen/>
        <w:t>пимость.</w:t>
      </w:r>
    </w:p>
    <w:p>
      <w:pPr>
        <w:pStyle w:val="Normal"/>
        <w:shd w:fill="FFFFFF" w:val="clear"/>
        <w:spacing w:lineRule="auto" w:line="276" w:before="5" w:after="0"/>
        <w:ind w:left="-85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усство. Возрождение религиозной жизни в нашей стране.</w:t>
      </w:r>
    </w:p>
    <w:p>
      <w:pPr>
        <w:pStyle w:val="Normal"/>
        <w:shd w:fill="FFFFFF" w:val="clear"/>
        <w:spacing w:lineRule="auto" w:line="276" w:before="192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в меняющемся общест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276" w:before="96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с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ым переменам? Непрерывное образование. Образование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рьера. Новое отношение к труду. Мир современных профе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ий. Образ жизни и здоровье. Мода и спорт. Будущее создаё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я молодыми.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9"/>
        <w:gridCol w:w="1701"/>
        <w:gridCol w:w="5529"/>
        <w:gridCol w:w="5103"/>
      </w:tblGrid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, практическ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зывать отличие человека от животного; работать с текстом учебник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 анализировать схемы и таблицы; высказывать собственное мнение, 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Раскрывать на конкретных примерах цели и ценность 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овеческой жиз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Характеризовать и конкретизировать конкретными приме</w:t>
              <w:softHyphen/>
              <w:t>рами биологическое и социальное в природе человека. Сравнивать свойства человека и 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-особая пора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писывать отрочество как особую пору жиз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Раскрывать на конкретных примерах значение самосто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ельности как показателя взрослост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аучаться определять своё место среди сверстников и взрослых, понимать себ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олучат возможность научиться анализировать свои поступки, чувства, состояния, приобретаемый опыт; работать в группах и ипа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циальные факторы становления личности и конкретизировать их примерам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 позиций норм морали собственные поступки и отношение к проблемам людей с ограниченными возможност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ем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тных примерах меры государственной поддержки семь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равнивать двухпоколенные и трёхпоколенные семьи. Исследовать несложные практические ситуации, связ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с отношениями в семье, типичными для разных стран и ис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ических период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ыражать собственную точку зрения на значени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ё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ет цель; составляют план последовательности действ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емей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Характеризовать совместный труд членов семь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равнивать  домашнее   хозяйство   городского   и   сель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ителя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писывать собственные обязанности в ведении семей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ют особенности и признаки объектов; приводят примеры в качестве доказательства выдвигаемых положе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уют в ходе совместной работы, ведут диалог, участвуют в дискуссии; принимают другое мнение и позицию, допускают существование различных точек зр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бодное вре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сследовать несложные практические ситуации, связ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 проведением подростками свободного време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писывать и оценивать собственные увлечения в контексте возможностей личностного развит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Характеризовать значимость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 и зависимости между объектам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ланируют цели и способы взаимодействия; обмениваются мнениями, слушают друг друга, понимают позицию партнёра, в т.ч. и отличную от своей, согласовывают действия с партнёро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ет цель; составляют план последовательности действ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кум по глав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ганизовывать своё свободное время; характеризовать семью как частичку общества, как первый социальный институт, в котором проходит основная жизнь человек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ть с текстом учебника; анализировать таблицы; решать логические задачи; высказывать собственное мнение.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Глава 3 Школ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Исследовать несложные ситуации из жизни человека и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щества, раскрывающие значимость образования в наше врем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и в прошлом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писывать ступени 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цели и проблему урока; осознанно и произвольно строят сообщения в устной и письменной форме, в т.ч. творческого и и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ланируют свои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ние и самообразова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Характеризовать учёбу как основной труд школьн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пираясь на примеры из художественных произведений,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являть позитивные результаты учения. С опорой на конкре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меры характеризовать значение самообразования для че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ценивать собственное умение учиться и возможности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вит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Выявлять возможности практического применения пол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емых в школе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и произвольно строят сообщения в устной и письменной форме, в т.ч. творческого и 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ть   элементы   причинно-следственного   анализа при  характеристике  социальных  связей  младшего  подростк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 одноклассниками, сверстниками, друзья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ллюстрировать примерами значимость товарищеской п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ержки сверстников для че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ценивать собственное умение общаться с одноклассни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ми и друзь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ет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 , в т.ч. можели и схемы для решения познаватель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уют свою позицию и координируют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и сохраняют учебную задачу; плянируют свои действия в соответствии с поставленной задачей и условиями её реализации, в т.ч.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 как осознанное понимание чувств других людей и сопереживание им, которые выражаются в постпках, направленных на помощь и обеспечение благополучия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по гла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ть с текстом учебника; анализировать таблицы; решать логические задачи; высказывать собственное мнение.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ЛАВА 4. ТРУ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руд- основа жизн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бъяснять значение трудовой деятельности для лич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общ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Характеризовать особенности труда как одного из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и произвольно строят сообщения в устной и письменной форме, в т.ч. творческого и 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руд и твор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личать творчество и ремесло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Раскрывать признаки мастерства на примерах творений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естных маст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и проблем различн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; осуществляют пошаговый контроол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остные: выражают адекватное понимание причин успешности/неуспешности учебной деятельности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ть с текстом учебника; анализировать таблицы; решать логические задачи; высказывать собственное мнение.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Глава 5 Роди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аша Родина- Росс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ъяснять смысл понятия «субъект Российской Федерации»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Знать и называть статус субъекта РФ, в котором наход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шко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Характеризовать особенности России как многонацион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го государ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ъяснять значение русского языка как государственно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риводить примеры проявлений патриот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цели и проблему урока; осознанно и произвольно строят сообщения в устной и письменной форме, в т.ч. творческого и и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ланируют свои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символ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писывать основные государственные символы 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Федерации. Знать текст гимна РФ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Использовать дополнительные источники информации для создания коротких информационных материалов,  посвящё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ых государственным символам Росс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ставлять     собственные     информационные     материалы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 Москве — столице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и проблем различн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выражают гражданскую идентичность в форме осознания «Я» как гражданина россии, чувства сопричастности и гордости за свою Родину ,народ и историю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ин Росс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бъяснять и конкретизировать примерами смысл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гражданин»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зывать  и  иллюстрировать  примерами   основные   пр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граждан РФ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азывать основные обязанности граждан РФ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водить примеры добросовестного выполнения граждан</w:t>
              <w:softHyphen/>
              <w:t xml:space="preserve">ских обязанност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>Приводить примеры и давать оценку проявлениям гра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данственности, представленным в С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и произвольно строят сообщения в устной и письменной форме, в т.ч. творческого и 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выражают гражданскую идентичность в форме осознания «Я» как гражданина россии, чувства сопричастности и гордости за свою Родину,народ и историю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-многонациональный народ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арактеризовать  и   конкретизировать   примерами   эт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кие и национальные различ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Показывать на конкретных примерах исторического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шлого и современной жизни российского общества проя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ления толерантного отношения к людям разных национ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ют свою этническую принадлежность; проявляют гуманистичекое сознание,социальную компетентность как готовность к решению моральных дилемм, устойчивое следование в поведении социальным норма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и произвольно строят сообщения в устной и письменной форме, в т.ч. творческого и 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КТИКУМ ПО ГЛАВ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ть с текстом учебника; анализировать таблицы; решать логические задачи; высказывать собственное мнение,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>25 ч)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Человек в социальном измерен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1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Человек- лич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"/>
                <w:sz w:val="21"/>
                <w:szCs w:val="21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Раскрывать на конкретных примерах смысл понятия «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дивидуальность»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Использовать   элементы   причинно-следственного   анализ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при характеристике социальных параметров л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; устанавливают причинно- следственные связи и зависимости между объектам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йспешности учебной деятельности</w:t>
            </w:r>
          </w:p>
        </w:tc>
      </w:tr>
      <w:tr>
        <w:trPr>
          <w:trHeight w:val="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Человек познаёт мир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9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арактеризовать   особенности   познания   человеком   мир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самого себя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ценивать  собственные   практические  умения,   поступ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оральные качества, выявлять их динамику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равнивать себя и свои качества с другими людь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риводить примеры проявления различных способност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 и зависимости между объектам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ланируют цели и способы взаимодействия; обмениваются мнениями, слушают друг друга, понимают позицию партнёра, в том числе и отличную от своей, согласовывают действия с партнёром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ет заинтересованность не только в личном успехе, но и в решении проблемных заданий всей группой; выражают положительное отношение к процессц позна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Человек и его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Характеризовать деятельность человека, её отдельные ви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Описывать и иллюстрировать примерами различные мо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вы деятельности. Использовать   элементы   причинно-следственного   анализ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для выявления связи между деятельностью и формирова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ичности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Выявлять условия и оценивать качества собственной усп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цели; анализируют вопросы, формулируют ответ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слушают друг друга, понимают позицию партнёра, в том числе и отличную от своей, согласовывают действия с партнёром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ности человек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Характеризовать и иллюстрировать примерами основные по</w:t>
              <w:softHyphen/>
              <w:t xml:space="preserve">требности человека, показывать их индивидуальный характер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Описывать особые  потребности людей  с  ограничен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возможностя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Исследовать несложные практические ситуации, связ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 проявлениями духовного мира человека, его мыслей и чув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Коммуникативные: </w:t>
            </w:r>
            <w:r>
              <w:rPr>
                <w:rFonts w:cs="Times New Roman" w:ascii="Times New Roman" w:hAnsi="Times New Roman"/>
              </w:rPr>
              <w:t>планируют цели и способы взаимодействия; обмениваются мнениями, слушают друг друга, понимают позицию партнёра, в том числе и отличную от своей, согласовывают действия с партнёром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вестно, и того, что ещё неизвестно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а пути к жизненному успех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Характеризовать и конкретизировать примерами роль тр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в достижении успеха в жиз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Формулировать свою точку зрения на выбор пути достиже</w:t>
              <w:softHyphen/>
              <w:t xml:space="preserve">ния жизненного успеха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Показывать на примерах влияние взаимопомощи в труд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на его результаты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аходить и извлекать информацию о жизни людей, наш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ших своё призвание в жизни и достигших успеха, из адап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рованных источников различ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; устанавливают причинно- следственные связи и зависимости между объектам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слушают друг друга, понимают позицию партнёра, в том числе и отличную от своей, согласовывают действия с партнёро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актикум по гла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аучатся определять, что такое деятельность, его духовный мир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олучат возможность научиться работать с текстом учебника; анализировать таблицы; решать логические задачи; высказывать собственные 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владевает целостными представлениями о качествах личности человека; привлекают информацию, полученную ранее, для решения учебной задач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ориентиры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способы и цели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</w:rPr>
              <w:t>Глава 2. Человек среди люд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9 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ежличностные отнош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Описывать межличностные отношения и их отдельные ви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Показывать проявления сотрудничества и соперничеств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конкретных примерах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Описывать с опорой на примеры взаимодействие и сотру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ничество людей в обществе. Оценивать собственное отно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к людям других национальностей и другого мировоззр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сследовать 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выдвигаемых положений; устанавливают причинно- следственные связи и зависимости между объектам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еловек в групп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писывать большие и малые, формальные и неформ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группы. Приводить примеры таких групп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Характеризовать и иллюстрировать примерами групп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р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писывать с опорой на примеры взаимодействие и сотру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чество людей в обществе. Оценивать собственное отно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 людям других национальностей и другого мировоззр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сследовать практические ситуации, в которых проявились солидарность, толерантность, лояльность, взаимопонима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Исследовать практические ситуации, связанные с выя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нием места человека в группе, проявлением лид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ние привлекать жизненный опыт учащихся. Умение выделять нужную информацию из текс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договариваться и приходить к общему решению; умение работать в групп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ние планировать свою деятельнос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Характеризовать общение как взаимные деловые и дру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кие отношения люд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ллюстрировать   с   помощью   примеров   различные   ц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средства общ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Сравнивать и сопоставлять различные стили общения. Выявлять на основе конкретных жизненных ситуаций осо</w:t>
              <w:softHyphen/>
              <w:t xml:space="preserve">бенности общения со сверстниками, старшими и младш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ценивать собственное умение обща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оего жизненного опыта; выделение проблем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умение точно и полно выражать свое мнени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оценивать свои знания и адекватно воспринимать оценку других.</w:t>
            </w:r>
            <w:r>
              <w:rPr>
                <w:rFonts w:cs="Times New Roman" w:ascii="Times New Roman" w:hAnsi="Times New Roman"/>
                <w:b/>
              </w:rPr>
              <w:t xml:space="preserve"> Личностные: </w:t>
            </w: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Описывать сущность и причины возникновения межли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остных конфликт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Характеризовать варианты поведения в конфликтных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туациях. Объяснять, в чём заключается конструктивное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ешение конфликта. Иллюстрировать объяснение пример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ыявлять и анализировать собственные типичные реакции в конфликт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его жизненного опыта; выделение проблем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тветы на вопрос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ланировать свою деятельнос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  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ктикум по главе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учатся: определять основные понятия к главе «Человек среди людей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ть с текстом учебника; анализировать таблицы; решать логические задачи; высказывать собственное мнение.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оего жизненного опыта; выделение проблем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умение слушать собеседник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вать ответы на вопрос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: умение планировать свою деятельность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ичностные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го отношения к учебно-познавательной деятельност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Глава 3. Нравственные основы жизн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Характеризовать и иллюстрировать примерами проя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б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водить   примеры,   иллюстрирующие   золотое   правил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рал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ценивать в  модельных и  реальных ситуациях поступк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людей с точки зрения золотого правила мор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ивлекать жизненный опыт учащихся. Умение выделять нужную информацию из текст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полно выражать свое мнени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свои знания и адекватно воспринимать оценку других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и своей ответственности за страну перед нынешними и грядущими поколениям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удь смелы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На конкретных примерах дать оценку проявлениям му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ства, смелости, случаям преодоления людьми страха в кри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еских и житей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ценивать   предлагаемые   ситуации,   требующие   ли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ротиводействия проявлениям з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оего жизненного опыта; выделение проблем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 коммуникации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«Я-концепции» и самооценки лич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человечнос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скрывать на примерах смысл понятия «человечность»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авать оценку с позиции гуманизма конкретным поступка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юдей, описанным в СМИ и иных информационных источниках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 примерах конкретных ситуаций оценивать проя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внимания к нуждающимся в нё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его жизненного опыта; выделение проблем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твечать на вопросы и слушать ответы  товарищей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формулировать свои мысл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учатся: определять основные понятия к главе «Человек среди людей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7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ть с текстом учебника; анализировать таблицы; решать логические задачи; высказывать собственное мнение,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его жизненного опыта; выделение проблем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полно выражать свое мнени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свои знания и адекватно воспринимать оценку других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  <w:tab/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>
          <w:trHeight w:val="98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1"/>
                <w:szCs w:val="21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1"/>
                <w:szCs w:val="21"/>
              </w:rPr>
              <w:t>КЛАСС (45 ч)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Регулирование поведения людей в обществ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1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значит жить по правила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Характеризовать на примерах социальные нормы и их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 общественно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арактеризовать   конституционные   права   и   обяза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граждан РФ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Анализировать несложные практические ситуации, связ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ые с реализацией гражданами своих прав и свобод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ходить и извлекать социальную информацию о механизмах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еализации и защиты прав и свобод человека и граждан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ывать права ребёнка и характеризовать способы их защиты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водить примеры защиты прав и интересов детей, 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шихся без попечения родителей. Раскрывать особенности правового статуса несоверш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чему необходимо соблюдать закон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скрывать значение соблюдения законов для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вопоряд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ъяснять и конкретизировать фактами социальной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связь закона и правопорядка, закона и справедлив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щита Отечеств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Характеризовать защиту Отечества как долг и обязан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гражданина РФ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иводить примеры важности  подготовки  к исполн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оинского дол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его жизненного опыта; выделение проблем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твечать на вопросы и слушать ответы  товарищей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формулировать свои мысл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Для чего нужна дисципли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1"/>
                <w:szCs w:val="21"/>
              </w:rPr>
              <w:t>Раскрывать значение дисциплины как необходимого усло</w:t>
              <w:softHyphen/>
              <w:t xml:space="preserve">вия существования общества и че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1"/>
                <w:szCs w:val="21"/>
              </w:rPr>
              <w:t xml:space="preserve">Характеризовать различные виды дисциплины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1"/>
                <w:szCs w:val="21"/>
              </w:rPr>
              <w:t>Моделировать несложные практические ситуации, связан</w:t>
              <w:softHyphen/>
              <w:t>ные с последствиями нарушения общеобязательной и спе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1"/>
                <w:szCs w:val="21"/>
              </w:rPr>
              <w:t>аль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: выделение нужной информации из текст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оего жизненного опыта; выделение проблем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умение точно и полно выражать свое мнени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оценивать свои знания и адекватно воспринимать оценку других.</w:t>
            </w:r>
            <w:r>
              <w:rPr>
                <w:rFonts w:cs="Times New Roman" w:ascii="Times New Roman" w:hAnsi="Times New Roman"/>
                <w:b/>
              </w:rPr>
              <w:t xml:space="preserve"> Личностные: </w:t>
            </w: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новен- отвеча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Характеризовать ответственность за нарушение законов. Определять черты законопослушного повед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Моделировать несложные практические ситуации, связ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ые с последствиями противозаконного повед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Описывать и иллюстрировать примерами проявления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етственности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стоит на страже зако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Называть правоохранительные органы  Российского гос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ар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Различать сферу деятельности правоохранительных орга</w:t>
              <w:softHyphen/>
              <w:t xml:space="preserve">нов, в том числе судебной сист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водить примеры деятельности правоохранительных орган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сследовать  несложные  практические  ситуации,   связ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ные с деятельностью правоохранительны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ыступать  с индивидуальными сообщениями и презент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Глава 2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Человек в экономических отношениях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номика  и её основные участни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Характеризовать роль потребителя и производителя в э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мике, приводить примеры их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писывать различные формы организации хозяй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изни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Исследовать  несложные  практические  ситуации,   связ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ные с выполнением социальных ролей потребителя и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з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стерство работник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исывать составляющие квалификации работника. Характеризовать факторы, влияющие на размер заработ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ты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бъяснять взаимосвязь квалификации, количества и к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тва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ют особенности и признаки объектов; приводят примеры в качестве доказательства выдвигаемых положе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уют в ходе совместной работы, ведут диалог, участвуют в дискуссии; принимают другое мнение и позицию, допускают существование различных точек зр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, затраты, выручк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аскрывать роль производства в удовлетворении потреб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тей общ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арактеризовать   факторы,   влияющие   на   производитель</w:t>
              <w:softHyphen/>
              <w:t xml:space="preserve">ность тру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яснять значение разделения труда в развитии производ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Различать общие, постоянные и переменные затраты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бизнес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яснять значение бизнеса в экономическом развитии страны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арактеризовать   особенности   предпринимательской   де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равнивать формы организации бизнеса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сследовать несложные практические ситуации, связ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 достижением успеха в бизнесе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Выражать собственное отношение к бизнесу с мор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этических пози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, торговля, реклам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ъяснять условия осуществления обмена в экономи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Характеризовать торговлю и её формы как особый вид э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мическ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Раскрывать роль рекламы в развитии торговл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Выражать собственное отношение к рекламной инфор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ценивать своё поведение с точки зрения рацион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куп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писывать виды денег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аскрывать на примерах функции ден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писывать    закономерность    изме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сходов семьи в зависимости от доход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зовать   виды   страховых  услуг, граждан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кум по главе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ЕЗЕРВ (3 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Формируют навыки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ботать с текстом учебника;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нализировать таблицы; </w:t>
              <w:tab/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шать логические задачи;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ысказывать собственное мнение,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Глава 3. Человек и природ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еловек-часть природ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яснять значение природных ресурсов в жизни общ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арактеризовать отношение людей к исчерпаемым ресурсам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писывать состояние неисчерпаемых богатств Земли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ъяснять опасность загрязнения воды, почвы и атмосферы. Различать   ответственное   и   безответственное   отно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 природе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Определять собственное отношение к прир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ять природу- значит охранять жизн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яснять необходимость активной деятельности по охр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ро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Характеризовать смысл экологической мор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кон на страже природ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деятельность государства по охране приро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азывать наказания, установленные законом для тех, кт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носит вред природе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ллюстрировать   примерами   возможности   обще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рганизаций и граждан в сбережении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ЕЗЕРВ (3 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Формируют навыки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ботать с текстом учебника;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нализировать таблицы; </w:t>
              <w:tab/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шать логические задачи;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ысказывать собственное мнение,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ЛАСС (50 ч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1"/>
                <w:szCs w:val="21"/>
              </w:rPr>
              <w:t>ГЛАВА 1. ЛИЧНОСТЬ И ОБЩЕСТВО (6 ч)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 делает человека человеком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кое и социальное в чело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пределять своё отношение к различным качествам че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ыявлять связь между мышлением и речью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ъяснять понятие «самореализация»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пределять и конкретизировать примерами сущностные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ктеристики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водить примеры основных видов деятельности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еловек, общество, природ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скрывать смысл понятия «ноосфер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Оценивать утверждение о связи природы и общества и 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ументировать свою оценку. Характеризовать возможности человеческого разу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скрывать значение моральных норм. Конкретизировать на примерах влияние природных услови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люд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Анализировать и оценивать текст с заданных позиций. Анализировать факты и обосновывать сделанные вы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как форма жизнедеятель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люд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делять существенные признаки общ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Называть сферы общественной жизни и характерные дл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их социальные явлени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казывать на конкретных примерах взаимосвязь ос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фер общественной жизн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Выявлять изменения социальной структуры, связанны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 переходом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стиндустриальное обществ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нализировать факты социальной действительности, свя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нные с изменением структуры общест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скрывать смысл понятия «общественный прогресс»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водить примеры прогрессивных и регрессивных изме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ений в обществ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Характеризовать и конкретизировать фактами социаль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й жизни перемены, происходящие в современном обществе (ускорение общественного развития)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спользовать элементы причинно-следственного анализа</w:t>
              <w:br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 характеристике глобальных проб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крывать на конкретных примерах смысл понятия «и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видуальность» 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Использовать элементы причинно-следственн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характеристике социальных параметров личност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ыявлять и сравнивать признаки, характеризующие челове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ка как индивида, индивидуальность и личность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писывать агенты социализации, оказывающие влияние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Формируют навыки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ботать с текстом учебника;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нализировать таблицы; </w:t>
              <w:tab/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шать логические задачи;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ысказывать собственное мнение,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Глава 2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Сфера духовной культур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1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фера духовногй жизн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пределять сущностные характеристики понятия «культур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зличать и описывать явления духовн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ить и извлекать социальную информацию о достижени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проблемах культуры из адаптированных источник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Характеризовать духовные ценности российского наро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ражать   своё   отношение   к  тенденциям   в   культур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ви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ораль</w:t>
              <w:tab/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бъяснять роль морали в жизни общ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Характеризовать основные принципы морал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Характеризовать моральную сторону различных соц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итуац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спользовать   элементы   причинно-следственного   анализ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для объяснения влияния моральных устоев на развитие обще</w:t>
              <w:softHyphen/>
              <w:t>ства и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олг и совес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существлять рефлексию своих нравствен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ный выбор- это ответственнос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водить примеры морального выбора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Давать нравственные оценки собственным поступкам,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едению других лю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ование</w:t>
              <w:tab/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ивать значение образования в информационном обществе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звлекать информацию о тенденциях в развитии образ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ния из различных источников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Характеризовать с опорой на примеры современную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овательную политику РФ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основывать своё отношение к непрерывному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а в современном мир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Характеризовать науку как особую систему знаний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Объяснять возрастание роли науки в современном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ё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ет цель; составляют план последовательности действ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ределять сущностные характеристики религии и её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культурной жиз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ъяснять сущность и значение веротерпим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крывать сущность свободы сове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ценивать своё отношение к религии и атеиз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ют особенности и признаки объектов; приводят примеры в качестве доказательства выдвигаемых положе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уют в ходе совместной работы, ведут диалог, участвуют в дискуссии; принимают другое мнение и позицию, допускают существование различных точек зр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актикум по главе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Формируют навыки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ботать с текстом учебника;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нализировать таблицы; </w:t>
              <w:tab/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шать логические задачи;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ысказывать собственное мнение, су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 и зависимости между объектам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ланируют цели и способы взаимодействия; обмениваются мнениями, слушают друг друга, понимают позицию партнёра, в т.ч. и отличную от своей, согласовывают действия с партнёро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ет цель; составляют план последовательности действ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Глава 3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Экономик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Экономика и её роль в жизни олбществ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Раскрывать роль экономики в жизни общест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ть проблему ограниченности экономических ресурс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зличать свободные и экономические блага.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>Приводить примеры принятия решения на основе эко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ического выб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ые вопросы экономики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Описывать и иллюстрировать примерами решения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ых вопросов участниками экономи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Различать и сопоставлять основные типы эконом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Характеризовать способы координации хозяйственной ж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ни в различных экономических систем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ъяснять смысл понятия «собственность»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арактеризовать   и   конкретизировать   примерами   фор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ости 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зывать основания для приобретения права собствен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Анализировать несложные практические ситуации, связ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ные с реализацией и защитой прав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ыночная экономик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Характеризовать рыночное хозяйство как один из способов организации экономической жиз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арактеризовать    условия    функционирования    рын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экономической сист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писывать действие рыночного механизма формирования цен на товары и услуги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Формулировать собственное мнение о роли рыночного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ханизма регулирования экономики в жизни об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ет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 , в т.ч. можели и схемы для решения познаватель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уют свою позицию и координируют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и сохраняют учебную задачу; плянируют свои действия в соответствии с поставленной задачей и условиями её реализации, в т.ч.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 как осознанное понимание чувств других людей и сопереживание им, которые выражаются в постпках, направленных на помощь и обеспечение благополучия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одство- основа экономики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ъяснять  решающую  роль  производства  как  источ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кономических благ. 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зличать товары и услуги как результат производ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ть и иллюстрировать примерами факторы производ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Находить и извлекать социальную информацию о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одстве из адаптированных источников. Исследовать несложные практические ситуации, связ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с использованием различных способов повышения эффек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ости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принима-тельская деятельность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писывать   социально-экономическую   роль   и   функ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приниматель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равнивать  различные   организационно-правовые   формы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едпринимательск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ъяснять преимущества и недостатки малого бизнеса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ыражать собственное отношение к проблеме соблю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морально-этических норм в предпринимательстве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ценивать возможности своего участия в предприниматель</w:t>
              <w:softHyphen/>
              <w:t>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Характеризовать экономические функции государ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писывать  различные   формы   вмешательства  государ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 рыночные отношения. Различать прямые и косвенные налог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аскрывать смысл понятия «государственный бюджет». Приводить примеры государственной политики регул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ния доходов 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и произвольно строят сообщения в устной и письменной форме, в т.ч. творческого и 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аспределение доходв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зывать основные источники доходов граждан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скрывать причины неравенства доходов насел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яснять необходимость перераспределения доход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ллюстрировать примерами  государственные  меры  со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альной поддержки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исывать    закономерность    изменения    потребитель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асходов семьи в зависимости от доход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арактеризовать   виды   страховых  услуг,   предоставляем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ажданам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Раскрывать на примерах меры защиты прав потреб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ляция и семейная экономик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Различать номинальные и реальные доходы граждан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Показывать влияние инфляции на реальные доходы и у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ень жизни насел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>Называть и иллюстрировать примерами формы сбере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ия граждан.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Объяснять связь семейной экономики с инфляцион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оцессами в стране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Оценивать способы использования сбережений своей се</w:t>
              <w:softHyphen/>
              <w:t xml:space="preserve">мьи с точки зрения экономической рациональ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Характеризовать роль банков в сохранении и приумно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нии доходов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зработица, её причины и последстви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Характеризовать  безработицу  как  закономерное  я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рыночной экономи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Называть и описывать причины безработицы. Различать экономические и социальные последствия бе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ботицы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бъяснять роль государства в обеспечении занят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Оценивать собственные возможности на рынке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вое хозяйство и международная торговл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арактеризовать причины формирования мирового хозяй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писывать реальные  связи  между участниками  междуна</w:t>
              <w:softHyphen/>
              <w:t>родных экономических отношений. Характеризовать влияние международной торговли на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итие мирового хозяй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яснять   и   конкретизировать   примерами   направления внешнеторговой политики государ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Раскрывать смысл понятия «обменный валютный к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Глава 4.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циальная структура обще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Выявлять и различать различные социальные общност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уппы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Раскрывать причины социального неравенства. Приводить примеры различных видов социальной моби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Характеризовать причины социальных конфликтов, исп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зуя межпредметные связи, материалы СМИ; показывать пут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х разреш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Находить и извлекать социальную информацию о структу</w:t>
              <w:softHyphen/>
              <w:t>ре общества и направлениях её изменения из адаптированных источников различ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зывать  позиции,   определяющие  статус  личности.  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личать предписанные и достигаемый статусы.  Раскрыват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ллюстрировать примерами ролевой репертуар лич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бъяснять причины ролевых различий по гендерному при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, показывать их проявление в различных социальны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писывать основные социальные роли старших подростков. Характеризовать межпоколенческие отношения в совр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ом обществе. Выражать собственное отношение к пробл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нарастания разрыва между покол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и и межнациональ-ные отношени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Знать и правильно использовать в предлагаемом контекст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нятия «этнос», «нация», «национальность»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онкретизировать   примерами   из   прошлого   и   совр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ости значение общего исторического прошлого, традици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плочении народа. Характеризовать противоречивость межнациональных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шений в современном мире.  Объяснять причины возник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вения межнациональных конфликтов и характеризовать в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можные пути их раз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яющееся поведение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ъяснять причины отклоняющегося повед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ценивать опасные последствия наркомании и алкогол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для человека и общества. Оценивать социальное значение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 (43 ч)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Глава 1 Политик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Характеризовать власть и политику как социальные я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о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скрывать признаки суверените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личать формы правления и государ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ические режимы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опоставлять различные типы политических режим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Называть и раскрывать основные принципы демокра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кого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вое государство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аскрывать принципы правового госуда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ое общество и государство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крывать сущность гражданского общ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арактеризовать местное само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ие в политической жизни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Анализировать влияние политических отношений на суд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ы люд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иллюстрировать  основные  идеи  темы  примерами 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стории, современных событий, личного социального опы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писывать различные формы участия гражданина в по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ической жиз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сновывать ценность и значимость гражданской активности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водить примеры граждан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итические партия и движени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зывать признаки политической партии и показать их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имере одной из партий РФ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Характеризовать проявления многопартий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по главе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Глава 2. Право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ль права в жизни общества и государств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ъяснять,   почему   закон   является   нормативным   ак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ысшей юридической силы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поставлять позитивное и естественное право. Характеризо</w:t>
              <w:softHyphen/>
              <w:t>вать основные элементы системы российск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отношения и субъекты права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10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скрывать смысл понятия «правоотношение», по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 примерах отличия правоотношений от других видов со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льных отношений.</w:t>
            </w:r>
          </w:p>
          <w:p>
            <w:pPr>
              <w:pStyle w:val="Normal"/>
              <w:shd w:fill="FFFFFF" w:val="clear"/>
              <w:spacing w:lineRule="auto" w:line="240"/>
              <w:ind w:lef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скрывать смысл понятий «субъективные юрид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ва» и «юридические обязанности участников право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шений». Объяснять причину субъективности прав и юрид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кого закрепления обязанностей участников правоотношен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аскрывать смысл понятий «дееспособность» и «правоспос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ость». Раскрывать особенности возникновения правоспос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сти и дееспособности у физических и юридических лиц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ъяснять причины этих различий. Называть основания в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никновения правоотношени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 использует знаково-символические средства, в т.ч. схемы для решения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ет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внутреннюю позицию обучающегося не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правонарушение и правомерное поведение. Назы</w:t>
              <w:softHyphen/>
              <w:t>вать основные виды и признаки правонарушений. Характер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юридическую ответственность в качестве критерия пра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ерного поведения. Объяснять смысл презумпции невино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е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Называть основные правоохранительные органы РФ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личать сферы деятельности правоохранительных органов</w:t>
              <w:br/>
              <w:t xml:space="preserve">и судебной системы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водить примеры деятельности право</w:t>
              <w:softHyphen/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хранительны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снтитуционного стро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Характеризовать Конституцию РФ как закон высшей юри</w:t>
              <w:softHyphen/>
              <w:t xml:space="preserve">дической силы. Приводить конкретные примеры с опорой н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екст Конституции РФ, подтверждающие её высшую юриди</w:t>
              <w:softHyphen/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ческую силу. Называть главные задачи Конституц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Объяснять, какие принципы правового государства отра</w:t>
              <w:softHyphen/>
              <w:t>жены в статьях 2, 10, 15, 17, 18 Конституции РФ. Характе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ризовать принципы федерального устройства РФ. Проводить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различия между статусом человека и статусом гражданин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Объяснять смысл понятия «права человека»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Объяснять, почему Всеобщая декларация прав человека не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является юридическим документом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Классифицировать права и свободы (приводить примеры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различных групп прав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и произвольно строят сообщения в устной и письменной форме, в т.ч. творческого и исследовательского характер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.ч. во внутреннем план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оотно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арактеризовать особенности гражданских правовых отноше</w:t>
              <w:softHyphen/>
              <w:t>ний. Называть виды и приводить примеры гражданских договоров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аскрывать особенности гражданской дееспособности не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овершеннолетних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Находить и извлекать информацию о правах потребителя,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предусмотренных законом РФ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Раскрывать на примерах меры защиты прав потребителей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труд. Трудовые правоотнош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Называть основные юридические гарантии права на св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одный труд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Характеризовать особенности трудовых правоотношений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Объяснять роль трудового договора  в  отношениях между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работниками и работодателями.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Раскрывать   особенности   положения   несовершеннолетних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в трудовых правоотнош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ъяснять условия заключения и расторжения брака. Прив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ть примеры прав и обязанностей супругов, родителей и детей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аходить информацию о семейных правоотношениях и из</w:t>
              <w:softHyphen/>
              <w:t>влекать её из адаптированных источников различ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ые правоотошен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пределять сферу общественных отношений, регулируем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административным правом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арактеризовать    субъектов    административных    правоот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ошений.  Указывать  основные  признаки  административ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онарушения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Характеризовать значение административных наказ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Характеризовать особенности уголовного права и уголовно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равовых отношений.  Указывать объекты уголовно-правов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тношений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еречислять важнейшие признаки преступления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тличать необходимую оборону от самосуда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арактеризовать специфику уголовной ответственности н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Называть основные социальные права человека. Раскры</w:t>
              <w:softHyphen/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ать понятие «социальное государство». На конкретных при</w:t>
              <w:softHyphen/>
              <w:t>мерах иллюстрировать основные направления социальной по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литики нашего государств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е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; в диалоге с учителем вырабатывают критерии оценки и определяют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 предложенных ситуациях опираются на общие для всех правила поведения, делают выбор, какой поступок соверши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: оформляют свои мысли в устной речи; высказывают свою точку зрения и пытаются её обосновать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иа жерт вооружённых конфликтов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Объяснять сущность гуманитарного права. Характеризовать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сновные нормы, направленные на защиту раненых, военно</w:t>
              <w:softHyphen/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пленных, мирного населения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Указывать методы и средства ведения войны, которые за</w:t>
              <w:softHyphen/>
              <w:t>прещен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ценивать необходимость и значение международно-право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вой защиты жертв войны. Объяснять значение международно</w:t>
              <w:softHyphen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го гуманитарного прав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; 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 предложения и оценку учителей, товарищей, родитлей и др. люде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жают устойчивый учебно-познавательный интерес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яснять смысл понятия «право на образование». Разли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ать право на образование применительно к основной и пол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ой средней школ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бъяснять взаимосвязь права на образование и обязанно-сти получить образовани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результат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высказывают собственное мнение; слушают друг друга, строят понятные речевые высказы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Характеризовать основные тенденции развития общества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ценивать   различные   варианты   социальных   прогнозо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 собственные перспекти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;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заимодействии для решения коммуникативных и познавательных задач (задают воапросы, формулируют свои затрудн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трудничеств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пускник научитс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ускник получит возможность научиться </w:t>
            </w:r>
          </w:p>
        </w:tc>
      </w:tr>
      <w:tr>
        <w:trPr>
          <w:trHeight w:val="107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еловек в социальном измерении </w:t>
            </w:r>
          </w:p>
        </w:tc>
      </w:tr>
      <w:tr>
        <w:trPr>
          <w:trHeight w:val="1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собственный социальный статус и социальные роли; объяснять и конкретизировать примерами смысл понятия «гражданство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исывать гендер как социальный пол; приводить примеры гендерных ролей, а также различий в поведении мальчиков и девоче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использовать элементы причинно-следственного анализа при характеристике социальных параметров лич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писывать реальные связи и зависимости между воспитанием и социализацией личности.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07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ижайшее социальное окружение</w:t>
            </w:r>
          </w:p>
        </w:tc>
      </w:tr>
      <w:tr>
        <w:trPr>
          <w:trHeight w:val="23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семью и семейные отношения; оценивать социальное значение семейных традиций и обычае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основные роли членов семьи, включая свою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использовать элементы причинно-следственного анализа при характеристике семейных конфликтов. </w:t>
            </w:r>
          </w:p>
        </w:tc>
      </w:tr>
      <w:tr>
        <w:trPr>
          <w:trHeight w:val="107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ство — большой «дом» человечества</w:t>
            </w:r>
          </w:p>
        </w:tc>
      </w:tr>
      <w:tr>
        <w:trPr>
          <w:trHeight w:val="14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познавать на основе приведённых данных основные типы общест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личать экономические, социальные, политические, культурные явления и процессы общественной жиз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менять знания курса и социальный опы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выражения и аргументации собственных суждений, касающихся многообразия социальных групп и социальных различий в обществ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наблюдать и характеризовать явления и события, происходящие в различных сферах общественной жиз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бъяснять взаимодействие социальных общностей и групп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выявлять причинно-следственные связи общественных явлений и характеризовать основные направления общественного развития.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гулирование поведения людей в обществе</w:t>
            </w:r>
          </w:p>
        </w:tc>
      </w:tr>
      <w:tr>
        <w:trPr>
          <w:trHeight w:val="38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ценивать сущность и значение правопорядка и законности, собственный вклад в их становление и развитие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ы российского законодательства</w:t>
            </w:r>
          </w:p>
        </w:tc>
      </w:tr>
      <w:tr>
        <w:trPr>
          <w:trHeight w:val="6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ъяснять на конкретных примерах особенности правового положения и юридической ответственности несовершеннолетни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оценивать сущность и значение правопорядка и законности, собственный возможный вклад в их становление и развитие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сознанно содействовать защите правопорядка в обществе правовыми способами и средства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использовать знания и умения для формирования способности к личному самоопределению, самореализации, самоконтролю.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р экономики</w:t>
            </w:r>
          </w:p>
        </w:tc>
      </w:tr>
      <w:tr>
        <w:trPr>
          <w:trHeight w:val="25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нимать и правильно использовать основные экономические термин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познавать на основе привёденных данных основные экономические системы, экономические явления и процессы, сравнивать и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ъяснять механизм рыночного регулирования экономики и характеризовать роль государства в регулировании экономи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функции денег в экономи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нализировать несложные статистические данные, отражающие экономические явления и процес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лучать социальную информацию об экономической жизни общества из адаптированных источников различного тип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ценивать тенденции экономических изменений в нашем обществ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анализировать с опорой на полученные знания несложную экономическую информацию, получаемую из неадаптированных источ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выполнять несложные практические задания, основанные на ситуациях, связанных с описанием состояния российской экономик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еловек в экономических отношениях </w:t>
            </w:r>
          </w:p>
        </w:tc>
      </w:tr>
      <w:tr>
        <w:trPr>
          <w:trHeight w:val="25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познавать на основе приведённых данных основные экономические системы и экономические явления, сравнивать и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поведение производителя и потребителя как основных участников экономическ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менять полученные знания для характеристики экономики семь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ть статистические данные, отражающие экономические изменения в обществ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лучать социальную информацию об экономической жизни общества из адаптированных источников различного тип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наблюдать и интерпретировать явления и события, происходящие в социальной жизни, с опорой на экономические зн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характеризовать тенденции экономических изменений в нашем обществ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анализировать с позиций обществознания сложившиеся практики и модели поведения потребител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решать познавательные задачи в рамках изученного материала, отражающие типичные ситуации в экономической сфере деятельности челове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выполнять несложные практические задания, основанные на ситуациях, связанных с описанием состояния российской экономики.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р социальных отношений</w:t>
            </w:r>
          </w:p>
        </w:tc>
      </w:tr>
      <w:tr>
        <w:trPr>
          <w:trHeight w:val="397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основные социальные группы российского общества, распознавать их сущностные призна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ведущие направления социальной политики российского государ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вать оценку с позиций общественного прогресса тенденциям социальных изменений в нашем обществе, аргументировать свою пози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собственные основные социальные рол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ъяснять на примере своей семьи основные функции этого социального института в обществ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водить несложные социологические исслед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использовать понятия «равенство» и «социальная справедливость» с позиций историзм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риентироваться в потоке информации, относящейся к вопросам социальной структуры и социальных отношений в современном обществ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адекватно понимать информацию, относящуюся к социальной сфере общества, получаемую из различных источников.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итическая жизнь общ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>
          <w:trHeight w:val="25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авильно определять инстанцию (государственный орган), в который следует обратиться для разрешения той или типичной социальной ситу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равнивать различные типы политических режимов, обосновывать преимущества демократического политического устрой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исывать основные признаки любого государства, конкретизировать их на примерах прошлого и совреме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базовые черты избирательной системы в нашем обществе, основные проявления роли избирател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личать факты и мнения в потоке политической информаци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сознавать значение гражданской активности и патриотической позиции в укреплении нашего государ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соотносить различные оценки политических событий и процессов и делать обоснованные выводы.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ультурно-информационная среда общественной жизни </w:t>
            </w:r>
          </w:p>
        </w:tc>
      </w:tr>
      <w:tr>
        <w:trPr>
          <w:trHeight w:val="1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развитие отдельных областей и форм куль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познавать и различать явления духовной куль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исывать различные средства массовой информ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идеть различные точки зрения в вопросах ценностного выбора и приоритетов в духовной сфере, формулировать собственное отноше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писывать процессы создания, сохранения, трансляции и усвоения достижений куль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характеризовать основные направления развития отечественной культуры в современных услови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существлять рефлексию своих ценностей.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еловек в меняющемся обществе </w:t>
            </w:r>
          </w:p>
        </w:tc>
      </w:tr>
      <w:tr>
        <w:trPr>
          <w:trHeight w:val="16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явление ускорения социального развит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ъяснять необходимость непрерывного образования в современных услови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исывать многообразие профессий в современном мир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роль молодёжи в развитии современного обще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влекать социальную информацию из доступных источ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менять полученные знания для решения отдельных социальных проблем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критически воспринимать сообщения и рекламу в СМИ и Интернете о таких направлениях массовой культуры, как шоу-бизнес и мо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оценивать роль спорта и спортивных достижений в контексте современной общественной жиз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выражать и обосновывать собственную позицию по актуальным проблемам молодёжи.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ПРОЕКТОВ (ВОЗМОЖЕН СТЕНД, ПЛАКА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КОМПЬЮТЕРНАЯ ПРЕЗЕНТАЦИЯ, УЧЕБНОЕ ПОСОБИ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СПРАВОЧНИК, АННОТИРОВАННАЯ ПОДБОР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ПРЕССЫ И Т. П.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 w:before="101" w:after="0"/>
        <w:ind w:left="389" w:hanging="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циальный портрет моего сверстник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/>
        <w:ind w:left="38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най свои права (пособие для подростка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26" w:before="5" w:after="0"/>
        <w:ind w:left="38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0" w:firstLine="38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олодой человек на рынке труда (Как найти достой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ую работу?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38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38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к работает современный рынок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30"/>
        <w:ind w:left="389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доровый образ жизн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0" w:firstLine="389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веты самому себе: как улучшить свою учебную д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тельность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/>
        <w:ind w:left="38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ой город — город для все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4"/>
        <w:ind w:left="14" w:firstLine="312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е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30"/>
        <w:ind w:left="326" w:hanging="0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бразовательная карта моего города (Куда пойти учиться/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30"/>
        <w:ind w:left="326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еловек долга — кто он, каков он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30"/>
        <w:ind w:left="326" w:hanging="0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вободное время школь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30"/>
        <w:ind w:left="326" w:hanging="0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spacing w:lineRule="exact" w:line="302" w:before="221" w:after="0"/>
        <w:ind w:left="2117" w:right="442" w:hanging="14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ЛИТЕРАТУРА ДЛЯ УЧИТЕЛЯ ОБЩЕСТВОЗНАНИЯ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(ОСНОВНАЯ ШКОЛА)</w:t>
      </w:r>
    </w:p>
    <w:p>
      <w:pPr>
        <w:pStyle w:val="Normal"/>
        <w:shd w:fill="FFFFFF" w:val="clear"/>
        <w:spacing w:before="86" w:after="0"/>
        <w:ind w:left="34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езбородое А. Б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ществознание: учеб. / А. Б. Безбор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ое, М. Б. Буланова, В. Д. Губин. — М., 2008.</w:t>
      </w:r>
    </w:p>
    <w:p>
      <w:pPr>
        <w:pStyle w:val="Normal"/>
        <w:shd w:fill="FFFFFF" w:val="clear"/>
        <w:spacing w:lineRule="exact" w:line="250"/>
        <w:ind w:left="58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Морозова С. 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бществознание: учеб.-метод, пособие /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. А. Морозова. - СПб., 2001.</w:t>
      </w:r>
    </w:p>
    <w:p>
      <w:pPr>
        <w:pStyle w:val="Normal"/>
        <w:shd w:fill="FFFFFF" w:val="clear"/>
        <w:spacing w:lineRule="exact" w:line="254"/>
        <w:ind w:left="48" w:righ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аверин Б. И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ществознание /Б. И. Каверин, П. И. Чи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жик. - М., 2007.</w:t>
      </w:r>
    </w:p>
    <w:p>
      <w:pPr>
        <w:pStyle w:val="Normal"/>
        <w:shd w:fill="FFFFFF" w:val="clear"/>
        <w:spacing w:lineRule="exact" w:line="240"/>
        <w:ind w:left="58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ествознание: пособие для поступающих в вузы / под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ед. В. В. Барабанова. — СПб., 2001.</w:t>
      </w:r>
    </w:p>
    <w:p>
      <w:pPr>
        <w:pStyle w:val="Normal"/>
        <w:shd w:fill="FFFFFF" w:val="clear"/>
        <w:spacing w:lineRule="exact" w:line="254"/>
        <w:ind w:left="62" w:righ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ишков В. А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оссийский народ: кн. для учителя / В. А. Тиш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ков. - М., 2010.</w:t>
      </w:r>
    </w:p>
    <w:p>
      <w:pPr>
        <w:pStyle w:val="Normal"/>
        <w:shd w:fill="FFFFFF" w:val="clear"/>
        <w:ind w:left="62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циология и политология: учеб, пособ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ля студентов средних проф. учеб, заведений / А. И. Крав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ченко. - М., 2000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Философия: учеб. / под ред. О. А. Митрошенкова. — М., 2002.</w:t>
      </w:r>
    </w:p>
    <w:p>
      <w:pPr>
        <w:pStyle w:val="Normal"/>
        <w:shd w:fill="FFFFFF" w:val="clear"/>
        <w:ind w:left="82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илософия: учеб. / под ред. В. Д. Губина, Т. Ю. Сидори-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ной. - М., 2004.</w:t>
      </w:r>
    </w:p>
    <w:p>
      <w:pPr>
        <w:pStyle w:val="Normal"/>
        <w:shd w:fill="FFFFFF" w:val="clear"/>
        <w:spacing w:lineRule="exact" w:line="250"/>
        <w:ind w:left="82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Балашов Л. 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Практическая философия / Л. Е. Бала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шов. - М., 2001.</w:t>
      </w:r>
    </w:p>
    <w:p>
      <w:pPr>
        <w:pStyle w:val="Normal"/>
        <w:shd w:fill="FFFFFF" w:val="clear"/>
        <w:spacing w:lineRule="exact" w:line="250"/>
        <w:ind w:left="86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оциальная психология: учеб, для вузов / Г. М. Андрее</w:t>
        <w:softHyphen/>
        <w:t>ва. — М., 2004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айерс Д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оциальная психология / Д. Майерс. — СПб., 2005.</w:t>
      </w:r>
    </w:p>
    <w:p>
      <w:pPr>
        <w:pStyle w:val="Normal"/>
        <w:shd w:fill="FFFFFF" w:val="clear"/>
        <w:spacing w:lineRule="exact" w:line="221" w:before="82" w:after="0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Григорович Л. 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дагогика и психология: учеб, пособие /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. А. Григорович, Т. Д. Марцинковская. — М., 2003.</w:t>
      </w:r>
    </w:p>
    <w:p>
      <w:pPr>
        <w:pStyle w:val="Normal"/>
        <w:shd w:fill="FFFFFF" w:val="clear"/>
        <w:spacing w:lineRule="exact" w:line="221"/>
        <w:ind w:left="19"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ухов А. Н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ая психология: учеб, пособие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тудентов вузов / А. Н. Сухов [и др.]; под ред. А. Н. Сухова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. А. Деркача. - М., 2001.</w:t>
      </w:r>
    </w:p>
    <w:p>
      <w:pPr>
        <w:pStyle w:val="Normal"/>
        <w:shd w:fill="FFFFFF" w:val="clear"/>
        <w:spacing w:lineRule="exact" w:line="221"/>
        <w:ind w:left="2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саев Б. 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ология в схемах и комментариях: учеб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пособие / Б. А. Исаев. - СПб., 2008.</w:t>
      </w:r>
    </w:p>
    <w:p>
      <w:pPr>
        <w:pStyle w:val="Normal"/>
        <w:shd w:fill="FFFFFF" w:val="clear"/>
        <w:spacing w:lineRule="exact" w:line="221"/>
        <w:ind w:left="2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сновы социологии: учеб, пособ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тудентов средних спец. учеб, заведений / А. И. Кравчен</w:t>
        <w:softHyphen/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ко. - М., 2004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циология в вопросах и ответах /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А. И. Кравченко. - М., 2008.</w:t>
      </w:r>
    </w:p>
    <w:p>
      <w:pPr>
        <w:pStyle w:val="Normal"/>
        <w:shd w:fill="FFFFFF" w:val="clear"/>
        <w:spacing w:lineRule="exact" w:line="221"/>
        <w:ind w:left="2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Латышева В. В. Основы социологии: учеб, для ссузов /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. В. Латышева. — М., 2004.</w:t>
      </w:r>
    </w:p>
    <w:p>
      <w:pPr>
        <w:pStyle w:val="Normal"/>
        <w:shd w:fill="FFFFFF" w:val="clear"/>
        <w:spacing w:lineRule="exact" w:line="221"/>
        <w:ind w:left="14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иголатъев А. 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урс политологии: учеб. / А. А. Миго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атьев, В. В. Огнева. — М., 2005.</w:t>
      </w:r>
    </w:p>
    <w:p>
      <w:pPr>
        <w:pStyle w:val="Normal"/>
        <w:shd w:fill="FFFFFF" w:val="clear"/>
        <w:spacing w:lineRule="exact" w:line="221"/>
        <w:ind w:left="19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итология: учеб. / под ред. В. А. Ачкасова, В. А. Гуто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ва. — М., 2005.</w:t>
      </w:r>
    </w:p>
    <w:p>
      <w:pPr>
        <w:pStyle w:val="Normal"/>
        <w:shd w:fill="FFFFFF" w:val="clear"/>
        <w:spacing w:lineRule="exact" w:line="221"/>
        <w:ind w:left="24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мирнов Г. Н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литология: учеб. / Г. Н. Смирнов [и др.]. —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., 2008.</w:t>
      </w:r>
    </w:p>
    <w:p>
      <w:pPr>
        <w:pStyle w:val="Normal"/>
        <w:shd w:fill="FFFFFF" w:val="clear"/>
        <w:spacing w:lineRule="exact" w:line="221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Липсиц И. В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Экономика: учеб, для вузов. — М., 2007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ихайлушкин А. Н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новы экономики: учеб, для ссузов / А. Н. Михайлушкин.— М., 2003.</w:t>
      </w:r>
    </w:p>
    <w:p>
      <w:pPr>
        <w:pStyle w:val="Normal"/>
        <w:shd w:fill="FFFFFF" w:val="clear"/>
        <w:spacing w:lineRule="exact" w:line="221"/>
        <w:ind w:left="14" w:right="19" w:firstLine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осова С. С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сновы экономики: учеб, для студентов об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оват. учреждений среднего проф. образования / С. С. 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ва. — М., 2002.</w:t>
      </w:r>
    </w:p>
    <w:p>
      <w:pPr>
        <w:pStyle w:val="Normal"/>
        <w:shd w:fill="FFFFFF" w:val="clear"/>
        <w:spacing w:lineRule="exact" w:line="221"/>
        <w:ind w:left="302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Экономика для колледжей: базовый курс. — Ростов н/Д, 2005.</w:t>
      </w:r>
    </w:p>
    <w:p>
      <w:pPr>
        <w:pStyle w:val="Normal"/>
        <w:shd w:fill="FFFFFF" w:val="clear"/>
        <w:spacing w:lineRule="exact" w:line="221"/>
        <w:ind w:left="19" w:right="14" w:firstLine="27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Румянцева Е. Е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овая экономическая энциклопедия 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. Е. Румянцева. — М., 2005.</w:t>
      </w:r>
    </w:p>
    <w:p>
      <w:pPr>
        <w:pStyle w:val="Normal"/>
        <w:shd w:fill="FFFFFF" w:val="clear"/>
        <w:spacing w:lineRule="exact" w:line="221"/>
        <w:ind w:left="19" w:right="14" w:firstLine="274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 w:before="101" w:after="0"/>
        <w:ind w:left="67" w:hanging="0"/>
        <w:jc w:val="center"/>
        <w:rPr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76" w:before="101" w:after="0"/>
        <w:ind w:left="67" w:hanging="0"/>
        <w:jc w:val="center"/>
        <w:rPr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76" w:before="101" w:after="0"/>
        <w:ind w:left="67" w:hanging="0"/>
        <w:jc w:val="center"/>
        <w:rPr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76" w:before="101" w:after="0"/>
        <w:ind w:left="67" w:hanging="0"/>
        <w:jc w:val="center"/>
        <w:rPr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76" w:before="101" w:after="0"/>
        <w:ind w:left="67" w:hanging="0"/>
        <w:jc w:val="center"/>
        <w:rPr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76" w:before="101" w:after="0"/>
        <w:ind w:left="67" w:hanging="0"/>
        <w:jc w:val="center"/>
        <w:rPr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  <w:t>5 класс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Укажите черты подросткового возраста, которые отличают его от других возрастных период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уверенность в себе, стабильность, адек</w:t>
              <w:softHyphen/>
              <w:t>ватная самооценка, конструктивные взаимоотношения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) основной вид деятельности  –  общение; 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конфликтные отношения с  окружающ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новной вид деятельности – уче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АБВ; 2. АГ; 3. БВ; 4. БВГ;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Черты, относящиеся к биологическим изменениям подросткового возраста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надеянность и категоричные суждения в отношении окружающих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) Бурный рост человеческого тела; В) быстрая утомляемость организм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ведущая деятельность – общение;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стная ткань опережает темпы роста мышц;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БВ; 2. БВД; 3. АВД; 4. АГД;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Какая из функций семьи  репродуктивная?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) продолжение рода; Б) воспитание детей; В) забота о пожилых членах семьи; Г) ведение хозяйства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роявление хозяйственно-бытовой функции семьи: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семейные традиции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) воспитание дет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В) ведение семейного бюджета;</w:t>
            </w:r>
            <w:r>
              <w:rPr>
                <w:color w:val="000000"/>
                <w:sz w:val="20"/>
                <w:szCs w:val="20"/>
              </w:rPr>
              <w:t xml:space="preserve"> Г) рождение детей;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Рачительность – это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А) старательность, усердие в исполнении чего-либо, разумная бережливость</w:t>
            </w:r>
            <w:r>
              <w:rPr>
                <w:color w:val="000000"/>
                <w:sz w:val="20"/>
                <w:szCs w:val="20"/>
              </w:rPr>
              <w:t>; Б) потребность человека;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ведение домашнего хозяйства; Г) разу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6.  Какая из этих функ</w:t>
              <w:softHyphen/>
              <w:t>ций семьи до</w:t>
              <w:softHyphen/>
              <w:t>су</w:t>
              <w:softHyphen/>
              <w:t>го</w:t>
              <w:softHyphen/>
              <w:t xml:space="preserve">вая?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взрос</w:t>
              <w:softHyphen/>
              <w:t>лый сын ока</w:t>
              <w:softHyphen/>
              <w:t>зы</w:t>
              <w:softHyphen/>
              <w:t>ва</w:t>
              <w:softHyphen/>
              <w:t>ет фи</w:t>
              <w:softHyphen/>
              <w:t>нан</w:t>
              <w:softHyphen/>
              <w:t>со</w:t>
              <w:softHyphen/>
              <w:t>вую по</w:t>
              <w:softHyphen/>
              <w:t xml:space="preserve">мощь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</w:t>
              <w:softHyphen/>
              <w:t>ди</w:t>
              <w:softHyphen/>
              <w:t>те</w:t>
              <w:softHyphen/>
              <w:t>лям; Б) отец и сын каж</w:t>
              <w:softHyphen/>
              <w:t>дые вы</w:t>
              <w:softHyphen/>
              <w:t>ход</w:t>
              <w:softHyphen/>
              <w:t>ные вме</w:t>
              <w:softHyphen/>
              <w:t>сте ходят в парк ка</w:t>
              <w:softHyphen/>
              <w:t>тать</w:t>
              <w:softHyphen/>
              <w:t>ся на ро</w:t>
              <w:softHyphen/>
              <w:t>ли</w:t>
              <w:softHyphen/>
              <w:t>ко</w:t>
              <w:softHyphen/>
              <w:t>вых конь</w:t>
              <w:softHyphen/>
              <w:t>ках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дядя по</w:t>
              <w:softHyphen/>
              <w:t>со</w:t>
              <w:softHyphen/>
              <w:t>дей</w:t>
              <w:softHyphen/>
              <w:t>ство</w:t>
              <w:softHyphen/>
              <w:t>вал пле</w:t>
              <w:softHyphen/>
              <w:t>мян</w:t>
              <w:softHyphen/>
              <w:t>ни</w:t>
              <w:softHyphen/>
              <w:t>ку в при</w:t>
              <w:softHyphen/>
              <w:t>об</w:t>
              <w:softHyphen/>
              <w:t>ре</w:t>
              <w:softHyphen/>
              <w:t>те</w:t>
              <w:softHyphen/>
              <w:t>нии путёвки на ку</w:t>
              <w:softHyphen/>
              <w:t>рорт; Г) ро</w:t>
              <w:softHyphen/>
              <w:t>ди</w:t>
              <w:softHyphen/>
              <w:t>те</w:t>
              <w:softHyphen/>
              <w:t>ли объ</w:t>
              <w:softHyphen/>
              <w:t>яс</w:t>
              <w:softHyphen/>
              <w:t>ни</w:t>
              <w:softHyphen/>
              <w:t>ли  до</w:t>
              <w:softHyphen/>
              <w:t>че</w:t>
              <w:softHyphen/>
              <w:t xml:space="preserve">ри,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себя вести в го</w:t>
              <w:softHyphen/>
              <w:t xml:space="preserve">стях;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 Семья, как малая группа, имеет отличительный признак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) общий быт; Б) мно</w:t>
              <w:softHyphen/>
              <w:t>го</w:t>
              <w:softHyphen/>
              <w:t>об</w:t>
              <w:softHyphen/>
              <w:t>ра</w:t>
              <w:softHyphen/>
              <w:t>зие функ</w:t>
              <w:softHyphen/>
              <w:t>ций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сов</w:t>
              <w:softHyphen/>
              <w:t>мест</w:t>
              <w:softHyphen/>
              <w:t>ное об</w:t>
              <w:softHyphen/>
              <w:t>суж</w:t>
              <w:softHyphen/>
              <w:t>де</w:t>
              <w:softHyphen/>
              <w:t>ние про</w:t>
              <w:softHyphen/>
              <w:t>блем; Г) общие интере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Что ха</w:t>
              <w:softHyphen/>
              <w:t>рак</w:t>
              <w:softHyphen/>
              <w:t>те</w:t>
              <w:softHyphen/>
              <w:t>ри</w:t>
              <w:softHyphen/>
              <w:t>зу</w:t>
              <w:softHyphen/>
              <w:t>ет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 xml:space="preserve">скую (партнёрскую) семью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сов</w:t>
              <w:softHyphen/>
              <w:t>мест</w:t>
              <w:softHyphen/>
              <w:t>ное про</w:t>
              <w:softHyphen/>
              <w:t>жи</w:t>
              <w:softHyphen/>
              <w:t>ва</w:t>
              <w:softHyphen/>
              <w:t>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</w:t>
              <w:softHyphen/>
              <w:t>сколь</w:t>
              <w:softHyphen/>
              <w:t>ких по</w:t>
              <w:softHyphen/>
              <w:t>ко</w:t>
              <w:softHyphen/>
              <w:t>ле</w:t>
              <w:softHyphen/>
              <w:t>ний род</w:t>
              <w:softHyphen/>
              <w:t>ствен</w:t>
              <w:softHyphen/>
              <w:t>ни</w:t>
              <w:softHyphen/>
              <w:t xml:space="preserve">ков; Б)  равн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</w:t>
              <w:softHyphen/>
              <w:t>пре</w:t>
              <w:softHyphen/>
              <w:t>де</w:t>
              <w:softHyphen/>
              <w:t>ле</w:t>
              <w:softHyphen/>
              <w:t>ние обя</w:t>
              <w:softHyphen/>
              <w:t>зан</w:t>
              <w:softHyphen/>
              <w:t>но</w:t>
              <w:softHyphen/>
              <w:t>стей чле</w:t>
              <w:softHyphen/>
              <w:t>нов семь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жен</w:t>
              <w:softHyphen/>
              <w:t>щи</w:t>
              <w:softHyphen/>
              <w:t>на не работает, занимается только домашним хозяйством; Г) бес</w:t>
              <w:softHyphen/>
              <w:t>пре</w:t>
              <w:softHyphen/>
              <w:t>ко</w:t>
              <w:softHyphen/>
              <w:t>слов</w:t>
              <w:softHyphen/>
              <w:t>ное под</w:t>
              <w:softHyphen/>
              <w:t>чи</w:t>
              <w:softHyphen/>
              <w:t>не</w:t>
              <w:softHyphen/>
              <w:t>ние млад</w:t>
              <w:softHyphen/>
              <w:t>ших стар</w:t>
              <w:softHyphen/>
              <w:t xml:space="preserve">шим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 –  за неуспеваемости по основным предметам ученик 8 класса был оставлен на второ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какой ступени образования он находится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общее основное; Б) общее среднее (полное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) начальное профессионально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) среднее профессионально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 Василий учится в 11 классе. Какое образование он получает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общее основное; Б) общее среднее (полное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 Кто из них занимается производительным труд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пекарь; Б) космонавт; В) учитель; Г) врач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 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ловек, связанный с другими лицами, принадлежностью общими занятиями, коллективо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) приятель; Б) товарищ; В) др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13. Вставьте слов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общение к культуре, ценностям человеческого общества, знаниям о мире, накопленным предыдущими поколениям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ятельность человека, в процессе которой он создает предметы, необходимые для удовлетворения потребностей и преобразование окружающей среды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дивидуальные особенности личности, условия успешного выполнения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 Приведите пример моральной оценки тру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  Приведите одно доказательство важности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  Приведите один пример, как государство защищает и поддерживает сем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Как называется семья, в которой живут дети, их родители, бабушки и дедушки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ажите черты подросткового возраста, которые отличают его от других возрастных период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завершается путь к биологической зрелости;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основной вид деятельности – игра; 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) эмоциональная неустойчивость;          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вид деятельности – уче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АВ;    2.  АБ;   3. АБВ;   4. БВ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ерты, относящиеся к  социальным изменениям подросткового возрас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вышаются утомляемость, возбудимость, раздражительность; Б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ткрытие своего внутреннего мира, собственная точка зрения; В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критика, ослабление эмоциональных связей со взрослым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) интерес к противоположному по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АВГ; 2.  БВГ; 3. АБГ; 4. АБВ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3. Какая из функций семьи  социальная?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) совместное проведение досуга; Б) воспитание детей;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забота о пожилых членах семьи; Г) ведение хозяйства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роявление хозяйственно-бытовой функции семьи: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совместный отдых на природе;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взаимоуважение членов семьи;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планирование семейного бюджета;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лечение и уход за заболевшими членами семьи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5.  В переводе это слово означает «правила ведения хозяйства дома»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то:</w:t>
            </w:r>
            <w:r>
              <w:rPr>
                <w:color w:val="000000"/>
                <w:sz w:val="20"/>
                <w:szCs w:val="20"/>
              </w:rPr>
              <w:t xml:space="preserve"> А) экономика; Б) рачительность;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ационализм; Г) домоводство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 Какая из функ</w:t>
              <w:softHyphen/>
              <w:t xml:space="preserve">ций семьи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мо</w:t>
              <w:softHyphen/>
              <w:t>ци</w:t>
              <w:softHyphen/>
              <w:t>о</w:t>
              <w:softHyphen/>
              <w:t>н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ая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взрос</w:t>
              <w:softHyphen/>
              <w:t>лая внуч</w:t>
              <w:softHyphen/>
              <w:t>ка еже</w:t>
              <w:softHyphen/>
              <w:t>днев</w:t>
              <w:softHyphen/>
              <w:t>но по</w:t>
              <w:softHyphen/>
              <w:t>ку</w:t>
              <w:softHyphen/>
              <w:t>па</w:t>
              <w:softHyphen/>
              <w:t>ет ба</w:t>
              <w:softHyphen/>
              <w:t>буш</w:t>
              <w:softHyphen/>
              <w:t xml:space="preserve">ке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</w:t>
              <w:softHyphen/>
              <w:t>дук</w:t>
              <w:softHyphen/>
              <w:t>ты; Б) придя домой после на</w:t>
              <w:softHyphen/>
              <w:t>пряжённого ра</w:t>
              <w:softHyphen/>
              <w:t>бо</w:t>
              <w:softHyphen/>
              <w:t>че</w:t>
              <w:softHyphen/>
              <w:t>го дня, граж</w:t>
              <w:softHyphen/>
              <w:t>да</w:t>
              <w:softHyphen/>
              <w:t>нин по</w:t>
              <w:softHyphen/>
              <w:t>лу</w:t>
              <w:softHyphen/>
              <w:t>чил под</w:t>
              <w:softHyphen/>
              <w:t>держ</w:t>
              <w:softHyphen/>
              <w:t>ку от жены и детей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граж</w:t>
              <w:softHyphen/>
              <w:t>да</w:t>
              <w:softHyphen/>
              <w:t>нин при</w:t>
              <w:softHyphen/>
              <w:t>нял на ра</w:t>
              <w:softHyphen/>
              <w:t>бо</w:t>
              <w:softHyphen/>
              <w:t>ту в свою фирм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</w:t>
              <w:softHyphen/>
              <w:t>мян</w:t>
              <w:softHyphen/>
              <w:t>ни</w:t>
              <w:softHyphen/>
              <w:t>цу, за</w:t>
              <w:softHyphen/>
              <w:t>вер</w:t>
              <w:softHyphen/>
              <w:t>шив</w:t>
              <w:softHyphen/>
              <w:t>шую обу</w:t>
              <w:softHyphen/>
              <w:t>че</w:t>
              <w:softHyphen/>
              <w:t>ние в уни</w:t>
              <w:softHyphen/>
              <w:t>вер</w:t>
              <w:softHyphen/>
              <w:t>си</w:t>
              <w:softHyphen/>
              <w:t>те</w:t>
              <w:softHyphen/>
              <w:t>те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ро</w:t>
              <w:softHyphen/>
              <w:t>ди</w:t>
              <w:softHyphen/>
              <w:t>те</w:t>
              <w:softHyphen/>
              <w:t>ли объ</w:t>
              <w:softHyphen/>
              <w:t>яс</w:t>
              <w:softHyphen/>
              <w:t>ни</w:t>
              <w:softHyphen/>
              <w:t>ли ма</w:t>
              <w:softHyphen/>
              <w:t>лень</w:t>
              <w:softHyphen/>
              <w:t>кой до</w:t>
              <w:softHyphen/>
              <w:t>че</w:t>
              <w:softHyphen/>
              <w:t>ри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себя вести в го</w:t>
              <w:softHyphen/>
              <w:t>стях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7. Семья, как малая группа, имеет отличительный признак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кровное родство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мно</w:t>
              <w:softHyphen/>
              <w:t>го</w:t>
              <w:softHyphen/>
              <w:t>об</w:t>
              <w:softHyphen/>
              <w:t>ра</w:t>
              <w:softHyphen/>
              <w:t>зие функ</w:t>
              <w:softHyphen/>
              <w:t xml:space="preserve">ций;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сов</w:t>
              <w:softHyphen/>
              <w:t>мест</w:t>
              <w:softHyphen/>
              <w:t>ное времяпровождение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общие увле</w:t>
              <w:softHyphen/>
              <w:t>че</w:t>
              <w:softHyphen/>
              <w:t>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8. Что от</w:t>
              <w:softHyphen/>
              <w:t>ли</w:t>
              <w:softHyphen/>
              <w:t>ча</w:t>
              <w:softHyphen/>
              <w:t>ет пат</w:t>
              <w:softHyphen/>
              <w:t>ри</w:t>
              <w:softHyphen/>
              <w:t>ар</w:t>
              <w:softHyphen/>
              <w:t>халь</w:t>
              <w:softHyphen/>
              <w:t>ную (тра</w:t>
              <w:softHyphen/>
              <w:t>ди</w:t>
              <w:softHyphen/>
              <w:t>ци</w:t>
              <w:softHyphen/>
              <w:t>он</w:t>
              <w:softHyphen/>
              <w:t>ную) семью от партнёрской (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ой)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вза</w:t>
              <w:softHyphen/>
              <w:t>им</w:t>
              <w:softHyphen/>
              <w:t>ное ува</w:t>
              <w:softHyphen/>
              <w:t>же</w:t>
              <w:softHyphen/>
              <w:t>ние между су</w:t>
              <w:softHyphen/>
              <w:t>пру</w:t>
              <w:softHyphen/>
              <w:t>га</w:t>
              <w:softHyphen/>
              <w:t>м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спра</w:t>
              <w:softHyphen/>
              <w:t>вед</w:t>
              <w:softHyphen/>
              <w:t>ли</w:t>
              <w:softHyphen/>
              <w:t>вое рас</w:t>
              <w:softHyphen/>
              <w:t>пре</w:t>
              <w:softHyphen/>
              <w:t>де</w:t>
              <w:softHyphen/>
              <w:t>ле</w:t>
              <w:softHyphen/>
              <w:t>ние  обя</w:t>
              <w:softHyphen/>
              <w:t>зан</w:t>
              <w:softHyphen/>
              <w:t>но</w:t>
              <w:softHyphen/>
              <w:t>стей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мужчина – глава семь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)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важение и доверие к частной жизни членов семь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. Нина является студенткой третьего курса университета. На какой ступени образования она находитс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среднее основное; Б) среднее полное (общее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среднее профессиональное;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высшее профессиональ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  Вера учится в 9 классе. Какое образование она получает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общее основное; Б) общее среднее (полное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. Кто из них занимается непроизводительным трудом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токарь; Б) швея; В) официант; Г) пова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 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ловек, отношения с которым определяются симпатиями, близким знакомство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) приятель; Б) товарищ; В) друг;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Вставьте слова: 1. </w:t>
            </w:r>
            <w:r>
              <w:rPr>
                <w:color w:val="000000"/>
                <w:sz w:val="20"/>
                <w:szCs w:val="20"/>
              </w:rPr>
              <w:t xml:space="preserve">Знания, умения, опыт, приобретенные с помощью самостоятельного изучения отдельных наук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Социальная группа, основанная но браке, родстве,  связанная общим бытом, взаимными правами и обязанностями.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Способ отношения к внешнему миру, характерный только для людей,  содержанием которого является изменение и преобразование окружающего мира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Приведите пример  безвозмездного тру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. Приведите одно доказательство важности самообразов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6.  Приведите один пример тог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к права ребенка тесно связаны с его обязанност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 Как называется семья, которая состоит из родителей и их детей?</w:t>
            </w:r>
          </w:p>
        </w:tc>
      </w:tr>
    </w:tbl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ариан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ариант</w:t>
            </w:r>
          </w:p>
        </w:tc>
      </w:tr>
      <w:tr>
        <w:trPr>
          <w:trHeight w:val="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Вставьте  поняти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 xml:space="preserve">Человеческая активность, регулируемая сознанием, порождаемая потребностями и направленная на познание и преобразование внешнего мира и самого челове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)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обность организмов передавать свои признаки и особенности развития потомству, сходство родителей и их потомст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ажите двумя примерами, что человек существо социаль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Приведите примеры наследственных  черт человека (дв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Соотнес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формирование новых более зрелых отношений со сверстниками; </w:t>
            </w: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понятие мужской и женской рол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достижение эмоциональной независимости от родителей;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молодой человек проводил девушку  до дома;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 походе мальчики поставили палатку и помогли девочкам принести воду;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сын пришел к отцу после ссоры помириться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ловек простудился и заболел, это пример, что он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) социальное существо; Б) биосоциальное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биологическое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 Назовите любой из двух элементов пропущенных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структуре деятельности: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, объект, действия, результат.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кое качество сближает человека и животное?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членораздельная речь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забота о потомстве; В) чувство любви к окружающим; Г) обладание сознанием, отражающим мир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. Что свойственно и человеку, и животному?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преобразование мира; Б) накопление знаний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необходимость отдыха; Г) стремление к прекрасному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. Признаком человеческой деятельности, отличающей ее от животных, является: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проявление активности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целеполагание (разбивание цели на части)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приспособление к среде обитания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) взаимодействие с окружающим миром; 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человека:</w:t>
            </w:r>
            <w:r>
              <w:rPr>
                <w:rFonts w:cs="Times New Roman" w:ascii="Times New Roman" w:hAnsi="Times New Roman"/>
              </w:rPr>
              <w:t xml:space="preserve"> А) всегда предполагает создание нового продукта; Б) может быть негативной и позитивной; В) всегда направлена на улучшение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– либо, успех; Г) всегда имеет негативные последствия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 Разложите деятельность садовника на элементы.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Соотнести науки, изучающие общество: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нография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тропология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итология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ика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зучает происхождение, культуру народов, их обычаи и традиции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ет мораль и нравственность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ет происхождение  и развитие человека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зучает политические отношения и институты общества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.  Для животных характерн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) преобразование природных условий; Б) приспособление к природным условиям;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преобразование, и приспособление природных условий; Г) верного ответа нет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 Осознанный, представляемый результат ожидаемого итог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) цель; Б) мотив; В) результат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потребность;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Вставьте  поняти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hd w:fill="FFFFFF" w:val="clear"/>
              </w:rPr>
              <w:t>войств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личност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являющиеся условиями успешного осуществления определённого род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деятельности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Переходный возраст между детством и юность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ажите двумя примерами, что человек существо  биологическ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Приведите примеры социальных качеств человека (дв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4. Соотнест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подготовка к трудовой деятельности; </w:t>
            </w: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подготовка к вступлению в брак и семейной жизни; </w:t>
            </w: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 принятие собственной внешности и умение эффективно управлять телом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занятия в секции художественной гимнастик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помощь с домашней работой маленькой сестренк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юноша подрабатывает на почте, чтобы купить телефон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И человеку и животному свойственно: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приспособление к среде обитания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леполагание (разбивание цели на части)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самосохранение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.  Назовите любой из двух элементов пропущенных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структуре деятельности: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, действия, результат,  средства.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 В отличие от животных человек способен: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реагировать с помощью чувств; Б) вырабатывать условные рефлексы; В) удовлетворять потребности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) прогнозировать результаты действий; 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И человеку, и животному свойственны потребности 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) самореализации; Б) самосохранении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самопознании; Г) самообразовании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ловек в отличие от животного способен: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совершать привычные действия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предварительно обдумывать свое поведение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проявлять эмоции; Г) заботиться о потомстве; 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человека:</w:t>
            </w:r>
            <w:r>
              <w:rPr>
                <w:rFonts w:cs="Times New Roman" w:ascii="Times New Roman" w:hAnsi="Times New Roman"/>
              </w:rPr>
              <w:t xml:space="preserve"> А) всегда однообразна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ичие взаимопонимания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 имеет мотив, обусловленный определенными потребностями;  Г) всегда имеет негативные последствия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Разложите деятельность программиста на элементы.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Соотнести науки, изучающие общество: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хеология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сихология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мография; 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бществознание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ет процессы рождаемости, смертности, миграции, численность населения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ет  внутренний мир человека, его поведение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ет древнейшие доказательства существования прошлого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омплекс наук об обществе, изучающих его разные сферы, стороны жизни;</w:t>
            </w:r>
          </w:p>
          <w:p>
            <w:pPr>
              <w:pStyle w:val="Normal"/>
              <w:spacing w:lineRule="auto" w:line="240"/>
              <w:ind w:left="11" w:right="-81" w:hanging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о свойственно человеку, но не свойственно животным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) потребность в сне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творческий характер деятельности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наличие инстинкта самосохранения; 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зависимость от среды обитания;</w:t>
            </w:r>
          </w:p>
          <w:p>
            <w:pPr>
              <w:pStyle w:val="Normal"/>
              <w:spacing w:lineRule="auto" w:line="240"/>
              <w:ind w:left="11" w:right="-8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 деятельност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) тот, кто ее осуществляет; Б) то, на что она направлена; В) осознанный результат; Г) побуждение к деятельности;</w:t>
            </w:r>
          </w:p>
        </w:tc>
      </w:tr>
    </w:tbl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в мире живых сущест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кажите, что  человек  – биосоциальное суще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ожно ли влиять на наследственность, объясните на приме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едите примеры того, что культур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огащает человека; Б) изменяет мир, в котором живет человек; В) воспитывает человек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Что такое способности, дайте несколько советов (примеров), как развив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лю; Б) память; В) речь;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рочество – особая пора жизн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Докажите примерами, что отрочество – противоречивый возра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оставьте памятку советов подростку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бъясните два понимания самостоятельности (приведите примеры), какое объяснение  вам кажется более правильным, объясните на  примере. 4. Назовите  физиологические и социальные изменения человека в этом возрасте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уг и свободное врем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ьте режим дня для ученика, который не посещает никакие досуговые учрежд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ыберите любую деятельность человека, связанную с его хобби, досугом и разберите ее, согласно структуре деятельности: цель, объект, субъект, средства, действия, результ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зовите  плюсы и минусы времяпровождения современного школьника с мобильным телефоном, телевизором,  компьютером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я – учени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бъясните на примерах поговор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 живи – век учись», «Учиться одно – научиться – другое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Согласны ли вы, что самообразование играет большую роль в жизни челове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те это на приме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Что значить выражение «Учись учиться» (объясните на примерах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зовите плюсы и минусы современной школы. 5.  Зачем человеку образ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сните на примерах)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: «Труд и творчеств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ведите пример трудовой  деятельности (профессии) по плану: А) название; Б) вид тру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указанных в учебнике) В) вид оценки труда, почему именно так; Г) значение труда для человека и для общества. Д) пословица о труд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одолжите фраз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 необходим, потому что…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риведите примеры творческой деятельности и докажите, что она именно творче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звестным вам признакам творчества)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граждани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ожно ли К. Минина и Д. Пожар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гражданами,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едите пример того, как связаны между собой права и обязанности граждани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жно ли В. Даля считать патриотом,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чему культура нашей страны называется многонациональной, объясните на приме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 какому принципу Петр I приглашал иностранцев, что их всех объединял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Назовите качества достойного гражданина.</w:t>
            </w:r>
          </w:p>
        </w:tc>
      </w:tr>
      <w:tr>
        <w:trPr/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боты выполняются в пар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 по обществознанию. 6 класс</w:t>
      </w:r>
    </w:p>
    <w:p>
      <w:pPr>
        <w:pStyle w:val="Normal"/>
        <w:ind w:left="567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раздела № 1 (Гост)</w:t>
      </w:r>
    </w:p>
    <w:p>
      <w:pPr>
        <w:pStyle w:val="Normal"/>
        <w:ind w:left="567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я следующим понятиям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, индивидуальность; экология, биосфера, заповедник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е схему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родные ресурсы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070</wp:posOffset>
                </wp:positionH>
                <wp:positionV relativeFrom="paragraph">
                  <wp:posOffset>17754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39.8pt" to="174.1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ы                Примеры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6002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6pt" coordorigin="0,0" coordsize="2520,720">
                <v:rect id="shape_0" stroked="f" o:allowincell="f" style="position:absolute;left:0;top:0;width:25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719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0" to="233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родолжите фразу: цепь питания- это…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логическую схему, показывающую последствия уничтожения конкретного вида растений или животных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агрязнение природы связано со здоровьем человека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пишите способы, которыми человек, гражданин может охранять природу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новные причины загрязнения почвы? В чём опасность такого загрязнения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веты ДА или НЕТ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 экологическими проблемами человек столкнулся ещё в древности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.И. Вернадский- автор теории о ноосфере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отепление климата- Результат деятельности человека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овек подчинил себе законы природы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осфера-сфера разумной деятельности человека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Любое существо получает от своих родителей (предков) определённые биологические признаки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Человек-существо биологическое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Человек не является частью природы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се люди разные, каждый имеет индивидуальность- черты, присущие только ему одному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каким последствиям могут привести следующие  действия человека: 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 в жаркую погоду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аписал Рылов А.А:  а) « В голубом просторе»; б) « Болото в лесу»;  в) « Травки»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занимался природоохранительной деятельностью, направленной на сохранение благополучия не только царских угодий, но и о природных ресурсах всего государства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может сделать гражданин для защиты природы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вы понимаете выражение: « Беречь природу- значит охранять жизнь». Приведите 2-3 доказательства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йте определения следующим понятиям: 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, природа, смог, ресурс, национальный парк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е схему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кологической морали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                      Примеры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е фразу : неисчерпаемые ресурсы- это.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ужно беречь  неисчерпаемые ресурсы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значит « ответственно относиться к природе»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ет ли государство решить проблему охраны природы без привлечения к охранной деятельности рядовых граждан? Почему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новные причины загрязнения воды? В чём опасность такого загрязнения?</w:t>
      </w:r>
    </w:p>
    <w:p>
      <w:pPr>
        <w:pStyle w:val="Normal"/>
        <w:ind w:left="567" w:right="-3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Ответы ДА или НЕТ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оосфера- сфера разумной деятельности  человека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Чем богаче страна, тем меньше у неё экологических проблем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усор- одна из экологических проблем современного мира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мая страшная экологическая катастрофа современности- авария на Чернобыльской АЭС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ризис- состояние в природе и обществе, когда происходит резкий перелом чего-то, часто связан с развалом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лияние человека на природу может быть только положительным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Богатсва природы неисчерпаемы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Человек способен к творчеству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 глубокой древности человек не отделял себя от природы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 каким последствиям могут привести следующие действия человека: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адка деревьев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Что написал Шишкин И.И.:  а) « Травки» ;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«Полуденная тишь»; в) «Девушка, освещённая солнцем»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говорил такие слова:  «Чернозём –царь почв, кормилец России»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может каждый гражданин сделать для защиты природы?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 вы понимаете выражение: 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хранять природу - значит охранять Родину»? Приведите 2-3 доказательства.</w:t>
      </w:r>
    </w:p>
    <w:p>
      <w:pPr>
        <w:pStyle w:val="Normal"/>
        <w:ind w:left="567" w:right="-36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раздела № 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: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не относится к биологическим потребностям: 1) питание; 2) отдых; 3) общение; 4) движение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фразу: « И человек, и животное…»:1) обладают связанной речью; 2) умеют мыслить; 3) сознательно действуют; 4) используют различные предметы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едаётся по наследству: 1) цвет глаз и волос; 2) занимаемая должность; 3) выбор профессии; 4) любовь к чтению книг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фразу: « Неповторимость, уникальность человека- это…» 1)личность; 2) наследственность; 3)эмоциональность; 4) индивидуальность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фразу: « Социально и духовно развитый человек-это…» 1) взрослый; 2) подросток; 3) личность; 4) индивид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ает человек, сравнивая себя с другими людьми? 1) результат; 2) самооценку; 3) способность; 4) деятельность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деятельности является основным для школьного учителя? 1) общение; 2) игра; 3) учёба; 4) труд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чего направлена деятельность? 1) действие; 2) игру; 3) инстинкт4 4) цель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еятельность человека отличается от поведения животных? 1) осознанностью; 2) достижением цели; 3) подчинение инстинктам; 4) всем вышеперечисленным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основаны действия животных: 1) поведении; 2) инстинкте; 3) мышлении; 4) разуме</w:t>
      </w:r>
    </w:p>
    <w:p>
      <w:pPr>
        <w:pStyle w:val="Style16"/>
        <w:numPr>
          <w:ilvl w:val="0"/>
          <w:numId w:val="19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хему:</w:t>
      </w:r>
    </w:p>
    <w:p>
      <w:pPr>
        <w:pStyle w:val="Style16"/>
        <w:ind w:left="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10</wp:posOffset>
                </wp:positionH>
                <wp:positionV relativeFrom="paragraph">
                  <wp:posOffset>16510</wp:posOffset>
                </wp:positionV>
                <wp:extent cx="1066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pt;mso-wrap-distance-left:9.05pt;mso-wrap-distance-right:9.05pt;mso-wrap-distance-top:0pt;mso-wrap-distance-bottom:0pt;margin-top:1.3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105410</wp:posOffset>
                </wp:positionV>
                <wp:extent cx="20955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1410</wp:posOffset>
                </wp:positionH>
                <wp:positionV relativeFrom="paragraph">
                  <wp:posOffset>105410</wp:posOffset>
                </wp:positionV>
                <wp:extent cx="952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105410</wp:posOffset>
                </wp:positionV>
                <wp:extent cx="333375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?                ?              ?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схе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760</wp:posOffset>
                </wp:positionH>
                <wp:positionV relativeFrom="paragraph">
                  <wp:posOffset>38735</wp:posOffset>
                </wp:positionV>
                <wp:extent cx="1514475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4.75pt;mso-wrap-distance-left:9.05pt;mso-wrap-distance-right:9.05pt;mso-wrap-distance-top:0pt;mso-wrap-distance-bottom:0pt;margin-top:3.0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3">
                <wp:simplePos x="0" y="0"/>
                <wp:positionH relativeFrom="column">
                  <wp:posOffset>2483485</wp:posOffset>
                </wp:positionH>
                <wp:positionV relativeFrom="paragraph">
                  <wp:posOffset>137160</wp:posOffset>
                </wp:positionV>
                <wp:extent cx="16192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092960</wp:posOffset>
                </wp:positionH>
                <wp:positionV relativeFrom="paragraph">
                  <wp:posOffset>137160</wp:posOffset>
                </wp:positionV>
                <wp:extent cx="952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835</wp:posOffset>
                </wp:positionH>
                <wp:positionV relativeFrom="paragraph">
                  <wp:posOffset>137160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137160</wp:posOffset>
                </wp:positionV>
                <wp:extent cx="361950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?              ?                ?                ?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« да» или « нет»: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- это отношение человека к миру, понимание того, что он делает, как живёт, о чем мечтает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свойственно не только человеку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не присущ человеку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человек может отказаться от личных благ и интересов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качеств личности- способность к различной деятельности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взаимодействуя с окружающим миром в процессе разнообразной деятельности, активно познаёт её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онять и узнать себя способствует развитию сомосознания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невозможно равить в деятельности, с ними нужно родиться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заставляют человека действовать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отребности- потребность в общении, труде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йте определения понятиям:</w:t>
      </w:r>
    </w:p>
    <w:p>
      <w:pPr>
        <w:pStyle w:val="Style16"/>
        <w:spacing w:lineRule="auto" w:line="276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, потребность, суждение</w:t>
      </w:r>
    </w:p>
    <w:p>
      <w:pPr>
        <w:pStyle w:val="Style16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предложении:</w:t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бладает огромными способностями, главное уметь ими… и….. их. Учёные убеждают, что нет людей бесталанных, бесталанные- те, кто не сумел развить свои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Выберите совокупность качеств, приобретаемых человеком в процессе жизни в обществе: 1) характер; 2) индивид; 3) личность; 4) инстинкт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из перечисленного относится к социальным признакам человека? 1) объем головного мозга; 2) отсутствие волосяного покрова; 3) забота о потомстве; 4) необходимость 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является индивидуальной  особенностью личности? 1) самооценка; 2) самопознание; 3) способности; 4) потре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пределяет настроение человека в тот или иной момент? 1) эмоции; 2) чувства 3) суждения; 4) заклю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личностью самой себя, своих возможностей, качеств и места среди других людей: 1) самооценка; 2) самопознание; 3) познание; 4) интуи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из перечисленного относится к биологическим признакам человека? 1) общение; 2) речь; 3) стремление к самоутверждению; 4) способность к прямохожд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чества человека, от которых зависит успех в какой-либо деятельности 1) самооценка; 2) способности; 3) самос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 верное суждение: 1) сознание свойственно и человеку и животному; 2) детёныш животного со временем становится личностью; 3) каждый человек- личность, хотя черты этой личности могут быть и отрицате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верное суждение: А. Труд всегда приводит к результату. Б. Труд различается по содержанию и сложности. 1) верно только А; 2) верно только Б; 3) оба ответа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какой возраст охватывает подростковый период: 1) 3-8 лет; 2) 10-15 лет; 3)18-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олните схему: деятельность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200</wp:posOffset>
                </wp:positionH>
                <wp:positionV relativeFrom="paragraph">
                  <wp:posOffset>79375</wp:posOffset>
                </wp:positionV>
                <wp:extent cx="552450" cy="238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6.25pt;width:43.45pt;height:18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950</wp:posOffset>
                </wp:positionH>
                <wp:positionV relativeFrom="paragraph">
                  <wp:posOffset>80010</wp:posOffset>
                </wp:positionV>
                <wp:extent cx="71437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6.3pt;width:5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70485</wp:posOffset>
                </wp:positionV>
                <wp:extent cx="542925" cy="295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3pt;mso-wrap-distance-left:9.05pt;mso-wrap-distance-right:9.05pt;mso-wrap-distance-top:0pt;mso-wrap-distance-bottom:0pt;margin-top:5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250</wp:posOffset>
                </wp:positionH>
                <wp:positionV relativeFrom="paragraph">
                  <wp:posOffset>35560</wp:posOffset>
                </wp:positionV>
                <wp:extent cx="362585" cy="10160"/>
                <wp:effectExtent l="635" t="30480" r="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2.8pt;width:28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0</wp:posOffset>
                </wp:positionH>
                <wp:positionV relativeFrom="paragraph">
                  <wp:posOffset>45085</wp:posOffset>
                </wp:positionV>
                <wp:extent cx="4292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3.5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Заполните схему: Потребности человека</w:t>
      </w:r>
    </w:p>
    <w:p>
      <w:pPr>
        <w:pStyle w:val="Style16"/>
        <w:ind w:left="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925</wp:posOffset>
                </wp:positionH>
                <wp:positionV relativeFrom="paragraph">
                  <wp:posOffset>54610</wp:posOffset>
                </wp:positionV>
                <wp:extent cx="1190625" cy="304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4pt;mso-wrap-distance-left:9.05pt;mso-wrap-distance-right:9.05pt;mso-wrap-distance-top:0pt;mso-wrap-distance-bottom:0pt;margin-top:4.3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0</wp:posOffset>
                </wp:positionH>
                <wp:positionV relativeFrom="paragraph">
                  <wp:posOffset>133985</wp:posOffset>
                </wp:positionV>
                <wp:extent cx="172085" cy="12446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0.55pt;width:13.45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7125</wp:posOffset>
                </wp:positionH>
                <wp:positionV relativeFrom="paragraph">
                  <wp:posOffset>133985</wp:posOffset>
                </wp:positionV>
                <wp:extent cx="1270" cy="12446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0.5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0</wp:posOffset>
                </wp:positionH>
                <wp:positionV relativeFrom="paragraph">
                  <wp:posOffset>133985</wp:posOffset>
                </wp:positionV>
                <wp:extent cx="181610" cy="12446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0.55pt;width:14.3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?              ?                   ?</w:t>
      </w:r>
    </w:p>
    <w:p>
      <w:pPr>
        <w:pStyle w:val="Style16"/>
        <w:ind w:left="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Ответьте « да» или « нет»:</w:t>
      </w:r>
    </w:p>
    <w:p>
      <w:pPr>
        <w:pStyle w:val="Style16"/>
        <w:ind w:left="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Для того, чтобы стать личностью, достаточно удовлетворить только биологические потреб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роме познания окружающего мира человек познает и самого се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Цель определяет действия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подростковом возрасте не происходит никаких изме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ильный человек отличается от слабого тем, что может преодолеть свой с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ор деятельности зависит от интереса к ней, способностей и склонност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7.Умозаключение - логически связанные су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 высшим чувствам относятся нравств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требности человека индивидуаль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еятельность присуща только человеку и отличает его от живот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Дайте определение понят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знание, профессия, личность</w:t>
      </w:r>
    </w:p>
    <w:p>
      <w:pPr>
        <w:pStyle w:val="Style16"/>
        <w:spacing w:lineRule="auto" w:line="276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аполните пропуски в предложении: Независимо от рода деятельности человека ему в первую очередь требуются определённые…. Поэтому 1 шаг в достижении любой цели…. После завершения любого дела необходимо…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раздела « Человек среди людей»</w:t>
      </w:r>
    </w:p>
    <w:p>
      <w:pPr>
        <w:pStyle w:val="Style16"/>
        <w:numPr>
          <w:ilvl w:val="0"/>
          <w:numId w:val="38"/>
        </w:numPr>
        <w:spacing w:lineRule="auto" w:line="276"/>
        <w:ind w:left="567"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риант: </w:t>
      </w:r>
      <w:r>
        <w:rPr>
          <w:rFonts w:cs="Times New Roman" w:ascii="Times New Roman" w:hAnsi="Times New Roman"/>
          <w:sz w:val="24"/>
          <w:szCs w:val="24"/>
        </w:rPr>
        <w:t>А 1. Позитивные чувства в отношениях между людьми чаще всего вызывают :1 Антипатию; 2. Негатив; 3. Симпатию; 4. Отриц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Наиболее распространенный вид межличностных отношений: 1.Дружба  2. Знакомство  3. Приятельство   4. Товарищест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Верны ли суждения о стереотипах в межличностных отношениях? А. Стереотипы дают упрощенное или обобщенное представление о человеке или групп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пав в плен стереотипа,  легко заблудитьс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рно только А ; 2. Верно только Б; 3. Верны оба  суждения; 4. Оба суждения неверн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4. Верны ли суждения об антипатии?  А. Обычно антипатия – следствие отрицательных чувств.  Б. Антипатия противоположна  симпатии.1. Верно только А; 2. Верно только Б; 3. Верны оба  суждения; 4. Оба суждения неверн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5. Правила, по которым живет группа: 1.Законы; 2. Моральные нормы; 3. Правовые нормы;        4. Групповые норм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6. Человек, который берет руководство группой на себя: 1.Отличник  2. Противник    3. Лидер    4. Спортсмен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7. Верно ли суждение о признаках группы? А У членов группы могут быть условные знаки принадлежности к группе. Б. Каждая группа имеет свои правил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рно только А; 2. Верно только Б; 3. Верны оба  суждения; 4. Оба суждения неверн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8. Верно ли суждение о поощрениях и наказаниях? А.   Поощрения и наказания должны быть формально оформлены.  Б. За нарушение правил человека могут исключить из группы.  1. Верно только А; 2. Верно только Б ; 3. Верны оба  суждения;   4. Оба суждения неверн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9. Взаимные   деловые или дружеские отношения людей: 1.Общение; 2. Ритуал; 3. Деятельность ; 4. Нормы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Какие качества особенно ценятся в общении?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есно рассказывать  2. Умение слушать         3. Умение рассмешить 4. Умение сопровождать рассказ мимикой и жестам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11. Верны  ли  суждения об общении? А. Существует как речевое, так и неречевое общение.  Б. даже общеизвестные вежливые слова могут оскорбить человека.1. Верно только А; 2. Верно только Б;  3. Верны оба  суждения; 4. Оба суждения неверн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12. Верны ли суждения о целях общения? А. В  ходе общения люди  стремятся поделиться своими знаниями, опытом, чувствами. Б. Целью общения часто является само общение.  1. Верно только А; 2. Верно только Б; 3. Верны оба  суждения;4. Оба суждения неверн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Способность обеих сторон идти на уступки для урегулирования разногласий:1.Сотрудничество         2.Избегание    3.Приспособление   4.Компромисс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4. Случай, происшествие,  недоразумение: 1.Инцидент;2.Конфликт; 3.Аргумент      4.Поведени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5.Верно ли,  что: А.наиболее острые конфликты происходят из-за моральных барьеров; Б.несправедливость высказывания может привести к конфликту  1.Верно только А; 2. верно только Б; 3. Верны оба суждения;; 4. Оба суждения неверн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6.Верны ли суждения о поведение участников в конфликтной ситуации: а) стремление выйти  из конфликтной ситуации, не решая ее, не уступая, но и не настаивая на своем, -это компромисс; б) непогашенный конфликт может вспыхнуть вновь с еще большей силой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о только А        2.Верно только Б       3.Верны оба суждения       4.Оба суждения неверн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 Заполните схему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личностные отношен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160</wp:posOffset>
                </wp:positionH>
                <wp:positionV relativeFrom="paragraph">
                  <wp:posOffset>18415</wp:posOffset>
                </wp:positionV>
                <wp:extent cx="1270" cy="2063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.4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335</wp:posOffset>
                </wp:positionH>
                <wp:positionV relativeFrom="paragraph">
                  <wp:posOffset>18415</wp:posOffset>
                </wp:positionV>
                <wp:extent cx="343535" cy="114935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.45pt;width:27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985</wp:posOffset>
                </wp:positionH>
                <wp:positionV relativeFrom="paragraph">
                  <wp:posOffset>18415</wp:posOffset>
                </wp:positionV>
                <wp:extent cx="562610" cy="114935"/>
                <wp:effectExtent l="1270" t="5080" r="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.45pt;width:44.3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372110" cy="114935"/>
                <wp:effectExtent l="0" t="5080" r="19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45pt;width:29.2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    приятельство           товарищество        дружб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Ниже приведен перечень терминов. Все они, за исключением одного, соответствуют понятию   «поощрение».  Укажите термин, относящийся к другому понятию.</w:t>
      </w:r>
    </w:p>
    <w:p>
      <w:pPr>
        <w:pStyle w:val="Style16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охвала; 2. Премия;3. Увольнение; 4. Грамота     </w:t>
      </w:r>
    </w:p>
    <w:p>
      <w:pPr>
        <w:pStyle w:val="Style16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ышение; 6. Одобрение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3 . Найдите в приведенном ниже списке примеры неречевого общения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глашение в гости; 2. Рукопожатие с приятелем;3. Беседа с учителем; 4. Скучающий вид ; 5. Письмо бабушке; 6. Прощальный взмах руко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.  Найдите в приведенном ниже списке примеры советов, помогающих разрешить конфликтную ситуацию.</w:t>
      </w:r>
    </w:p>
    <w:p>
      <w:pPr>
        <w:pStyle w:val="Style16"/>
        <w:numPr>
          <w:ilvl w:val="0"/>
          <w:numId w:val="25"/>
        </w:numP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те упорство в разрешении конфликтов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– признак слабости, избегайте уступок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сь за объективной оценкой конфликта к нейтральному человеку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олю своим эмоциям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посмотреть на конфликт с точки зрения другой стороны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рощать слабости других люд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Приведите два варианта разрешения конфликта.  Проиллюстрируйте их примерам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2. Приведите примеры групп, которые вы выбираете и в которые входите не по своему выбору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567" w:leader="none"/>
        </w:tabs>
        <w:ind w:left="567" w:right="282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риант: </w:t>
      </w:r>
    </w:p>
    <w:p>
      <w:pPr>
        <w:pStyle w:val="Style16"/>
        <w:tabs>
          <w:tab w:val="clear" w:pos="708"/>
          <w:tab w:val="left" w:pos="567" w:leader="none"/>
        </w:tabs>
        <w:ind w:left="567" w:right="28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567" w:right="28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 1.Под межличностными отношениями понимают особую связь человека: 1.С животными  2. С техникой;  3. С окружающими людьми; 4. С природо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2.Что из перечисленного является самым высоким уровнем межличностных отношений?  1. Знакомство; 2. Приятельство; 3. Дружба; 4. Товариществ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3. Верно ли, что: А. Симпатия – внутренне расположение, привлекательность. Б. Человек, вызывающий симпатию, обладает положительными качествами.  1. Верно только А; 2. Верно только Б; 3. Верны оба  суждения;  4. 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4. Верно ли, что: А. Личные отношения ограничены заданными формальными правилами. Б. Официальные отношения связаны с соблюдением каких-либо формальностей.  1. Верно только А ; 2. Верно только Б; 3. Верны оба  суждения; 4. 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5. К какой социальной группе человек принадлежит с момента рождения? 1.  Семья; 2. Класс  3. Коллектив; 4. Группа детского сад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6. Правила, по которым живет группа: 1. Закон; 2. Кодекс; 3. Норма; 4. Регламент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7. Верны ли суждения о лидерстве? А. лидер заставляет младших делать то, что он хочет. Б. лидер помогает другим членам группы, дает полезные советы, ведет за собой.1. Верно только А     2. Верно только Б; 3. Верны оба  суждения; 4. 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8. Верно ли, что: А. Противоправные групповые действия усугубляют вину отдельного  человека.Б. Ответственность за собственное поведение человека в любой группе всегда лежит на нем?1. Верно только А; 2. Верно только Б; 3. Верны оба  суждения; 4. 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9. выработанный обычаем или установленный порядок совершения чего-либо:1. общение     2. Ритуал; 3. Традиция; 4. Табу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10. Что из перечисленного осложняет отношения старших к младшим? 1.  Взаимное уважение; 2. Стремление предостеречь от ошибок; 3. Стремление передать свой жизненный опыт; 4. Неумение понять друг друг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. Верны ли суждения о средствах общении? А. В общении человека большую роль играет мимика. Б. Важное средство общения, передающее информацию – жест.1. Верно только А        2. Верно только Б  3. Верны оба  суждения        4. 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12. Верно ли, что:А. Часто в общении  является умение слушать собеседника.Б.  Общение не допускает конфликта между людьми. 1. Верно только А; 2. Верно только Б; 3. Верны оба  суждения; 4. 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13. Что из перечисленного соответствует понятию» конфликт»? 1.Столкновение противоположных интересов; 2. Дружеский розыгрыш; 3.Обсуждение фильма; 4. Спортивное состяза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14. Переход конфликта из внутреннего состояния во внешнее действие: 1.Причина; 2. Осознание; 3. Инцидент; 4. Посредничество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15. Верны ли суждения о ступенях конфликта:А. углублению конфликта будут способствовать оскорбления и грубость. Б. прерывание конфликта может способствовать его разрешению. 1.Верно только А; 2.Верно только Б; 3.Верны оба суждения; 4.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16. Верны ли суждения о способах разрешения конфликта:А. разрешая конфликт, надо быть готовым пойти на уступки. Б. лучшим способом разрешения конфликта является подчинение.1.Верно только А; 2.Верно только Б; 3.Верны оба суждения; 4.Оба суждения невер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Установите соответствие между видами отношений и их примерами. К каждой позиции, данной в   первом столбце, подберите соответствующую из второго столбц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чные             А. отношения директора и учителя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ые   Б. отношения между 2  братьями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. разговор друзей на улиц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обращение адвоката к судь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Что характеризует лидера группы?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ая манера одеваться;   2. Быстрая речь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Хорошая успеваемость;   4. Умение вести за собо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пособность отвечать за свои поступки;      6. Готовность прийти на помощ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. Найдите в приведенном ниже списке примеры особенностей общения младших со старшими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возникновение конфликта; 2. Уважение к возрасту старших; 3. Склонность с пониманием относиться к фантазиям младших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Общение подразумевает полное равенство ; 5. Для родителей их дети всегда выступают в роли ребен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4. Ниже приведен перечень терминов. Все они, за исключением одного, характеризуют понятие «самообладание». Укажите термин, относящийся к другому понятию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держка  2. Спокойствие  3. Невозмутимость  4. Сдержанность  5. Хладнокровие 6. Раздражение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. Что такое общение? Какую роль играет общение в развитии человек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2. Назовите три причины конфли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  <w:t>Обществознание 7 класс</w:t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6"/>
          <w:w w:val="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  <w:t>Обобщение темы « Человек и закон»</w:t>
      </w:r>
    </w:p>
    <w:p>
      <w:pPr>
        <w:pStyle w:val="Normal"/>
        <w:shd w:fill="FFFFFF" w:val="clear"/>
        <w:spacing w:lineRule="auto" w:line="24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w w:val="8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А1</w:t>
      </w: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Мера воздействия, применяемая к нарушителям уста</w:t>
        <w:softHyphen/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новленных норм, правил:1) 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норма;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2) порядок;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3) право;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4) санкц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А2</w:t>
      </w: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Совокупность действий, установленных обычаем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ритуалом: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1) привычка;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2) натура;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 3)обряд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; 4) повед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2"/>
          <w:sz w:val="24"/>
          <w:szCs w:val="24"/>
        </w:rPr>
        <w:t>АЗ.</w:t>
      </w: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Верны ли суждения о политических правах: а) они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ориентированы на благосостояние, достойный уровень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жизни человека; б) они обеспечивают возможность уча</w:t>
        <w:softHyphen/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стия граждан в политической жизни страны?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1)верно только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; 2) верно только </w:t>
      </w:r>
      <w:r>
        <w:rPr>
          <w:rFonts w:cs="Times New Roman" w:ascii="Times New Roman" w:hAnsi="Times New Roman"/>
          <w:iCs/>
          <w:color w:val="323232"/>
          <w:spacing w:val="-2"/>
          <w:sz w:val="24"/>
          <w:szCs w:val="24"/>
        </w:rPr>
        <w:t xml:space="preserve">б;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3) верны оба суждения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А4. Правило, которое устанавливает государство: 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</w:rPr>
        <w:t>1) закон;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2) аксиома; 3) порядок</w:t>
      </w:r>
      <w:r>
        <w:rPr>
          <w:rFonts w:cs="Times New Roman" w:ascii="Times New Roman" w:hAnsi="Times New Roman"/>
          <w:color w:val="323232"/>
          <w:sz w:val="24"/>
          <w:szCs w:val="24"/>
        </w:rPr>
        <w:t>; 4) морал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А5. Возможность каждого получать то, на что он 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право: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справедлив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>2) зако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3) мораль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4) жел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А6. К внешним угрозам нашей стране относится: 1)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создание незаконных вооруженных формирова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2) торговля наркотиками на улица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3) военный конфликт в соседнем государстве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4) распространение оруж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7. Верны ли суждения об обязанностях гражданина Р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и: а) они обеспечиваются Конституцией Россий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и; б) они определены в статьях Всеобщей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рации прав человека?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верно только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; 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 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8. Сознательная дисциплина, или самодисциплин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общеобязательная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2) специальная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) внешня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внутрення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9. Верны ли суждения о законопослушном поведении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 оно всегда связано с несовершеннолетними; б) оно дол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но быть полезно обществу?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 3) верны оба суждения ;4) оба суждения невер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10. Кто обеспечивает права подсудимого и защищ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го интересы?1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отариу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2) частный детекти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; 3)адвок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4) прокуро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11. Задачей правоохранительных органов является: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567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сечение противоправной деятельности; 2) законотворческая деятельность; 3) борьба с инакомыслием; 4) утверждение моральных ценностей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12. Основной задачей адвоката является: 1) применение власти 2) разоблачение обвиняемого;  3) поддержка правонарушителя; 4) обеспечение прав подсудимого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13. Противозаконное поведение характеризуется: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нарушением норм морали; 2) нанесением вреда людям, всему обществу;  3) несоблюдением правил этикета;4) несоответствием эстетическим нормам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14. Что из перечисленного следует отнести к проступкам? 1) оскорбление и клевету; 2) вымогательство;3) побои; 4) причинение вреда чужому имуществу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15. Верны ли суждения о законопослушании: а) законо</w:t>
        <w:softHyphen/>
        <w:t>послушные люди составляют большую часть общества; б) законопослушные люди выполняют обязанности и за</w:t>
        <w:softHyphen/>
        <w:t>бывают о своих правах? 1) верно только а; 2) верно только б; 3) верны оба суждения; 4) оба суждения неверны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же приведен перечень терминов. Все они, за 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ючением одного, соответствуют понятию «участн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дебного процесса». Укажите термин, относящий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другому понятию. 1. Адвокат</w:t>
      </w:r>
      <w:r>
        <w:rPr>
          <w:rFonts w:cs="Times New Roman" w:ascii="Times New Roman" w:hAnsi="Times New Roman"/>
          <w:sz w:val="24"/>
          <w:szCs w:val="24"/>
        </w:rPr>
        <w:t xml:space="preserve">; 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тариус</w:t>
      </w:r>
      <w:r>
        <w:rPr>
          <w:rFonts w:cs="Times New Roman" w:ascii="Times New Roman" w:hAnsi="Times New Roman"/>
          <w:sz w:val="24"/>
          <w:szCs w:val="24"/>
        </w:rPr>
        <w:t xml:space="preserve">; 3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курор; </w:t>
      </w:r>
      <w:r>
        <w:rPr>
          <w:rFonts w:cs="Times New Roman" w:ascii="Times New Roman" w:hAnsi="Times New Roman"/>
          <w:color w:val="000000"/>
          <w:sz w:val="24"/>
          <w:szCs w:val="24"/>
        </w:rPr>
        <w:t>4. судь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секретарь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26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то из перечисленного относится к правам человек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71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 получать медицинскую помощ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71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 получать образова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71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 приобретать недвижим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71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 посещать музе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71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 платить налог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71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 соблюдать законы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26" w:leader="none"/>
        </w:tabs>
        <w:spacing w:lineRule="auto" w:line="240"/>
        <w:ind w:left="567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тановите соответствие между приведенными по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ями и их определениями. К каждой позиции, да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первом столбце, подберите соответствующую позиц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второго столбца.</w:t>
      </w:r>
    </w:p>
    <w:p>
      <w:pPr>
        <w:pStyle w:val="Normal"/>
        <w:shd w:fill="FFFFFF" w:val="clear"/>
        <w:spacing w:lineRule="auto" w:line="240"/>
        <w:ind w:left="15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основной закон стра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54610</wp:posOffset>
                </wp:positionV>
                <wp:extent cx="1115695" cy="218186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40"/>
                              <w:ind w:left="384" w:hanging="360"/>
                              <w:rPr>
                                <w:rFonts w:ascii="Times New Roman" w:hAnsi="Times New Roman" w:cs="Times New Roman"/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этик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40"/>
                              <w:ind w:left="384" w:hanging="36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конститу</w:t>
                              <w:softHyphen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40"/>
                              <w:ind w:left="384" w:hanging="36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равона</w:t>
                              <w:softHyphen/>
                              <w:br/>
                              <w:t>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40"/>
                              <w:ind w:left="384" w:hanging="36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ееспо</w:t>
                              <w:softHyphen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71.8pt;mso-wrap-distance-left:1.9pt;mso-wrap-distance-right:1.9pt;mso-wrap-distance-top:2.9pt;mso-wrap-distance-bottom:2.9pt;margin-top:4.3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40"/>
                        <w:ind w:left="384" w:hanging="360"/>
                        <w:rPr>
                          <w:rFonts w:ascii="Times New Roman" w:hAnsi="Times New Roman" w:cs="Times New Roman"/>
                          <w:color w:val="000000"/>
                          <w:spacing w:val="-2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этике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40"/>
                        <w:ind w:left="384" w:hanging="360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конститу</w:t>
                        <w:softHyphen/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ц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40"/>
                        <w:ind w:left="384" w:hanging="360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правона</w:t>
                        <w:softHyphen/>
                        <w:br/>
                        <w:t>руш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40"/>
                        <w:ind w:left="384" w:hanging="360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ееспо</w:t>
                        <w:softHyphen/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соб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1843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способность гражданина своими действиями приобретать     и осу</w:t>
        <w:softHyphen/>
        <w:t>ществлять гражданские права,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давать для себя юридические об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ности и исполнять их</w:t>
      </w:r>
    </w:p>
    <w:p>
      <w:pPr>
        <w:pStyle w:val="Normal"/>
        <w:shd w:fill="FFFFFF" w:val="clear"/>
        <w:spacing w:lineRule="auto" w:line="240"/>
        <w:ind w:left="1843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) принятая в особых кругах обще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а правил поведения, устан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ный порядок поведения где-либо</w:t>
      </w:r>
    </w:p>
    <w:p>
      <w:pPr>
        <w:pStyle w:val="Normal"/>
        <w:shd w:fill="FFFFFF" w:val="clear"/>
        <w:spacing w:lineRule="auto" w:line="240"/>
        <w:ind w:left="1824" w:right="23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любое деяние, нарушающее какие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бо нормы права</w:t>
      </w:r>
    </w:p>
    <w:p>
      <w:pPr>
        <w:pStyle w:val="Normal"/>
        <w:spacing w:lineRule="auto" w:line="240" w:before="0" w:after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566"/>
        <w:gridCol w:w="586"/>
      </w:tblGrid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Какие виды обязанностей выполняет военнослужащие? Приведите примеры обязанностей военнослужа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Какими бывают права человека? Какой характер они нос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А1. Совокупность норм и правил, отражающих представ</w:t>
        <w:softHyphen/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ления о должном поведении: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1) закон;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2) привычка;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3)этикет;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4) диспут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А2. Особые действия, совершаемые специальными лица</w:t>
        <w:softHyphen/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ми в строгой последовательности: 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1)привычка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2)ритуал;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3) обряд;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>4) закон</w:t>
      </w:r>
    </w:p>
    <w:p>
      <w:pPr>
        <w:pStyle w:val="Normal"/>
        <w:shd w:fill="FFFFFF" w:val="clear"/>
        <w:spacing w:lineRule="auto" w:line="24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>АЗ. Верны ли суждения о гражданских правах: а) они мо</w:t>
        <w:softHyphen/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гут быть названы исходными; б) они обеспечивают право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на духовное развитие личности? 1)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Cs/>
          <w:color w:val="323232"/>
          <w:spacing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; 2) верно только </w:t>
      </w:r>
      <w:r>
        <w:rPr>
          <w:rFonts w:cs="Times New Roman" w:ascii="Times New Roman" w:hAnsi="Times New Roman"/>
          <w:iCs/>
          <w:color w:val="323232"/>
          <w:spacing w:val="-2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; 3) верны оба суждения ; 4) оба суждения неверны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24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А4. С какого возраста наступает уголовная ответствен</w:t>
        <w:softHyphen/>
        <w:br/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ность за все виды нарушений? </w:t>
      </w:r>
      <w:r>
        <w:rPr>
          <w:rFonts w:cs="Times New Roman" w:ascii="Times New Roman" w:hAnsi="Times New Roman"/>
          <w:color w:val="323232"/>
          <w:spacing w:val="20"/>
          <w:sz w:val="24"/>
          <w:szCs w:val="24"/>
        </w:rPr>
        <w:t>1) с12лет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2) с 14лет; 3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>) с16ле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с 18 лет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А5. Армия, имеющая правильную и постоянную органи</w:t>
        <w:softHyphen/>
        <w:t>зацию: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1) регулярная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2) ополчение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3) наемная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 4) войска специального назначения</w:t>
      </w:r>
    </w:p>
    <w:p>
      <w:pPr>
        <w:pStyle w:val="Normal"/>
        <w:shd w:fill="FFFFFF" w:val="clear"/>
        <w:spacing w:lineRule="auto" w:line="24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А6. К внутренним угрозам нашей стране относится: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1) угроза ядерной войны  2) рост преступ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 3) военные конфликты с соседними государствами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 4) деятельность международных террористических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организаций</w:t>
      </w:r>
    </w:p>
    <w:p>
      <w:pPr>
        <w:pStyle w:val="Normal"/>
        <w:shd w:fill="FFFFFF" w:val="clear"/>
        <w:spacing w:lineRule="auto" w:line="24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7. Верны ли суждения о свободе человека: а) своб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а ограничена правами других людей; б) своб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а состоит в возможности делать все, что не п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ит вреда другому человек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8. Кто является Верховным главнокомандующим Воо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ными силами Российской Федерации?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) министр обороны 2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альник Генштаба; 3) Президен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4) Председатель Правительства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9. Верны ли суждения о противозаконном поведении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ивозаконное поведение причиняет вред обществ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тивозаконное поведение направлено на создани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ых законо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4) оба суждения невер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10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то представляет интересы государства в 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цессе: 1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тариу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частный детекти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 адвока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) прокурор</w:t>
      </w:r>
    </w:p>
    <w:p>
      <w:pPr>
        <w:pStyle w:val="Subtitle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А11. К основной деятельности нотариуса относится: 1) составление документов и свидетельство верности подписи;  2) частная детективная деятельность; 3) защита потерпевших;4) участие в розыскных мероприятиях</w:t>
      </w:r>
    </w:p>
    <w:p>
      <w:pPr>
        <w:pStyle w:val="Subtitle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А12. Судье, по российскому законодательству, необходимо: 1) подчиняться решениям местной администрации; 2) быть членом правящей партии; 3) иметь лицензию; 4) иметь юридическое образова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же приведен перечень терминов. Все они, за 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ючением одного, соответствуют понятию «участни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ступления». Укажите термин, относящийся к друг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ind w:left="336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Подстрекатель; 2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сполнител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; 3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идетел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; 4)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участни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тор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В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из перечисленного является примером внутрен</w:t>
        <w:softHyphen/>
        <w:t>них угроз безопасности страны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ind w:left="336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гроза ядерной войн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ind w:left="33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ь террористических организаци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ind w:left="336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оруженные конфликты на Кавказе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ind w:left="557" w:hanging="221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легальное распространение оружия на территории стран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ind w:left="336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здание незаконных вооруженных формировани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В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тановите соответствие между приведенными по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ями и их определениями. К каждой позиции, да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первом столбце, подберите соответствующую позиц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 второго столбца.</w:t>
      </w:r>
    </w:p>
    <w:p>
      <w:pPr>
        <w:pStyle w:val="Normal"/>
        <w:shd w:fill="FFFFFF" w:val="clear"/>
        <w:spacing w:lineRule="auto" w:line="240"/>
        <w:ind w:left="18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 собрание нескольких законов, объ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диненных в один закон</w:t>
      </w:r>
    </w:p>
    <w:p>
      <w:pPr>
        <w:pStyle w:val="Normal"/>
        <w:shd w:fill="FFFFFF" w:val="clear"/>
        <w:spacing w:lineRule="auto" w:line="240"/>
        <w:ind w:left="1824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система запретов на соверш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ных действий</w:t>
      </w:r>
    </w:p>
    <w:p>
      <w:pPr>
        <w:pStyle w:val="Normal"/>
        <w:shd w:fill="FFFFFF" w:val="clear"/>
        <w:spacing w:lineRule="auto" w:line="240"/>
        <w:ind w:left="1829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общественно опасное деяние, за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нное уголовным правом</w:t>
      </w:r>
    </w:p>
    <w:p>
      <w:pPr>
        <w:pStyle w:val="Normal"/>
        <w:shd w:fill="FFFFFF" w:val="clear"/>
        <w:spacing w:lineRule="auto" w:line="240"/>
        <w:ind w:left="1810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нормативно-правовой акт, облад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й высшей юридической сил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557780</wp:posOffset>
                </wp:positionH>
                <wp:positionV relativeFrom="paragraph">
                  <wp:posOffset>53340</wp:posOffset>
                </wp:positionV>
                <wp:extent cx="1839595" cy="131381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) зак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40"/>
                              <w:ind w:left="221" w:hanging="221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реступ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одек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та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03.45pt;mso-wrap-distance-left:1.9pt;mso-wrap-distance-right:1.9pt;mso-wrap-distance-top:2.9pt;mso-wrap-distance-bottom:2.9pt;margin-top:4.2pt;mso-position-vertical-relative:text;margin-left:2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2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) закон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1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40"/>
                        <w:ind w:left="221" w:hanging="221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>преступ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1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одек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1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>таб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1:  Почему защита Отечества - это и долг, и обязанность всех граждан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: Кто такой адвокат? Составьте 2 предложения, объясняющих это поня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42" w:right="1037" w:hanging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общение те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Человек среди людей»</w:t>
      </w:r>
    </w:p>
    <w:p>
      <w:pPr>
        <w:pStyle w:val="Normal"/>
        <w:shd w:fill="FFFFFF" w:val="clear"/>
        <w:spacing w:lineRule="auto" w:line="240"/>
        <w:ind w:left="5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1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увство, прямо противоположное симпати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) стереотип;  2) антипатия;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3) уважение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4) любовь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2. Высокий уровень межличностных отношений харак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еризует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) знакомство;  2) компромисс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апатия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) дружба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З. Быть лидером — значит: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быть членом групп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) брать на себя руководство групп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) знать всех членов группы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) выполнять групповые нормы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4. Примером неречевого общения может служить:</w:t>
      </w:r>
    </w:p>
    <w:p>
      <w:pPr>
        <w:pStyle w:val="Normal"/>
        <w:shd w:fill="FFFFFF" w:val="clear"/>
        <w:spacing w:lineRule="auto" w:line="240"/>
        <w:ind w:left="10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письмо другу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) улыбка при встрече друзей 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3) разговор пассажиров автобу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4) беседа с приятелем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5. Что необходимо для перехода конфликта из внутр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го состояния во внешнее действие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) инцидент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перерыв в общени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3) план решения конфликт; 4) стереотип</w:t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6. Верны ли суждения о санкциях: а) санкции могу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 только поощрительными; б) для поощрения и по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ржки человеку необходимы только материальные ст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лы?</w:t>
      </w:r>
    </w:p>
    <w:p>
      <w:pPr>
        <w:pStyle w:val="Normal"/>
        <w:shd w:fill="FFFFFF" w:val="clear"/>
        <w:spacing w:lineRule="auto" w:line="240"/>
        <w:ind w:left="1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 3) верны оба сужд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7. Верны ли суждения о целях общения: а) целью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щения является общение ради самого общения; б) в хо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ния человек получает и передает информацию?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б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) верны оба суждения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8. Верны ли суждения об особенностях общения межд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ршими и младшими: а) в общении между родителя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детьми обе стороны нуждаются в чуткости и внимании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в общении младших и старших никогда не может во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нуть конфликтной ситуации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 3) верны оба суждения; 4) оба суждения неверны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9. Верны ли суждения о поведении участников кон</w:t>
        <w:softHyphen/>
        <w:t xml:space="preserve">фликтной ситуации: а) избегание конфликта явля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дним из вариантов поведения в конфликтной ситуаци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в конфликтной ситуации одна из сторон может ид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уступки, стремясь сгладить противоречия?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б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10. Верны ли суждения о конфликтах: а) конфликты б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ают конструктивными и неконструктивными; б) наилу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им исходом конфликтов можно считать интеграцию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б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верны оба суждения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/>
        <w:ind w:left="346" w:right="1267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полните пропуск в предложении.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ово серебро - ... золото.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2. Установите соответствие между этапами конфлик</w:t>
        <w:softHyphen/>
        <w:t>та и их примерами.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106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66"/>
        <w:gridCol w:w="1133"/>
        <w:gridCol w:w="460"/>
        <w:gridCol w:w="106"/>
        <w:gridCol w:w="4288"/>
      </w:tblGrid>
      <w:tr>
        <w:trPr>
          <w:trHeight w:val="298" w:hRule="exac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) возникнове-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) попытка царевича Алексея</w:t>
            </w:r>
          </w:p>
        </w:tc>
      </w:tr>
      <w:tr>
        <w:trPr>
          <w:trHeight w:val="259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2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ие конфликтной ситуации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22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крыться</w:t>
            </w:r>
          </w:p>
        </w:tc>
        <w:tc>
          <w:tcPr>
            <w:tcW w:w="4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 дворе австрий-</w:t>
            </w:r>
          </w:p>
        </w:tc>
      </w:tr>
      <w:tr>
        <w:trPr>
          <w:trHeight w:val="250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Style w:val="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31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кого императора</w:t>
            </w:r>
          </w:p>
        </w:tc>
      </w:tr>
      <w:tr>
        <w:trPr>
          <w:trHeight w:val="259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) проявлени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2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) Верховный суд приговорил ца-</w:t>
            </w:r>
          </w:p>
        </w:tc>
      </w:tr>
      <w:tr>
        <w:trPr>
          <w:trHeight w:val="250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87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фликтного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17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вича Алексея к казни</w:t>
            </w:r>
          </w:p>
        </w:tc>
      </w:tr>
      <w:tr>
        <w:trPr>
          <w:trHeight w:val="259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87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едения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2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) равнодушное отношение царе-</w:t>
            </w:r>
          </w:p>
        </w:tc>
      </w:tr>
      <w:tr>
        <w:trPr>
          <w:trHeight w:val="250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) углублени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17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ча Алексея к делам Петра I</w:t>
            </w:r>
          </w:p>
        </w:tc>
      </w:tr>
      <w:tr>
        <w:trPr>
          <w:trHeight w:val="259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фликта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2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) объединение вокруг царевича</w:t>
            </w:r>
          </w:p>
        </w:tc>
      </w:tr>
      <w:tr>
        <w:trPr>
          <w:trHeight w:val="259" w:hRule="exact"/>
        </w:trPr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) разрешени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ех, кому деяния Петра I были</w:t>
            </w:r>
          </w:p>
        </w:tc>
      </w:tr>
      <w:tr>
        <w:trPr>
          <w:trHeight w:val="250" w:hRule="exact"/>
        </w:trPr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87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фликта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8" w:hanging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ужды</w:t>
            </w:r>
          </w:p>
        </w:tc>
      </w:tr>
      <w:tr>
        <w:trPr>
          <w:trHeight w:val="192" w:hRule="exact"/>
        </w:trPr>
        <w:tc>
          <w:tcPr>
            <w:tcW w:w="960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3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24"/>
                <w:szCs w:val="24"/>
              </w:rPr>
              <w:t>2        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</w:p>
        </w:tc>
      </w:tr>
      <w:tr>
        <w:trPr>
          <w:trHeight w:val="182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З. Найдите в приведенном списке качества, которые характеризуют лидера групп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/>
        <w:ind w:left="341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орошая успеваем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/>
        <w:ind w:left="341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изическое превосходс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/>
        <w:ind w:left="341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ность увлечь за соб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/>
        <w:ind w:left="341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товность взять ответственность на себ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/>
        <w:ind w:left="341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оязнь самостоятельно принять решение</w:t>
      </w:r>
    </w:p>
    <w:p>
      <w:pPr>
        <w:pStyle w:val="Normal"/>
        <w:spacing w:lineRule="auto" w:line="24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</w:t>
        <w:tab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/>
        <w:ind w:left="62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. Особенная связь человека с окружающими людьми: 1) межличностные отношения  2) чувства  3) эмоции  4) конфликт</w:t>
      </w:r>
    </w:p>
    <w:p>
      <w:pPr>
        <w:pStyle w:val="Normal"/>
        <w:shd w:fill="FFFFFF" w:val="clear"/>
        <w:spacing w:lineRule="auto" w:line="240"/>
        <w:ind w:left="72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2. Отношения между людьми, в основе которых лежат симпатия, взаимная тяга, стремление к контакту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/>
        <w:ind w:left="58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знакомств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/>
        <w:ind w:left="53" w:right="3629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антипатия</w:t>
        <w:br/>
        <w:t>3) дружба</w:t>
      </w:r>
    </w:p>
    <w:p>
      <w:pPr>
        <w:pStyle w:val="Normal"/>
        <w:shd w:fill="FFFFFF" w:val="clear"/>
        <w:spacing w:lineRule="auto" w:line="24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) приятельство</w:t>
      </w:r>
    </w:p>
    <w:p>
      <w:pPr>
        <w:pStyle w:val="Normal"/>
        <w:shd w:fill="FFFFFF" w:val="clear"/>
        <w:spacing w:lineRule="auto" w:line="240"/>
        <w:ind w:left="48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З. Чем отличается один народ от другого?</w:t>
      </w:r>
    </w:p>
    <w:p>
      <w:pPr>
        <w:pStyle w:val="Normal"/>
        <w:shd w:fill="FFFFFF" w:val="clear"/>
        <w:spacing w:lineRule="auto" w:line="240"/>
        <w:ind w:left="53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занятиями людей</w:t>
      </w:r>
    </w:p>
    <w:p>
      <w:pPr>
        <w:pStyle w:val="Normal"/>
        <w:shd w:fill="FFFFFF" w:val="clear"/>
        <w:spacing w:lineRule="auto" w:line="240"/>
        <w:ind w:left="43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традициями, фольклором</w:t>
      </w:r>
    </w:p>
    <w:p>
      <w:pPr>
        <w:pStyle w:val="Normal"/>
        <w:shd w:fill="FFFFFF" w:val="clear"/>
        <w:spacing w:lineRule="auto" w:line="240"/>
        <w:ind w:left="43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) устройством государства</w:t>
      </w:r>
    </w:p>
    <w:p>
      <w:pPr>
        <w:pStyle w:val="Normal"/>
        <w:shd w:fill="FFFFFF" w:val="clear"/>
        <w:spacing w:lineRule="auto" w:line="240"/>
        <w:ind w:left="43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) религи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13025</wp:posOffset>
                </wp:positionH>
                <wp:positionV relativeFrom="paragraph">
                  <wp:posOffset>113665</wp:posOffset>
                </wp:positionV>
                <wp:extent cx="21590" cy="63436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49.95pt;mso-wrap-distance-left:1.9pt;mso-wrap-distance-right:1.9pt;mso-wrap-distance-top:2.9pt;mso-wrap-distance-bottom:2.9pt;margin-top:8.9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3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4. Деловое общение характеризуется:</w:t>
      </w:r>
    </w:p>
    <w:p>
      <w:pPr>
        <w:pStyle w:val="Normal"/>
        <w:shd w:fill="FFFFFF" w:val="clear"/>
        <w:spacing w:lineRule="auto" w:line="240"/>
        <w:ind w:left="3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соблюдением этикета</w:t>
      </w:r>
    </w:p>
    <w:p>
      <w:pPr>
        <w:pStyle w:val="Normal"/>
        <w:shd w:fill="FFFFFF" w:val="clear"/>
        <w:spacing w:lineRule="auto" w:line="240"/>
        <w:ind w:left="3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ыражением эмоций</w:t>
      </w:r>
    </w:p>
    <w:p>
      <w:pPr>
        <w:pStyle w:val="Normal"/>
        <w:shd w:fill="FFFFFF" w:val="clear"/>
        <w:spacing w:lineRule="auto" w:line="240"/>
        <w:ind w:left="3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) дружеским тоном общения</w:t>
      </w:r>
    </w:p>
    <w:p>
      <w:pPr>
        <w:pStyle w:val="Normal"/>
        <w:shd w:fill="FFFFFF" w:val="clear"/>
        <w:spacing w:lineRule="auto" w:line="240"/>
        <w:ind w:left="3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) неформальным поведением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5. Причиной наиболее острых конфликтов, перерастаю</w:t>
        <w:softHyphen/>
        <w:t>щих межличностные отношения, являются: 1) противоположные интересы;  2) эмоциональные барьеры;  3) моральные барьеры;  4) различное положение в обществ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6. Верны ли суждения о стереотипах: а) стереотип - это многообразие представлений о людях, их действиях и по</w:t>
        <w:softHyphen/>
        <w:t>ступках; б) стереотип отражает нестандартность поведе</w:t>
        <w:softHyphen/>
        <w:t>ния человека?  1) верно только а;  2) верно только б;  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1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7. Верны ли суждения о групповых нормах: а) групповые нормы существуют только в формальных группах; б) груп</w:t>
        <w:softHyphen/>
        <w:t>повые нормы могут различаться в разных группах? 1) верно только а; 2) верно только б;  3) верны оба суждения;  4) оба суждения неверн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1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8. Верны ли суждения о санкциях: а) санкции являются средством охраны групповых норм; б) санкции носят ис</w:t>
        <w:softHyphen/>
        <w:t>ключительно порицательный характер? 1) верно только а  2) верно только б 3) верны оба суждения 4) оба суждения неверн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1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9. Верны ли суждения об общении: а) главным в обще</w:t>
        <w:softHyphen/>
        <w:t>нии является передача информации; б) основным сред</w:t>
        <w:softHyphen/>
        <w:t>ством общения является речь?  1) верно только а  2) верно только б 3) верны оба суждения  4) оба суждения невер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655955</wp:posOffset>
                </wp:positionV>
                <wp:extent cx="21590" cy="9144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7.2pt;mso-wrap-distance-left:1.9pt;mso-wrap-distance-right:1.9pt;mso-wrap-distance-top:2.9pt;mso-wrap-distance-bottom:2.9pt;margin-top:51.6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6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0. Верно ли, что: а) любой конфликт может быть раз</w:t>
        <w:softHyphen/>
        <w:t>решен с помощью уступок; б) в любом конфликте одна из сторон всегда права?  1) верно только а;  2) верно только б;  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34"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1. Ниже приведен перечень терминов. Все они, за ис</w:t>
        <w:softHyphen/>
        <w:t>ключением одного, характеризуют понятие «антипатия». Укажите термин, относящийся к другому понят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445770</wp:posOffset>
                </wp:positionV>
                <wp:extent cx="21590" cy="10350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8.15pt;mso-wrap-distance-left:1.9pt;mso-wrap-distance-right:1.9pt;mso-wrap-distance-top:2.9pt;mso-wrap-distance-bottom:2.9pt;margin-top:35.1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6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  <w:tab w:val="left" w:pos="826" w:leader="none"/>
        </w:tabs>
        <w:autoSpaceDE w:val="false"/>
        <w:spacing w:lineRule="auto" w:line="240"/>
        <w:ind w:left="37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плимент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  <w:tab w:val="left" w:pos="826" w:leader="none"/>
        </w:tabs>
        <w:autoSpaceDE w:val="false"/>
        <w:spacing w:lineRule="auto" w:line="240"/>
        <w:ind w:left="379" w:right="380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лость</w:t>
        <w:br/>
        <w:t>3)грубость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8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) презр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262890</wp:posOffset>
                </wp:positionV>
                <wp:extent cx="21590" cy="38989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30.7pt;mso-wrap-distance-left:1.9pt;mso-wrap-distance-right:1.9pt;mso-wrap-distance-top:2.9pt;mso-wrap-distance-bottom:2.9pt;margin-top:20.7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26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826" w:leader="none"/>
        </w:tabs>
        <w:spacing w:lineRule="auto" w:line="240"/>
        <w:ind w:left="11" w:right="337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) враждебность</w:t>
        <w:br/>
        <w:t>6) неприязнь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4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2.</w:t>
        <w:tab/>
        <w:t>Какие из приведенных групп человек выбирает са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50" w:hanging="0"/>
        <w:rPr>
          <w:rFonts w:ascii="Times New Roman" w:hAnsi="Times New Roman" w:cs="Times New Roman"/>
          <w:bCs/>
          <w:color w:val="000000"/>
          <w:spacing w:val="-22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емь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50" w:hanging="0"/>
        <w:rPr>
          <w:rFonts w:ascii="Times New Roman" w:hAnsi="Times New Roman" w:cs="Times New Roman"/>
          <w:bCs/>
          <w:color w:val="000000"/>
          <w:spacing w:val="-14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>спортивная сек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50" w:hanging="0"/>
        <w:rPr>
          <w:rFonts w:ascii="Times New Roman" w:hAnsi="Times New Roman" w:cs="Times New Roman"/>
          <w:bCs/>
          <w:color w:val="000000"/>
          <w:spacing w:val="-17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место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50" w:hanging="0"/>
        <w:rPr>
          <w:rFonts w:ascii="Times New Roman" w:hAnsi="Times New Roman" w:cs="Times New Roman"/>
          <w:bCs/>
          <w:color w:val="000000"/>
          <w:spacing w:val="-13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3"/>
          <w:sz w:val="24"/>
          <w:szCs w:val="24"/>
        </w:rPr>
        <w:t>технический круж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50" w:hanging="0"/>
        <w:rPr>
          <w:rFonts w:ascii="Times New Roman" w:hAnsi="Times New Roman" w:cs="Times New Roman"/>
          <w:bCs/>
          <w:color w:val="000000"/>
          <w:spacing w:val="-14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93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350" w:hanging="0"/>
        <w:rPr>
          <w:rFonts w:ascii="Times New Roman" w:hAnsi="Times New Roman" w:cs="Times New Roman"/>
          <w:bCs/>
          <w:color w:val="000000"/>
          <w:spacing w:val="-13"/>
          <w:w w:val="9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3"/>
          <w:sz w:val="24"/>
          <w:szCs w:val="24"/>
        </w:rPr>
        <w:t>нация</w:t>
      </w:r>
    </w:p>
    <w:p>
      <w:pPr>
        <w:pStyle w:val="Normal"/>
        <w:shd w:fill="FFFFFF" w:val="clear"/>
        <w:tabs>
          <w:tab w:val="clear" w:pos="708"/>
          <w:tab w:val="left" w:pos="5376" w:leader="underscor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1"/>
          <w:w w:val="93"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w w:val="93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93"/>
          <w:sz w:val="24"/>
          <w:szCs w:val="24"/>
        </w:rPr>
        <w:t xml:space="preserve">Установите соответствие между вариантами исхода 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конфликта и их примерами. К каждой позиции, данной </w:t>
      </w:r>
      <w:r>
        <w:rPr>
          <w:rFonts w:cs="Times New Roman" w:ascii="Times New Roman" w:hAnsi="Times New Roman"/>
          <w:bCs/>
          <w:color w:val="000000"/>
          <w:spacing w:val="-5"/>
          <w:w w:val="93"/>
          <w:sz w:val="24"/>
          <w:szCs w:val="24"/>
        </w:rPr>
        <w:t>в первом столбце, подберите соответствующую позицию</w:t>
        <w:br/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из второго столбца.</w:t>
      </w:r>
    </w:p>
    <w:p>
      <w:pPr>
        <w:pStyle w:val="Normal"/>
        <w:shd w:fill="FFFFFF" w:val="clear"/>
        <w:spacing w:lineRule="auto" w:line="240"/>
        <w:ind w:left="2179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А) брат с сестрой смогли догово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93"/>
          <w:sz w:val="24"/>
          <w:szCs w:val="24"/>
        </w:rPr>
        <w:t>риться о взаимной помощи в вы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93"/>
          <w:sz w:val="24"/>
          <w:szCs w:val="24"/>
        </w:rPr>
        <w:t>полнении домашнего зада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386080</wp:posOffset>
                </wp:positionH>
                <wp:positionV relativeFrom="paragraph">
                  <wp:posOffset>180975</wp:posOffset>
                </wp:positionV>
                <wp:extent cx="1725295" cy="116268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w w:val="93"/>
                                <w:sz w:val="24"/>
                                <w:szCs w:val="24"/>
                              </w:rPr>
                              <w:t>1)подчи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12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"/>
                                <w:w w:val="93"/>
                                <w:sz w:val="24"/>
                                <w:szCs w:val="24"/>
                              </w:rPr>
                              <w:t>компромис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3"/>
                                <w:w w:val="93"/>
                                <w:sz w:val="24"/>
                                <w:szCs w:val="24"/>
                              </w:rPr>
                              <w:t>3)прерывани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w w:val="93"/>
                                <w:sz w:val="24"/>
                                <w:szCs w:val="24"/>
                              </w:rPr>
                              <w:t xml:space="preserve"> конфлик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3"/>
                                <w:w w:val="93"/>
                                <w:sz w:val="24"/>
                                <w:szCs w:val="24"/>
                              </w:rPr>
                              <w:t>ных дейст</w:t>
                              <w:softHyphen/>
                              <w:t>в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  <w:t>4)интег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auto" w:line="240"/>
                              <w:rPr>
                                <w:rStyle w:val="Style13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pacing w:val="-14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1.55pt;mso-wrap-distance-left:1.9pt;mso-wrap-distance-right:1.9pt;mso-wrap-distance-top:2.9pt;mso-wrap-distance-bottom:2.9pt;margin-top:14.25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2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1"/>
                          <w:w w:val="93"/>
                          <w:sz w:val="24"/>
                          <w:szCs w:val="24"/>
                        </w:rPr>
                        <w:t>1)подчине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1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autoSpaceDE w:val="fals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12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2"/>
                          <w:w w:val="93"/>
                          <w:sz w:val="24"/>
                          <w:szCs w:val="24"/>
                        </w:rPr>
                        <w:t>компромисс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3"/>
                          <w:w w:val="93"/>
                          <w:sz w:val="24"/>
                          <w:szCs w:val="24"/>
                        </w:rPr>
                        <w:t>3)прерывание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1"/>
                          <w:w w:val="93"/>
                          <w:sz w:val="24"/>
                          <w:szCs w:val="24"/>
                        </w:rPr>
                        <w:t xml:space="preserve"> конфликт</w:t>
                        <w:softHyphen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3"/>
                          <w:w w:val="93"/>
                          <w:sz w:val="24"/>
                          <w:szCs w:val="24"/>
                        </w:rPr>
                        <w:t>ных дейст</w:t>
                        <w:softHyphen/>
                        <w:t>ви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3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  <w:t>4)интеграц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spacing w:lineRule="auto" w:line="240"/>
                        <w:rPr>
                          <w:rStyle w:val="Style13"/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pacing w:val="-14"/>
                          <w:w w:val="9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170" w:hanging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93"/>
          <w:sz w:val="24"/>
          <w:szCs w:val="24"/>
        </w:rPr>
        <w:t xml:space="preserve">Б) старший ученик отобрал мяч </w:t>
      </w:r>
      <w:r>
        <w:rPr>
          <w:rFonts w:cs="Times New Roman" w:ascii="Times New Roman" w:hAnsi="Times New Roman"/>
          <w:bCs/>
          <w:color w:val="000000"/>
          <w:spacing w:val="-4"/>
          <w:w w:val="93"/>
          <w:sz w:val="24"/>
          <w:szCs w:val="24"/>
        </w:rPr>
        <w:t>у младшего школьника на про</w:t>
        <w:softHyphen/>
      </w:r>
      <w:r>
        <w:rPr>
          <w:rFonts w:cs="Times New Roman" w:ascii="Times New Roman" w:hAnsi="Times New Roman"/>
          <w:bCs/>
          <w:color w:val="000000"/>
          <w:spacing w:val="-7"/>
          <w:w w:val="93"/>
          <w:sz w:val="24"/>
          <w:szCs w:val="24"/>
        </w:rPr>
        <w:t>гулке</w:t>
      </w:r>
    </w:p>
    <w:p>
      <w:pPr>
        <w:pStyle w:val="Normal"/>
        <w:shd w:fill="FFFFFF" w:val="clear"/>
        <w:spacing w:lineRule="auto" w:line="240"/>
        <w:ind w:left="2174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w w:val="93"/>
          <w:sz w:val="24"/>
          <w:szCs w:val="24"/>
        </w:rPr>
        <w:t xml:space="preserve">В) в ходе спора братья разделили </w:t>
      </w:r>
      <w:r>
        <w:rPr>
          <w:rFonts w:cs="Times New Roman" w:ascii="Times New Roman" w:hAnsi="Times New Roman"/>
          <w:bCs/>
          <w:color w:val="000000"/>
          <w:spacing w:val="-2"/>
          <w:w w:val="93"/>
          <w:sz w:val="24"/>
          <w:szCs w:val="24"/>
        </w:rPr>
        <w:t>между собой выполнение до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93"/>
          <w:sz w:val="24"/>
          <w:szCs w:val="24"/>
        </w:rPr>
        <w:t>машних обязанностей</w:t>
      </w:r>
    </w:p>
    <w:p>
      <w:pPr>
        <w:pStyle w:val="Normal"/>
        <w:shd w:fill="FFFFFF" w:val="clear"/>
        <w:spacing w:lineRule="auto" w:line="240"/>
        <w:ind w:left="2155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w w:val="93"/>
          <w:sz w:val="24"/>
          <w:szCs w:val="24"/>
        </w:rPr>
        <w:t>Г) столкнувшись с грубостью, уче</w:t>
        <w:softHyphen/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ник перестал посещать спортив</w:t>
        <w:softHyphen/>
        <w:t>ную секцию</w:t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566"/>
        <w:gridCol w:w="586"/>
      </w:tblGrid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1186" w:right="518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общение тем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Человек и экономика»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. Наука об ограниченных возможностях и безгран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потребностях человек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1) философия ; 2) обществознание; 3) экономика ;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4) история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2. Завод выпустил партию новых легковых автомобиле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е проявление экономики приведено?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) производство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) распределение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мен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 реклама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З. Верны ли суждения о натуральном хозяйстве: а) на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льное хозяйство существовало только в Средние века; б) натуральное хозяйство существует при низкой произ</w:t>
        <w:softHyphen/>
        <w:t xml:space="preserve">водительности труда?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б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3) верны оба суждения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1186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4. Кто рискует ради получения прибыли?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) предприниматель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потребитель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акционер;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) рантье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5. Верны ли суждения о мастере своего дела: а) масте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изуют отточенность движений, спокойствие, у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нность, отсутствие малейшего ненужного жеста; б)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ера своего дела характеризуют гордость за свои издел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ажение окружающих?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б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ерны оба суждения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6. Верны ли суждения о заработной плате: а) зарабо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а - трудовое денежное вознаграждение; б) зарабо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определяется временем, количеством и кач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раченного труда?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а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б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) верны оба суждения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240"/>
        <w:ind w:left="118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7. Что поддается контролю со стороны производителя?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) прибыл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3) постоянные затраты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) доход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4) переменные затраты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8. Верны ли суждения о переменных затратах: а) к пере</w:t>
        <w:softHyphen/>
        <w:t xml:space="preserve">менным затратам относятся расходы на транспорт, сырь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ельную оплату труда; б) переменные затраты незави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от изменения объема производства?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; 3) верны оба суж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9. Количество продукции, произведенное за опреде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е врем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1) эконом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 2) производительность труда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3) стоимость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) затраты производства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10. Верны ли суждения о меценатах: а) меценат —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знесмен, оказывающий помощь учреждениям культу</w:t>
        <w:softHyphen/>
        <w:t>ры, образования, здравоохранения; б) меценатами на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ют людей, занимающихся благотворительностью?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; 2) верно только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;3) верны оба суж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spacing w:lineRule="auto" w:line="240"/>
        <w:ind w:left="118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Ниже приведен перечень терминов. Все они, за ис</w:t>
        <w:softHyphen/>
        <w:t>ключением одного, соответствуют понятию «виды б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а». Укажите термин, относящийся к другому понятию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/>
        <w:ind w:left="1186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овая деятельнос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/>
        <w:ind w:left="1186" w:right="353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ахова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)торговл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ind w:left="1186" w:right="353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;  5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редничеств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из перечисленного является заработной платой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610" w:leader="none"/>
        </w:tabs>
        <w:autoSpaceDE w:val="false"/>
        <w:spacing w:lineRule="auto" w:line="240"/>
        <w:ind w:left="1186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обие по безработиц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610" w:leader="none"/>
        </w:tabs>
        <w:autoSpaceDE w:val="false"/>
        <w:spacing w:lineRule="auto" w:line="240"/>
        <w:ind w:left="1186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нты по ценным бумагам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610" w:leader="none"/>
        </w:tabs>
        <w:autoSpaceDE w:val="false"/>
        <w:spacing w:lineRule="auto" w:line="240"/>
        <w:ind w:left="1186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нты от стоимости выполненного заказ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610" w:leader="none"/>
        </w:tabs>
        <w:autoSpaceDE w:val="false"/>
        <w:spacing w:lineRule="auto" w:line="240"/>
        <w:ind w:left="118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чет за месяц работы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610" w:leader="none"/>
        </w:tabs>
        <w:autoSpaceDE w:val="false"/>
        <w:spacing w:lineRule="auto" w:line="240"/>
        <w:ind w:left="1186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награждение за выполненную работу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284" w:leader="none"/>
          <w:tab w:val="left" w:pos="610" w:leader="none"/>
        </w:tabs>
        <w:autoSpaceDE w:val="false"/>
        <w:spacing w:lineRule="auto" w:line="240"/>
        <w:ind w:left="118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денческая стипендия</w:t>
      </w:r>
    </w:p>
    <w:p>
      <w:pPr>
        <w:pStyle w:val="Normal"/>
        <w:spacing w:lineRule="auto" w:line="240"/>
        <w:ind w:left="1186" w:hanging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тановите соответствие между приведенными по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ями и их определениями. К каждой позиции, да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ервом столбце, подберите соответствующую позицию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 второго столбца.</w:t>
      </w:r>
    </w:p>
    <w:p>
      <w:pPr>
        <w:pStyle w:val="Normal"/>
        <w:shd w:fill="FFFFFF" w:val="clear"/>
        <w:spacing w:lineRule="auto" w:line="240"/>
        <w:ind w:left="1186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 превышение доходов от продажи 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ров или услуг над затратами на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одство и реализацию</w:t>
      </w:r>
    </w:p>
    <w:p>
      <w:pPr>
        <w:pStyle w:val="Normal"/>
        <w:shd w:fill="FFFFFF" w:val="clear"/>
        <w:spacing w:lineRule="auto" w:line="240"/>
        <w:ind w:left="1186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специальные знания, умения,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ки, полученные работни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практической деятельности</w:t>
      </w:r>
    </w:p>
    <w:p>
      <w:pPr>
        <w:pStyle w:val="Normal"/>
        <w:shd w:fill="FFFFFF" w:val="clear"/>
        <w:spacing w:lineRule="auto" w:line="240"/>
        <w:ind w:left="1186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ценная бумага, закрепляющая п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 ее владельца на получение ча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были в виде дивидендов и на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е в управлении</w:t>
      </w:r>
    </w:p>
    <w:p>
      <w:pPr>
        <w:pStyle w:val="Normal"/>
        <w:shd w:fill="FFFFFF" w:val="clear"/>
        <w:spacing w:lineRule="auto" w:line="240"/>
        <w:ind w:left="1186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 план доходов и расходов на опр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ный период</w:t>
      </w:r>
    </w:p>
    <w:p>
      <w:pPr>
        <w:pStyle w:val="Normal"/>
        <w:shd w:fill="FFFFFF" w:val="clear"/>
        <w:spacing w:lineRule="auto" w:line="24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 имущество, способное приносить</w:t>
      </w:r>
    </w:p>
    <w:p>
      <w:pPr>
        <w:pStyle w:val="Style17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акция;</w:t>
      </w:r>
    </w:p>
    <w:p>
      <w:pPr>
        <w:pStyle w:val="Style17"/>
        <w:numPr>
          <w:ilvl w:val="0"/>
          <w:numId w:val="59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бюджет</w:t>
      </w:r>
    </w:p>
    <w:p>
      <w:pPr>
        <w:pStyle w:val="Style17"/>
        <w:numPr>
          <w:ilvl w:val="0"/>
          <w:numId w:val="32"/>
        </w:numPr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прибыль</w:t>
      </w:r>
    </w:p>
    <w:p>
      <w:pPr>
        <w:pStyle w:val="Style17"/>
        <w:numPr>
          <w:ilvl w:val="0"/>
          <w:numId w:val="32"/>
        </w:numPr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капитал</w:t>
      </w:r>
    </w:p>
    <w:p>
      <w:pPr>
        <w:pStyle w:val="Style17"/>
        <w:numPr>
          <w:ilvl w:val="0"/>
          <w:numId w:val="32"/>
        </w:numPr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квалификация</w:t>
      </w:r>
    </w:p>
    <w:p>
      <w:pPr>
        <w:pStyle w:val="Style1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3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66"/>
        <w:gridCol w:w="566"/>
        <w:gridCol w:w="566"/>
        <w:gridCol w:w="566"/>
        <w:gridCol w:w="586"/>
      </w:tblGrid>
      <w:tr>
        <w:trPr>
          <w:trHeight w:val="307" w:hRule="exact"/>
        </w:trPr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  <w:sz w:val="24"/>
                <w:szCs w:val="24"/>
              </w:rPr>
              <w:t>Ответ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hanging="0"/>
              <w:rPr>
                <w:rFonts w:ascii="Times New Roman" w:hAnsi="Times New Roman" w:cs="Times New Roman"/>
                <w:color w:val="000000"/>
                <w:spacing w:val="-10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9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1. К основным проявлениям экономики не относится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производство; 2) распределени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) обмен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4)реклама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2. Дирекция завода приняла решение несколько нов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гковых автомобилей подарить ветеранам. Какое проя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ние экономики приведено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 производство; 2) распределени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) обмен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; 4)реклама</w:t>
      </w:r>
    </w:p>
    <w:p>
      <w:pPr>
        <w:pStyle w:val="Normal"/>
        <w:shd w:fill="FFFFFF" w:val="clear"/>
        <w:spacing w:lineRule="auto" w:line="240"/>
        <w:ind w:left="567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З. Верны ли суждения о товарном хозяйстве: а) тов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е хозяйство господствует при рыночной экономике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товарное хозяйство обеспечивает рынок товарами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слугами?</w:t>
      </w:r>
    </w:p>
    <w:p>
      <w:pPr>
        <w:pStyle w:val="Normal"/>
        <w:shd w:fill="FFFFFF" w:val="clear"/>
        <w:spacing w:lineRule="auto" w:line="240"/>
        <w:ind w:left="567"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3) верны оба сужд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4. Стремление извлечь из покупки максимальную пользу: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) предпринимательство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) покупка в кредит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рациональное решение</w:t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эмоциональный мотив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5. Верны ли суждения о высококвалифицированно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руде: а) высококвалифицированный труд — специа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ния, умения, навыки, опыт; б) высококвалифици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анный труд - высокая заработная плата, нормирован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чий день, отсутствие ответственности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4) оба суждения неверны</w:t>
      </w:r>
    </w:p>
    <w:p>
      <w:pPr>
        <w:pStyle w:val="Normal"/>
        <w:shd w:fill="FFFFFF" w:val="clear"/>
        <w:spacing w:lineRule="auto" w:line="240"/>
        <w:ind w:left="567" w:hanging="0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6. Верны ли суждения о заработной плате: а) ее платят за то, что человек приходит на работу; б) заработную плату получают только за качественно выполненную работу? 1) верно только а;  2) верно только б;  3) верны оба суждения; 4) оба суждения неверны</w:t>
      </w:r>
    </w:p>
    <w:p>
      <w:pPr>
        <w:pStyle w:val="Heading3"/>
        <w:spacing w:before="0" w:after="280"/>
        <w:ind w:left="567" w:hanging="0"/>
        <w:rPr/>
      </w:pPr>
      <w:r>
        <w:rPr>
          <w:rStyle w:val="Style13"/>
          <w:b/>
          <w:i w:val="false"/>
          <w:color w:val="000000"/>
          <w:sz w:val="24"/>
          <w:szCs w:val="24"/>
        </w:rPr>
        <w:t>А7. Что является основными вопросами экономики? 1) что, куда, кем; 2) что, сколько, какого качества; 3) где, когда, сколько; 4) что, где, когда</w:t>
      </w:r>
    </w:p>
    <w:p>
      <w:pPr>
        <w:pStyle w:val="Heading3"/>
        <w:spacing w:before="0" w:after="280"/>
        <w:ind w:left="567" w:hanging="0"/>
        <w:rPr/>
      </w:pPr>
      <w:r>
        <w:rPr>
          <w:rStyle w:val="Style13"/>
          <w:b/>
          <w:i w:val="false"/>
          <w:color w:val="000000"/>
          <w:sz w:val="24"/>
          <w:szCs w:val="24"/>
        </w:rPr>
        <w:t>А8. Верны ли суждения о постоянных затратах: а) величина постоянных затрат зависит от объема выпущенной продукции; б) величина постоянных затрат поддается контролю производителя?1 ) верно только а; 2) верно только б; 3) верны оба суждения; 4) оба суждения неверны</w:t>
      </w:r>
    </w:p>
    <w:p>
      <w:pPr>
        <w:pStyle w:val="Heading3"/>
        <w:spacing w:before="0" w:after="280"/>
        <w:ind w:left="567" w:hanging="0"/>
        <w:rPr/>
      </w:pPr>
      <w:r>
        <w:rPr>
          <w:rStyle w:val="Style13"/>
          <w:b/>
          <w:i w:val="false"/>
          <w:color w:val="000000"/>
          <w:sz w:val="24"/>
          <w:szCs w:val="24"/>
        </w:rPr>
        <w:t>А9. Конвейер - это пример: 1) повышения творческой активности работников;  2) разделения труда;  3) безотходного метода производства; 4) возможности увеличения капитала</w:t>
      </w:r>
    </w:p>
    <w:p>
      <w:pPr>
        <w:pStyle w:val="Heading3"/>
        <w:spacing w:before="0" w:after="280"/>
        <w:ind w:left="567" w:hanging="0"/>
        <w:rPr/>
      </w:pPr>
      <w:r>
        <w:rPr>
          <w:rStyle w:val="Style13"/>
          <w:b/>
          <w:i w:val="false"/>
          <w:color w:val="000000"/>
          <w:sz w:val="24"/>
          <w:szCs w:val="24"/>
        </w:rPr>
        <w:t>А10. Верно ли, что: а) индивидуальное предприятие, товарищество, акционерное общество — основные формы организации бизнеса; б) индивидуальное предприятие, товарищество, акционерное общество — различные способы организации предприятий, собственности на используемые ресурсы? 1) верно только а; 2) верно только б; 3) верны оба суждения; 4) оба суждения неверны</w:t>
      </w:r>
    </w:p>
    <w:p>
      <w:pPr>
        <w:pStyle w:val="Heading3"/>
        <w:spacing w:before="0" w:after="280"/>
        <w:ind w:left="567" w:hanging="0"/>
        <w:rPr/>
      </w:pPr>
      <w:r>
        <w:rPr>
          <w:rStyle w:val="Style13"/>
          <w:b/>
          <w:i w:val="false"/>
          <w:color w:val="000000"/>
          <w:sz w:val="24"/>
          <w:szCs w:val="24"/>
        </w:rPr>
        <w:t>В1. Ниже приведен перечень терминов. Все они, за ис</w:t>
        <w:softHyphen/>
        <w:t>ключением одного, соответствуют понятию «постоянные затраты». Укажите термин, относящийся к другому по</w:t>
        <w:softHyphen/>
        <w:t>нятию.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аренд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работная плата управляющего аппарат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работная плата наемных рабочих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оянный процент за пользование кредитом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бонентская плата за телефон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2. Что из перечисленного является примером предпри</w:t>
        <w:softHyphen/>
        <w:t>нимательской деятельност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купка телевизора в магазин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купка и продажа акций на фондовой бирж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ллекционирование марок и значков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монт автомобиля перед поездкой на отдых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ращивание овощей на приусадебном участке и их реализац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редничество при найме жилья</w:t>
      </w:r>
    </w:p>
    <w:p>
      <w:pPr>
        <w:pStyle w:val="Heading3"/>
        <w:spacing w:before="0" w:after="280"/>
        <w:ind w:left="567" w:hanging="0"/>
        <w:rPr/>
      </w:pPr>
      <w:r>
        <w:rPr>
          <w:rStyle w:val="Style13"/>
          <w:b/>
          <w:i w:val="false"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.3</w:t>
        <w:tab/>
        <w:t>Установите соответствие между терминами и их опре</w:t>
        <w:softHyphen/>
        <w:t>делениями.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/>
        <w:ind w:left="1800" w:right="278" w:hanging="278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) особый товар, выполняющий роль всеобщего эквивалента при обмене товаров</w:t>
      </w:r>
    </w:p>
    <w:p>
      <w:pPr>
        <w:pStyle w:val="Normal"/>
        <w:shd w:fill="FFFFFF" w:val="clear"/>
        <w:spacing w:lineRule="auto" w:line="240"/>
        <w:ind w:left="1790" w:hanging="254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) целесообразная деятельность людей по созданию материальных и духов</w:t>
        <w:softHyphen/>
        <w:t>ных благ, направленных на удовле</w:t>
        <w:softHyphen/>
        <w:t>творение потребностей</w:t>
      </w:r>
    </w:p>
    <w:p>
      <w:pPr>
        <w:pStyle w:val="Normal"/>
        <w:shd w:fill="FFFFFF" w:val="clear"/>
        <w:spacing w:lineRule="auto" w:line="240"/>
        <w:ind w:left="1795" w:right="461" w:hanging="254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) экономическая деятельность, на</w:t>
        <w:softHyphen/>
        <w:t>правленная на получение дохода, прибыли</w:t>
      </w:r>
    </w:p>
    <w:p>
      <w:pPr>
        <w:pStyle w:val="Normal"/>
        <w:shd w:fill="FFFFFF" w:val="clear"/>
        <w:spacing w:lineRule="auto" w:line="240"/>
        <w:ind w:left="1781" w:right="403" w:hanging="245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) натуральный обмен одного товара надругой</w:t>
      </w:r>
    </w:p>
    <w:p>
      <w:pPr>
        <w:pStyle w:val="Normal"/>
        <w:shd w:fill="FFFFFF" w:val="clear"/>
        <w:spacing w:lineRule="auto" w:line="240"/>
        <w:ind w:left="1805" w:right="245" w:hanging="283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) нарицательная стоимость, обозна</w:t>
        <w:softHyphen/>
        <w:t>ченная на ценных бумагах, монета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-22"/>
          <w:w w:val="93"/>
          <w:sz w:val="24"/>
          <w:szCs w:val="24"/>
        </w:rPr>
        <w:t>бартер;   2) деньги;  3) номинал; 4) труд; 5) бизнес</w:t>
      </w:r>
    </w:p>
    <w:tbl>
      <w:tblPr>
        <w:tblW w:w="3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66"/>
        <w:gridCol w:w="566"/>
        <w:gridCol w:w="566"/>
        <w:gridCol w:w="566"/>
        <w:gridCol w:w="586"/>
      </w:tblGrid>
      <w:tr>
        <w:trPr>
          <w:trHeight w:val="298" w:hRule="exact"/>
        </w:trPr>
        <w:tc>
          <w:tcPr>
            <w:tcW w:w="98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9"/>
                <w:w w:val="93"/>
                <w:sz w:val="24"/>
                <w:szCs w:val="24"/>
              </w:rPr>
              <w:t>Ответ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5" w:hRule="exact"/>
        </w:trPr>
        <w:tc>
          <w:tcPr>
            <w:tcW w:w="98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280"/>
        <w:ind w:left="-567" w:hanging="0"/>
        <w:rPr>
          <w:rStyle w:val="Style13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тоговое обобщение</w:t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240"/>
        <w:ind w:left="53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. Наказание за нарушение установленных правил:</w:t>
        <w:br/>
        <w:t xml:space="preserve"> 1) мораль</w:t>
        <w:tab/>
        <w:t xml:space="preserve"> 3) Конституция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240"/>
        <w:ind w:left="53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санкция</w:t>
        <w:tab/>
        <w:t xml:space="preserve"> 4) действие</w:t>
      </w:r>
    </w:p>
    <w:p>
      <w:pPr>
        <w:pStyle w:val="Normal"/>
        <w:shd w:fill="FFFFFF" w:val="clear"/>
        <w:spacing w:lineRule="auto" w:line="240"/>
        <w:ind w:left="48" w:right="5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2. Различные способы порицания (наказания) и поощ</w:t>
        <w:softHyphen/>
        <w:t>рения (поддержки)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/>
        <w:ind w:left="43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приговор</w:t>
        <w:tab/>
        <w:t>3) поздравление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/>
        <w:ind w:left="43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санкция</w:t>
        <w:tab/>
        <w:t xml:space="preserve"> 4) внимание</w:t>
      </w:r>
    </w:p>
    <w:p>
      <w:pPr>
        <w:pStyle w:val="Normal"/>
        <w:shd w:fill="FFFFFF" w:val="clear"/>
        <w:spacing w:lineRule="auto" w:line="240"/>
        <w:ind w:left="38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З. Отношения, связанные с соблюдением каких-либо формальностей, правил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auto" w:line="240"/>
        <w:ind w:left="38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официальные</w:t>
        <w:tab/>
        <w:t>3) личные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40"/>
        <w:ind w:left="38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дружеские</w:t>
        <w:tab/>
        <w:t xml:space="preserve"> 4) родственные</w:t>
      </w:r>
    </w:p>
    <w:p>
      <w:pPr>
        <w:pStyle w:val="Normal"/>
        <w:shd w:fill="FFFFFF" w:val="clear"/>
        <w:spacing w:lineRule="auto" w:line="240"/>
        <w:ind w:left="29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4. Верны ли суждения о межличностных отношениях: а) межличностные отношения зависят от умения нахо</w:t>
        <w:softHyphen/>
        <w:t>дить взаимопонимание и устанавливать взаимодействи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/>
        <w:ind w:left="34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)</w:t>
        <w:tab/>
        <w:t>межличностные отношения зависят от желания всегда отстоять свое мнение?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240"/>
        <w:ind w:left="24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240"/>
        <w:ind w:left="24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auto" w:line="240"/>
        <w:ind w:left="19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5. Верны ли суждения о группах: а) семью относят к ма</w:t>
        <w:softHyphen/>
        <w:t>лым группам; б) членов семьи как участников группы обя</w:t>
        <w:softHyphen/>
        <w:t>зательно объединяет место проживания?</w:t>
        <w:br/>
        <w:t xml:space="preserve"> 1) верно только а</w:t>
        <w:tab/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auto" w:line="240"/>
        <w:ind w:left="19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19" w:right="34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6. Внешние формы поведения, получившие оценку окру</w:t>
        <w:softHyphen/>
        <w:t>жающих: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/>
        <w:ind w:left="14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этикет</w:t>
        <w:tab/>
        <w:t xml:space="preserve"> 3) манеры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auto" w:line="240"/>
        <w:ind w:left="14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правила</w:t>
        <w:tab/>
        <w:t xml:space="preserve"> 4) обычаи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240"/>
        <w:ind w:left="10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7. Верны ли суждения об этикете: а) этикет — четко за</w:t>
        <w:softHyphen/>
        <w:t>фиксированное в письменной форме правило; б) этикет -правила, обеспечиваемые обычаями и привычками?</w:t>
        <w:br/>
        <w:t>1) верно только а</w:t>
        <w:tab/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240"/>
        <w:ind w:left="5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240"/>
        <w:ind w:left="5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8. С какого возраста наступает полная ответственность за совершенное преступление?</w:t>
        <w:br/>
        <w:t>1) с 14 лет</w:t>
        <w:tab/>
        <w:t xml:space="preserve"> 3) с 16 лет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2" w:leader="none"/>
        </w:tabs>
        <w:autoSpaceDE w:val="false"/>
        <w:spacing w:lineRule="auto" w:line="240"/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15лет</w:t>
        <w:tab/>
        <w:t>4) с17лет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/>
        <w:ind w:left="567" w:right="24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9. Верны ли суждения о наказании: а) цель наказа</w:t>
        <w:softHyphen/>
        <w:t>ния — вернуть человека к нормальной жизни; б) цель наказания — возместить причиненный правонарушени</w:t>
        <w:softHyphen/>
        <w:t>ем ущерб?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2837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>3) верны оба суждения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2842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>4) оба суждения неверны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0. Верны ли суждения об акционерном обществе: а) собственником предприятия выступают все держатели акций; б) акционерное общество — самое дорогое и слож</w:t>
        <w:softHyphen/>
        <w:t>ное по организации предприятие бизнеса?  1) верно только а ; 2) верно только б ; 3) верны оба суждения ; 4) оба суждения неверны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2846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еловек, создающий экономические продукты:</w:t>
        <w:br/>
        <w:t xml:space="preserve"> 1) покупатель</w:t>
        <w:tab/>
        <w:t xml:space="preserve"> 3) перекупщи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51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потребитель</w:t>
        <w:tab/>
        <w:t>4) производитель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/>
        <w:ind w:left="567" w:right="422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2. Главная проблема всех экономических систем:  1) рост населения ; 2) плохие дороги 3) загрязнение окружающей среды; 4) ограниченность ресурсов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2851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3. Верны ли суждения о производительности труда:а) к росту производительности труда приведет закупка нового оборудования для производства; б) производи</w:t>
        <w:softHyphen/>
        <w:t>тельность труда — это поиск новых поставщиков сырья?</w:t>
        <w:br/>
        <w:t xml:space="preserve"> 1) верно только а</w:t>
        <w:tab/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56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Style1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4. Чтобы правильно рассчитать затраты производства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до знать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прибыль и постоянные затраты;  2) доход и переменные затра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) доход и прибыль;  4) прибыль и переменные затра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5. Нарушение правил дорожного движения относится:  1) к уголовно наказуемому преступлению;   2) к административному правонарушению;  3) к нарушению трудовой дисциплины;  4) к нарушению правил этик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6. Верны ли суждения об ответственности несовер</w:t>
        <w:softHyphen/>
        <w:t>шеннолетних: а) подросток будет привлечен к уголов</w:t>
        <w:softHyphen/>
        <w:t>ной ответственности за ложное сообщение о заложенной в школе бомбе; б) подросток будет привлечен к уголовной ответственности за распитие спиртных напитков?  1) верно только а; 2) верно только б; 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right="14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1. Ниже приведен перечень терминов. Все они, за ис</w:t>
        <w:softHyphen/>
        <w:t>ключением одного, характеризуют понятие «деньги». Ука</w:t>
        <w:softHyphen/>
        <w:t>жите термин, относящийся к другому поняти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595" w:leader="none"/>
          <w:tab w:val="left" w:pos="2866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алюта</w:t>
        <w:tab/>
        <w:t>4) акц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595" w:leader="none"/>
          <w:tab w:val="left" w:pos="2866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нета</w:t>
        <w:tab/>
        <w:t>5) средство плате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)ассигнац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706" w:leader="underscor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</w:t>
        <w:tab/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2.</w:t>
        <w:tab/>
        <w:t>Найдите в приведенном списке качества, которыми должен обладать лидер групп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орошая успеваем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954020</wp:posOffset>
                </wp:positionH>
                <wp:positionV relativeFrom="paragraph">
                  <wp:posOffset>540385</wp:posOffset>
                </wp:positionV>
                <wp:extent cx="374650" cy="12192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6pt;mso-wrap-distance-left:1.9pt;mso-wrap-distance-right:1.9pt;mso-wrap-distance-top:2.9pt;mso-wrap-distance-bottom:2.9pt;margin-top:42.5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изическое превосходство над другим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ность увлечь за собой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товность взять ответственность на себ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оязнь самостоятельно принять решени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90" w:leader="underscore"/>
        </w:tabs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</w:t>
        <w:tab/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3.</w:t>
        <w:tab/>
        <w:t>Установите соответствие между видами групп и их примерами. К каждой позиции, данной в первом столбце,подберите соответствующую позицию из второго столбц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/>
        <w:ind w:left="62" w:hanging="0"/>
        <w:rPr>
          <w:rFonts w:ascii="Times New Roman" w:hAnsi="Times New Roman" w:cs="Times New Roman"/>
          <w:b/>
          <w:b/>
          <w:bCs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алая групп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ragraph">
                  <wp:posOffset>52705</wp:posOffset>
                </wp:positionV>
                <wp:extent cx="1407795" cy="83820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А) сем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Б) друз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В) нар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Г) горожа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) спортивная кома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66pt;mso-wrap-distance-left:1.9pt;mso-wrap-distance-right:1.9pt;mso-wrap-distance-top:2.9pt;mso-wrap-distance-bottom:2.9pt;margin-top:4.1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1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А) сем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2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Б) друз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1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В) нар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1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Г) горожан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Д) спортивная кома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393700</wp:posOffset>
                </wp:positionV>
                <wp:extent cx="21590" cy="8509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6.7pt;mso-wrap-distance-left:1.9pt;mso-wrap-distance-right:1.9pt;mso-wrap-distance-top:2.9pt;mso-wrap-distance-bottom:2.9pt;margin-top:31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/>
        <w:ind w:left="62"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большая групп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Ответ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601345</wp:posOffset>
                </wp:positionH>
                <wp:positionV relativeFrom="paragraph">
                  <wp:posOffset>76835</wp:posOffset>
                </wp:positionV>
                <wp:extent cx="741045" cy="42799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427990"/>
                                  <wp:effectExtent l="0" t="0" r="0" b="0"/>
                                  <wp:docPr id="3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84" r="-4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3.7pt;mso-wrap-distance-left:1.9pt;mso-wrap-distance-right:1.9pt;mso-wrap-distance-top:2.9pt;mso-wrap-distance-bottom:2.9pt;margin-top:6.0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427990"/>
                            <wp:effectExtent l="0" t="0" r="0" b="0"/>
                            <wp:docPr id="3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84" r="-4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280"/>
        <w:ind w:left="-567" w:hanging="0"/>
        <w:rPr>
          <w:rStyle w:val="Style13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" w:right="19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. Правила, устанавливающие, кто, в какой очередно</w:t>
        <w:softHyphen/>
        <w:t>сти, с помощью каких неизменных слов, жестов или пред</w:t>
        <w:softHyphen/>
        <w:t>метов совершает действие:</w:t>
        <w:br/>
        <w:t>1) расследование</w:t>
        <w:tab/>
        <w:t xml:space="preserve"> 3) ритуал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преступление</w:t>
        <w:tab/>
        <w:t xml:space="preserve"> 4) общение</w:t>
      </w:r>
    </w:p>
    <w:p>
      <w:pPr>
        <w:pStyle w:val="Normal"/>
        <w:shd w:fill="FFFFFF" w:val="clear"/>
        <w:spacing w:lineRule="auto" w:line="240"/>
        <w:ind w:left="567" w:right="19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2. Верны ли суждения о правах и свободах человека: а) государство обязуется принимать законы, гарантирую</w:t>
        <w:softHyphen/>
        <w:t>щие каждому человеку его права; б) государство обязуется признавать Всеобщую декларацию прав человека основ</w:t>
        <w:softHyphen/>
        <w:t>ным законом страны?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З. К обязанностям граждан России относится: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охрана природы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участие в управлении государством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) приобщение к национальной культуре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) соблюдение моральных норм</w:t>
        <w:tab/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4. В чем проявляется свобода человека?  1) в праве каждого поступать так, как ему хочется; 2) в возможности не исполнять свои обязанности; 3) в строгом соблюдении законов в обществе всеми гражданами; 4) в нарушение прав других людей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/>
        <w:ind w:left="567" w:right="14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5. Угроза ядерной войны в современном мире является:</w:t>
        <w:br/>
        <w:t>1) частной</w:t>
        <w:tab/>
        <w:t>3) региональной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нутренней</w:t>
        <w:tab/>
        <w:t xml:space="preserve"> 4) глобальной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6. К какому виду обязанностей относятся обязанности часового в армии?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4838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общие</w:t>
        <w:tab/>
        <w:t xml:space="preserve"> 3) военные</w:t>
        <w:tab/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должностные</w:t>
        <w:tab/>
        <w:t xml:space="preserve">4) специальные       </w:t>
      </w:r>
    </w:p>
    <w:p>
      <w:pPr>
        <w:pStyle w:val="Heading3"/>
        <w:spacing w:before="0" w:after="280"/>
        <w:ind w:left="567" w:hanging="0"/>
        <w:rPr/>
      </w:pPr>
      <w:r>
        <w:rPr>
          <w:rStyle w:val="Style13"/>
          <w:b/>
          <w:i w:val="false"/>
          <w:color w:val="000000"/>
          <w:sz w:val="24"/>
          <w:szCs w:val="24"/>
        </w:rPr>
        <w:t>А7. Верны ли суждения о внешней дисциплине: а) внеш</w:t>
        <w:softHyphen/>
        <w:t>няя дисциплина основана на самосознании и самоконтро</w:t>
        <w:softHyphen/>
        <w:t xml:space="preserve">ле; б) внешняя дисциплина основана на страхе наказания? 1) верно только а; 2) верно только б; 3) верны оба суждения; 4) оба </w:t>
      </w:r>
      <w:r>
        <w:rPr>
          <w:b w:val="false"/>
          <w:bCs w:val="false"/>
          <w:color w:val="000000"/>
          <w:spacing w:val="-3"/>
          <w:sz w:val="24"/>
          <w:szCs w:val="24"/>
        </w:rPr>
        <w:t>суждения неверны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8. Верны ли суждения о соучастниках преступления: а) соучастник преступления - человек, подстрекавший к совершению преступления; б) соучастником преступ</w:t>
        <w:softHyphen/>
        <w:t>ления является человек, не сообщивший об увиденном им преступлении?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>4) оба суждения неверны</w:t>
      </w:r>
    </w:p>
    <w:p>
      <w:pPr>
        <w:pStyle w:val="Normal"/>
        <w:shd w:fill="FFFFFF" w:val="clear"/>
        <w:spacing w:lineRule="auto" w:line="240"/>
        <w:ind w:left="567" w:right="14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9. Верно ли, что: а) несовершеннолетний будет привле</w:t>
        <w:softHyphen/>
        <w:t>чен к уголовной ответственности с 14 лет за терроризм или ложное сообщение об акте терроризма; б) несовершен</w:t>
        <w:softHyphen/>
        <w:t>нолетний будет привлечен к уголовной ответственности с 14 лет за взяточничество?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567" w:right="34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0. Верно ли, что: а) к правоохранительным органам не относятся таможня, ФСБ, частные детективные агент</w:t>
        <w:softHyphen/>
        <w:t>ства; б) судья должен иметь высшее юридическое обра</w:t>
        <w:softHyphen/>
        <w:t>зование?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И. Верны ли суждения о покупательских мотивах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)</w:t>
        <w:tab/>
        <w:t>признаком эмоциональных покупательских мотивов является стремление приобрести качественную мебель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)</w:t>
        <w:tab/>
        <w:t>эмоциональным покупательским мотивом является приобретение необходимых товаров с предоставлением гарантии?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2. Верны ли суждения о заработной плате: а) заработ</w:t>
        <w:softHyphen/>
        <w:t>ная плата бывает сдельной и повременной; б) заработная плата - трудовое денежное вознаграждение?</w:t>
        <w:br/>
        <w:t>1) верно только а</w:t>
        <w:tab/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                           4) оба суждения неверны</w:t>
      </w:r>
    </w:p>
    <w:p>
      <w:pPr>
        <w:pStyle w:val="Normal"/>
        <w:shd w:fill="FFFFFF" w:val="clear"/>
        <w:spacing w:lineRule="auto" w:line="240"/>
        <w:ind w:left="567" w:right="86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3. Верны ли суждения о прибыли: а) прибыль - это разница между доходами и расходами; б) прибыль можно рассчитать умножением цены на количество произведен</w:t>
        <w:softHyphen/>
        <w:t>ного продукта?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/>
        <w:ind w:left="567" w:hanging="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567" w:right="1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4. Верно ли, что: а) русских купцов и дворянство XIX в. объединяла тяга к предпринимательству; б) русских куп</w:t>
        <w:softHyphen/>
        <w:t>цов и дворянство XIX в. объединяли меценатство и бла</w:t>
        <w:softHyphen/>
        <w:t>готворительность?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>4) оба суждения неверны</w:t>
      </w:r>
    </w:p>
    <w:p>
      <w:pPr>
        <w:pStyle w:val="Normal"/>
        <w:shd w:fill="FFFFFF" w:val="clear"/>
        <w:spacing w:lineRule="auto" w:line="240"/>
        <w:ind w:left="567" w:right="1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5. Верны ли суждения о деньгах: а) деньги — товар-по</w:t>
        <w:softHyphen/>
        <w:t>средник, выступающий в роли всеобщего эквивалента; б) деньги имеют возможность быть обмененными на лю</w:t>
        <w:softHyphen/>
        <w:t>бой другой товар?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верно только а</w:t>
        <w:tab/>
        <w:t>3) верны оба суждения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ерно только б</w:t>
        <w:tab/>
        <w:t xml:space="preserve"> 4) оба суждения неверны</w:t>
      </w:r>
    </w:p>
    <w:p>
      <w:pPr>
        <w:pStyle w:val="Normal"/>
        <w:shd w:fill="FFFFFF" w:val="clear"/>
        <w:spacing w:lineRule="auto" w:line="240"/>
        <w:ind w:left="567" w:right="14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16. Ученый, положивший начало науке - почвоведе</w:t>
        <w:softHyphen/>
        <w:t>нию: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С.П. Залыгин</w:t>
        <w:tab/>
        <w:t xml:space="preserve"> 3) А. Швейцер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/>
        <w:ind w:left="567" w:hanging="0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В.В. Докучаев</w:t>
        <w:tab/>
        <w:t xml:space="preserve"> 4) В.И. Вернадски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1.</w:t>
        <w:tab/>
        <w:t>Заполните пропуск в предложении.</w:t>
      </w:r>
    </w:p>
    <w:p>
      <w:pPr>
        <w:pStyle w:val="Normal"/>
        <w:shd w:fill="FFFFFF" w:val="clear"/>
        <w:spacing w:lineRule="auto" w:line="240"/>
        <w:ind w:left="567" w:firstLine="346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клама - ... о потребительских свойствах товара или услуги с целью его продажи.</w:t>
      </w:r>
    </w:p>
    <w:p>
      <w:pPr>
        <w:pStyle w:val="Normal"/>
        <w:shd w:fill="FFFFFF" w:val="clear"/>
        <w:tabs>
          <w:tab w:val="clear" w:pos="708"/>
          <w:tab w:val="left" w:pos="5011" w:leader="underscore"/>
          <w:tab w:val="left" w:pos="5381" w:leader="underscor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_</w:t>
        <w:tab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2.</w:t>
        <w:tab/>
        <w:t>Ниже приведен перечень терминов. Все они, за ис</w:t>
        <w:softHyphen/>
        <w:t>ключением одного, характеризуют понятие «симпатия».</w:t>
        <w:br/>
        <w:t>Укажите термин, относящийся к другому понят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2832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сположение</w:t>
        <w:tab/>
        <w:t>4) содрог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2842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итив</w:t>
        <w:tab/>
        <w:t>5) радо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довольствие</w:t>
      </w:r>
    </w:p>
    <w:p>
      <w:pPr>
        <w:pStyle w:val="Normal"/>
        <w:shd w:fill="FFFFFF" w:val="clear"/>
        <w:tabs>
          <w:tab w:val="clear" w:pos="708"/>
          <w:tab w:val="left" w:pos="5381" w:leader="underscor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</w:t>
        <w:tab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3.</w:t>
        <w:tab/>
        <w:t>Найдите в приведенном списке примеры, относящие</w:t>
        <w:softHyphen/>
        <w:t>ся к дружбе как виду межличностных отношений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 человека может быть много друзей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рузья появляются каждый день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дружбе необходимо взаимопонимание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ружба всегда бескорыстн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евозможно дружить по принуждению</w:t>
      </w:r>
    </w:p>
    <w:p>
      <w:pPr>
        <w:pStyle w:val="Normal"/>
        <w:shd w:fill="FFFFFF" w:val="clear"/>
        <w:tabs>
          <w:tab w:val="clear" w:pos="708"/>
          <w:tab w:val="left" w:pos="5371" w:leader="underscore"/>
        </w:tabs>
        <w:spacing w:lineRule="auto" w:line="240"/>
        <w:ind w:left="567" w:hanging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вет:</w:t>
        <w:tab/>
      </w:r>
    </w:p>
    <w:p>
      <w:pPr>
        <w:pStyle w:val="Heading3"/>
        <w:spacing w:before="0" w:after="280"/>
        <w:ind w:left="567" w:hanging="0"/>
        <w:rPr>
          <w:rStyle w:val="Style13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8 класс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«Личность и общество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hd w:fill="FFFFFF" w:val="clear"/>
        <w:spacing w:before="134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А1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еловек как один из людей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1) гражданин; 2) личность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индивидуальность;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4) индивид</w:t>
      </w:r>
    </w:p>
    <w:p>
      <w:pPr>
        <w:pStyle w:val="Normal"/>
        <w:shd w:fill="FFFFFF" w:val="clear"/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А2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своение действующих в группе норм и приспосо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ение к ним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1) мировоззрение;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2)адаптац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; 3) индивиду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4) интеграция</w:t>
      </w:r>
    </w:p>
    <w:p>
      <w:pPr>
        <w:pStyle w:val="Normal"/>
        <w:shd w:fill="FFFFFF" w:val="clear"/>
        <w:spacing w:before="67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З. Верны ли суждения о социализации: а) социализ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ция — процесс становления личности; б) социализац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заканчивается с получением профессии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;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u w:val="single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3) верны оба сужде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А4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ерны ли суждения о смысле жизни: а) смысл жи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и в поисках ответов на вопросы «кто я?», «зачем я?»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б) смысл жизни — это процесс преодоления жизне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трудностей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а ;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3) верны оба сужде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spacing w:before="13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5. К какой сфере жизни общества относятся госуда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венная власть, деятельность политических партий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экономиче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; 2)духов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; 3) политическ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; 4)социальной</w:t>
      </w:r>
    </w:p>
    <w:p>
      <w:pPr>
        <w:pStyle w:val="Normal"/>
        <w:shd w:fill="FFFFFF" w:val="clear"/>
        <w:spacing w:before="77" w:after="0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А6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обладание промышленного производства харак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еризует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1) индустриальное общество; 2) аграрное обществ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3) традиционное общество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4) постиндустриальное общество</w:t>
      </w:r>
    </w:p>
    <w:p>
      <w:pPr>
        <w:pStyle w:val="Normal"/>
        <w:shd w:fill="FFFFFF" w:val="clear"/>
        <w:spacing w:before="67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 xml:space="preserve">А7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ерны ли суждения об обществе: а) общество непр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рывно развивается; б) человек может входить в различны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группы общества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;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before="7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 xml:space="preserve">А8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ерны ли суждения о социальных нормах: а) социаль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ные нормы могут иметь форму дозволения; б) социальн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ормы являются внутренним правилом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 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4) оба суждения неверны</w:t>
      </w:r>
    </w:p>
    <w:p>
      <w:pPr>
        <w:pStyle w:val="Normal"/>
        <w:shd w:fill="FFFFFF" w:val="clear"/>
        <w:spacing w:before="125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9. Постепенность изменений различных сторон общ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ства: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социальная револю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2) эволюц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; 3) глобальная проблем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4) информационная революция</w:t>
      </w:r>
    </w:p>
    <w:p>
      <w:pPr>
        <w:pStyle w:val="Normal"/>
        <w:shd w:fill="FFFFFF" w:val="clear"/>
        <w:spacing w:before="7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А10. Загрязнение окружающей среды является примером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1)  экологической проблем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; 2) угрозы возникновения ядерной войн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3) демографической проблем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4) противостояния между «богатым Севером» и «бед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ым Югом»</w:t>
      </w:r>
    </w:p>
    <w:p>
      <w:pPr>
        <w:pStyle w:val="Normal"/>
        <w:shd w:fill="FFFFFF" w:val="clear"/>
        <w:spacing w:before="67" w:after="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А11. Верны ли суждения о революциях: а) революц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 оценках историков всегда носят позитивный характер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) теория эволюции несовместима с революционным раз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итием?</w:t>
      </w:r>
      <w:r>
        <w:rPr>
          <w:rFonts w:cs="Times New Roman" w:ascii="Times New Roman" w:hAnsi="Times New Roman"/>
          <w:sz w:val="24"/>
          <w:szCs w:val="24"/>
        </w:rPr>
        <w:t xml:space="preserve"> 1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; 3) верны оба су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spacing w:before="58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12. Верны ли суждения о глобализации: а) глоб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пособствует развитию научно-технического прогресс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б) в мире много противников процесса глобализации?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before="62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В1. 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>Заполните схему.</w:t>
      </w:r>
    </w:p>
    <w:tbl>
      <w:tblPr>
        <w:tblW w:w="5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54"/>
        <w:gridCol w:w="845"/>
        <w:gridCol w:w="845"/>
        <w:gridCol w:w="154"/>
        <w:gridCol w:w="528"/>
        <w:gridCol w:w="538"/>
        <w:gridCol w:w="643"/>
      </w:tblGrid>
      <w:tr>
        <w:trPr>
          <w:trHeight w:val="403" w:hRule="exact"/>
        </w:trPr>
        <w:tc>
          <w:tcPr>
            <w:tcW w:w="4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>Фазы становления личности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I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</w:rPr>
              <w:t>Адаптация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>Индивидуа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>зация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67" w:after="0"/>
        <w:ind w:left="567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се термины, приведенные ниже, за исключение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дного, связаны с понятием «духовная сфера». Укажит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рмин, не связанный с этим понятием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ука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 w:before="10" w:after="0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оизводство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right="362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искусств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4)религ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равствен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6" w:after="0"/>
        <w:ind w:left="567" w:right="422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3. Установите соответствие: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А) утверждение диктатуры;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Б) гражданская война;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) эволюционное развитие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Г) коренной переворот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6" w:after="0"/>
        <w:ind w:left="567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. Реформа;  2. револю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right="1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1. Человек как обладатель определенных ценностей, к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еств, которые общество признает значимы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раждани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; 2) личность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; 3) индивидуальнос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; 4)индиви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2. Система взглядов на мир, на место человека в 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на смысл его жизни и деятельност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1) консультац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2) бы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ировоззр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) индивидуализ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З. Верны ли суждения об агентах социализации: а) аг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ы социализации делятся на первичных и вторичных;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) агенты социализации помогают человеку усвоить но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мы социально одобряемого поведения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а;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3) верны оба суждения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4. Верны ли суждения о выборе профессии: а) выб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офессию, каждый человек должен стать знамениты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б) выбор профессии человеком совершается безошибочно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42" w:leader="none"/>
        </w:tabs>
        <w:spacing w:before="13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5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акая из сфер общества включает в себя слои и кла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ы, национальные отношения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экономическая; 2) соци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) духовна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4) политическ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6. Что из перечисленного характеризует тради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бществ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) высокий уровень развития техн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) преобладание городского на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господство натураль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4) преобладание сферы услу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7. Верны ли суждения о социальных нормах: а) соблюд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ние всех социальных норм контролируется государством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б) применять санкции к нарушителям социальных нор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ожет только государств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;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б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3) верны оба суждения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4) оба суждения невер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8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ерны ли суждения об общественных отношениях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) общественные отношения возникают в процессе дея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тельности; б) примером общественных отношений може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лужить конфликт между членами группы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 верны оба суждения;  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 9. «Локомотивом истории» К. Маркс назвал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1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эволюци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реформаторст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нформационную революци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4) социальную революц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3" w:after="0"/>
        <w:ind w:left="567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10. Усиление связей и взаимозависимости людей, нар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ов и государств: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эволюц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2) революция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3) глобализа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;4) эколог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А11. Верны ли суждения о научно-техническом прогрессе: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а) благодаря научно-техническому прогрессу люди могут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узнать о шедеврах мировой культуры; б) стремительны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емпы развития научно-технического прогресса увелич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ают разрыв между развитыми и развивающимися ст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ми?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;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; 3) верны оба су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12. Верны ли суждения о реформах: а) проведение ре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сегда улучшает экономическое положение народа; б)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еформы проводятся в экономической области?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4) оба суждения неверн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851" w:leader="none"/>
          <w:tab w:val="left" w:pos="709" w:leader="none"/>
        </w:tabs>
        <w:autoSpaceDE w:val="false"/>
        <w:spacing w:lineRule="auto" w:line="276"/>
        <w:ind w:left="567" w:hanging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1. Все термины, приведенные ниже, за исключени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дного, связаны с понятием «становление личности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кажите термин, не связанный с этим понятием.1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адаптация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2) индивидуализаци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; 3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циализация; 4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интеграция; 5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девальв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3" w:after="0"/>
        <w:ind w:left="567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>В2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то из перечисленного характерно для индустриаль</w:t>
        <w:softHyphen/>
        <w:t>ного общества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окращение числа занятых работников в сельском хозяйств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ост численности городского населен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звитие крупных машиностроительных центр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ольшая доля занятых в сфере услуг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звитие массового производств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5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зкая грамотность на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3. Все термины, приведенные ниже, за исключением од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ного, связаны с понятием «революция». Укажите термин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е связанный с этим понятием.</w:t>
      </w:r>
      <w:r>
        <w:rPr>
          <w:rFonts w:cs="Times New Roman" w:ascii="Times New Roman" w:hAnsi="Times New Roman"/>
          <w:sz w:val="24"/>
          <w:szCs w:val="24"/>
        </w:rPr>
        <w:t xml:space="preserve"> 1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езкий скачок</w:t>
      </w:r>
      <w:r>
        <w:rPr>
          <w:rFonts w:cs="Times New Roman" w:ascii="Times New Roman" w:hAnsi="Times New Roman"/>
          <w:sz w:val="24"/>
          <w:szCs w:val="24"/>
        </w:rPr>
        <w:t>; 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бархатная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степен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формационна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ассовость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0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1. Что является высшей моральной ценностью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любовь к ближнему, к челове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2) философские закон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религиозные заповед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 знания, накопленные человечеств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2. Какое из понятий не соответствует понятию «зло»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амораль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) деградация лич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безнравственность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4) гуманиз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З. Понятие конкурентоспособности образования вклю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ет в себя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1) увеличение количества изучаемых предметов в школе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) открытие большого числа высших учебных зав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) соответствие качества образования соврем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ованиям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4) внедрение американских стандартов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4. Отрицание существования Бога, духов, 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ерхъестественных сил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) сектантство;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) конфуциан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 монотеиз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атеиз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5. Использование только доказанных фактов, зак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теорий, особого языка характерно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) для религ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) для наук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для морали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) для искус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6. Верны ли суждения о морали: а) мораль регулиру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ведение человека с позиции добра и зла; б) мораль регу</w:t>
        <w:softHyphen/>
        <w:t xml:space="preserve">лирует деятельность людей через различные организации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 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) верны оба суждения 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7. Верны ли суждения о нравственности: а) фил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ы считают, что нравственность бывает доброй и злой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нравственность - это забота человека не только о себ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 и о других людях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 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) верны оба су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8. Верны ли суждения о духовной сфере жизни: а) духов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я сфера жизни включает в себя мораль, право, религию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приобщаться к духовной сфере жизни можно разл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ми способами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;  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А9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ны ли суждения о свободе: а) свобода — это во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жность делать выбор в сложном положении; б) своб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а — это возможность поступать в соответствии со сво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еланиями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3) верны оба сужд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 оба суждения неверны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А10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ерны ли суждения о добре и зле: а) всегда быть д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ым легко; б) зло часто прикрывается маской добра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б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11. Что из перечисленного является частью духовной сф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 обществ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) государство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) мораль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) зако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арм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7" w:after="0"/>
        <w:ind w:left="567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12. Верны ли суждения о гражданственности: а) обра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ом гражданственности является патриотизм; б) гражда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венность в современном мире не является необходи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чеством человека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13. Принудительный характер име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) мораль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) совесть;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3) зак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4) моральный дол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14. Решая, как относиться к другим людям, человек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) проводит критический анали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совершает моральный выбор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3) дает самооцен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) удовлетворяет потреб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15. Организация, возникшая в результате отделения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рян от церкв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) секта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) школа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3) университет 4) общест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2" w:after="0"/>
        <w:ind w:left="567" w:righ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термины, приведенные ниже, за исключени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дного, связаны с понятием «христианство». Укажите т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н, не связанный с этим понятием.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толичество;  2.старообрядчество; 3.православ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зычество;  4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естант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before="86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из перечисленного соответствует требовани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онного общества к современному человеку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являть инициативу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доказывать свою конкурентоспособность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226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оянно стремиться обновлять и применять сво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ять любые требования начальств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ть повышения заработной плат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76" w:leader="none"/>
          <w:tab w:val="left" w:pos="709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пользоваться гражданскими правами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</w:tabs>
        <w:spacing w:before="16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В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тановите соответствие между терминами и опреде</w:t>
        <w:softHyphen/>
        <w:t xml:space="preserve">лениями. Одному элементу левого столбика соответств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ин элемент правого.</w:t>
      </w:r>
    </w:p>
    <w:p>
      <w:pPr>
        <w:pStyle w:val="Normal"/>
        <w:shd w:fill="FFFFFF" w:val="clear"/>
        <w:spacing w:before="96" w:after="0"/>
        <w:ind w:left="2203" w:right="13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 решение, которое оценивает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енное мн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34925</wp:posOffset>
                </wp:positionV>
                <wp:extent cx="954405" cy="1496060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76"/>
                              <w:ind w:left="221" w:hanging="221"/>
                              <w:rPr>
                                <w:rFonts w:ascii="Times New Roman" w:hAnsi="Times New Roman" w:cs="Times New Roman"/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моральный</w:t>
                              <w:br/>
                              <w:t>дол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76"/>
                              <w:ind w:left="221" w:hanging="221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моральный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ы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spacing w:lineRule="auto" w:line="276"/>
                              <w:ind w:left="221" w:hanging="221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«золот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autoSpaceDE w:val="false"/>
                              <w:ind w:left="22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ило морал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7.8pt;mso-wrap-distance-left:1.9pt;mso-wrap-distance-right:1.9pt;mso-wrap-distance-top:2.9pt;mso-wrap-distance-bottom:2.9pt;margin-top:2.7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76"/>
                        <w:ind w:left="221" w:hanging="221"/>
                        <w:rPr>
                          <w:rFonts w:ascii="Times New Roman" w:hAnsi="Times New Roman" w:cs="Times New Roman"/>
                          <w:color w:val="000000"/>
                          <w:spacing w:val="-2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моральный</w:t>
                        <w:br/>
                        <w:t>дол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76"/>
                        <w:ind w:left="221" w:hanging="221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моральный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выбор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spacing w:lineRule="auto" w:line="276"/>
                        <w:ind w:left="221" w:hanging="221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«золотое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autoSpaceDE w:val="false"/>
                        <w:ind w:left="221" w:hanging="0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пр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4"/>
                        </w:rPr>
                        <w:t>вило морал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98" w:right="173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) не делай другому того, чего себ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желаешь</w:t>
      </w:r>
    </w:p>
    <w:p>
      <w:pPr>
        <w:pStyle w:val="Normal"/>
        <w:shd w:fill="FFFFFF" w:val="clear"/>
        <w:ind w:left="2203" w:right="149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сознательное предъявление т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ваний к самому себе</w:t>
      </w:r>
    </w:p>
    <w:p>
      <w:pPr>
        <w:pStyle w:val="Normal"/>
        <w:shd w:fill="FFFFFF" w:val="clear"/>
        <w:spacing w:before="62" w:after="0"/>
        <w:ind w:left="-426" w:hanging="0"/>
        <w:rPr>
          <w:rFonts w:ascii="Times New Roman" w:hAnsi="Times New Roman" w:cs="Times New Roman"/>
          <w:color w:val="323232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-567" w:hanging="0"/>
        <w:rPr>
          <w:rFonts w:ascii="Times New Roman" w:hAnsi="Times New Roman" w:cs="Times New Roman"/>
          <w:color w:val="323232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8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: Что такое совесть? Составьте 2 предложения, содержащие информацию о понятии </w:t>
      </w:r>
    </w:p>
    <w:p>
      <w:pPr>
        <w:pStyle w:val="Normal"/>
        <w:shd w:fill="FFFFFF" w:val="clear"/>
        <w:spacing w:before="62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овесть»</w:t>
      </w:r>
    </w:p>
    <w:p>
      <w:pPr>
        <w:pStyle w:val="Normal"/>
        <w:shd w:fill="FFFFFF" w:val="clear"/>
        <w:spacing w:before="62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: Как в Российской Федерации реализуется принцип свободы вероисповедания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hd w:fill="FFFFFF" w:val="clear"/>
        <w:spacing w:before="13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1. Быть личностью - знач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) быть как все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2) иметь яркую внешность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следить за модо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4) проявлять качества, важные для обществ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2. Понятие «моральный выбор» не характеризу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) общественное мнени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) государственные закон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3) сове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) мнение окружающих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З. Что является высшим проявлением гражданств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ост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1) национализм;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2) гуманизм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3) патриотиз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4) нравственность</w:t>
      </w:r>
    </w:p>
    <w:p>
      <w:pPr>
        <w:pStyle w:val="Normal"/>
        <w:shd w:fill="FFFFFF" w:val="clear"/>
        <w:spacing w:before="7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4. Какое из понятий не соответствует понятию «добро»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гуманиз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2) нравствен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3) рев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4) любовь</w:t>
      </w:r>
    </w:p>
    <w:p>
      <w:pPr>
        <w:pStyle w:val="Normal"/>
        <w:shd w:fill="FFFFFF" w:val="clear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А5. Система непреложных основ вероуч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1) догматы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2) учение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3) правило; 4) молитв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6. Верны ли суждения о моральном долге: а) для вы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олнения морального долга человеку нужно действова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сознанно, добровольно; б) для выполнения моральн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долга нужно иметь мужество преодолеть себя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; 3) верны оба сужд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</w:rPr>
        <w:t>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А7. Верны ли суждения о самообразовании: а) основ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чник самообразования - чтение, изучение лите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уры; б) самообразование заканчивается с завершение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бучения в школе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; 2)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б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;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before="67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8. Верны ли суждения о культуре: а) первоначально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ятие «культура» было связано с ремеслом; б) культур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оздается природой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 верны оба суждения;  4) оба суждения неверны</w:t>
      </w:r>
    </w:p>
    <w:p>
      <w:pPr>
        <w:pStyle w:val="Normal"/>
        <w:shd w:fill="FFFFFF" w:val="clear"/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9. Верны ли суждения о науке: а) наука зародилась од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овременно с появлением религии; б) современная наука выходит за рамки отдельных стран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б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  4) оба суждения неверны</w:t>
      </w:r>
    </w:p>
    <w:p>
      <w:pPr>
        <w:pStyle w:val="Normal"/>
        <w:shd w:fill="FFFFFF" w:val="clear"/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10. Верны ли суждения о религии: а) религия регу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оведение людей в обществе; б) религия дает самое т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дставление о мир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1) верно только;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; 3) верны оба суждения ;4) оба суждения неверны</w:t>
      </w:r>
    </w:p>
    <w:p>
      <w:pPr>
        <w:pStyle w:val="Style17"/>
        <w:spacing w:lineRule="auto" w:line="276"/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>А1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ением какой сферы жизни общества является </w:t>
      </w:r>
      <w:r>
        <w:rPr>
          <w:spacing w:val="-5"/>
          <w:sz w:val="24"/>
          <w:szCs w:val="24"/>
        </w:rPr>
        <w:t xml:space="preserve">религия? </w:t>
      </w:r>
      <w:r>
        <w:rPr>
          <w:spacing w:val="9"/>
          <w:sz w:val="24"/>
          <w:szCs w:val="24"/>
        </w:rPr>
        <w:t>1)социальной</w:t>
      </w:r>
      <w:r>
        <w:rPr>
          <w:sz w:val="24"/>
          <w:szCs w:val="24"/>
        </w:rPr>
        <w:t xml:space="preserve">; </w:t>
      </w:r>
      <w:r>
        <w:rPr>
          <w:spacing w:val="2"/>
          <w:sz w:val="24"/>
          <w:szCs w:val="24"/>
        </w:rPr>
        <w:t>2) духовной</w:t>
      </w:r>
      <w:r>
        <w:rPr>
          <w:sz w:val="24"/>
          <w:szCs w:val="24"/>
        </w:rPr>
        <w:t xml:space="preserve">;3) политической; 4) </w:t>
      </w:r>
      <w:r>
        <w:rPr>
          <w:spacing w:val="-2"/>
          <w:sz w:val="24"/>
          <w:szCs w:val="24"/>
        </w:rPr>
        <w:t>экономической</w:t>
      </w:r>
    </w:p>
    <w:p>
      <w:pPr>
        <w:pStyle w:val="Style17"/>
        <w:spacing w:lineRule="auto" w:line="276"/>
        <w:ind w:left="567" w:hanging="0"/>
        <w:rPr/>
      </w:pPr>
      <w:r>
        <w:rPr>
          <w:sz w:val="24"/>
          <w:szCs w:val="24"/>
        </w:rPr>
        <w:t xml:space="preserve">А12. Что такое патриотизм? </w:t>
      </w:r>
      <w:r>
        <w:rPr>
          <w:spacing w:val="-1"/>
          <w:sz w:val="24"/>
          <w:szCs w:val="24"/>
        </w:rPr>
        <w:t>1) правовая норма;</w:t>
      </w:r>
      <w:r>
        <w:rPr>
          <w:sz w:val="24"/>
          <w:szCs w:val="24"/>
        </w:rPr>
        <w:t xml:space="preserve"> 2) мораль;  3) национализм; </w:t>
      </w:r>
      <w:r>
        <w:rPr>
          <w:spacing w:val="-3"/>
          <w:sz w:val="24"/>
          <w:szCs w:val="24"/>
        </w:rPr>
        <w:t xml:space="preserve"> 4) любовь к Родине</w:t>
      </w:r>
    </w:p>
    <w:p>
      <w:pPr>
        <w:pStyle w:val="Normal"/>
        <w:shd w:fill="FFFFFF" w:val="clear"/>
        <w:ind w:left="567" w:right="-1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А13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особность действовать сознательно, предви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озможные последствия каждого своего шага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1)обязанность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3) 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) патриотизм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before="67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А14. Верны ли суждения о самооценке: а) самооценка — эт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равнение своих поступков с поступками других людей; б) самооценка зависит от моральных качеств человека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А15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ак называется обращение человека к Богу, бог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ругим ассоциированных с Богом существо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) молитва 2) обря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3)тане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радиция</w:t>
      </w:r>
    </w:p>
    <w:p>
      <w:pPr>
        <w:pStyle w:val="Normal"/>
        <w:shd w:fill="FFFFFF" w:val="clear"/>
        <w:spacing w:before="67" w:after="0"/>
        <w:ind w:left="567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В1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се термины, приведенные ниже, за исключение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одного, связаны с понятием «внешняя культура». Укажит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рмин, не связанный с этим понятием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кульптур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ерковь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особност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рудия труд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арти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4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заимодействующими звеньями конкурентоспосо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сти в современном мир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567" w:right="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стра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567" w:right="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ели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567" w:right="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искусство</w:t>
      </w:r>
    </w:p>
    <w:p>
      <w:pPr>
        <w:pStyle w:val="Style16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ind w:left="567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пор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разован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ичност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6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3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становите соответствие между терминами и опреде</w:t>
        <w:softHyphen/>
        <w:t xml:space="preserve">лениями. Одному элементу левого столбика соответствуе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дин элемент правого.</w:t>
      </w:r>
    </w:p>
    <w:p>
      <w:pPr>
        <w:pStyle w:val="Normal"/>
        <w:shd w:fill="FFFFFF" w:val="clear"/>
        <w:spacing w:before="96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) способность личности самостоятель</w:t>
        <w:softHyphen/>
        <w:t>но формулировать собственные нра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венные обязанности и реализова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равственный самоконтрол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6082030</wp:posOffset>
                </wp:positionH>
                <wp:positionV relativeFrom="paragraph">
                  <wp:posOffset>-119380</wp:posOffset>
                </wp:positionV>
                <wp:extent cx="1134745" cy="1466215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autoSpaceDE w:val="false"/>
                              <w:spacing w:lineRule="exact" w:line="768"/>
                              <w:ind w:left="5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ора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autoSpaceDE w:val="false"/>
                              <w:spacing w:lineRule="exact" w:line="768" w:before="5" w:after="0"/>
                              <w:ind w:left="5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ели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autoSpaceDE w:val="false"/>
                              <w:spacing w:lineRule="exact" w:line="768"/>
                              <w:ind w:left="567" w:hanging="0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сов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15.45pt;mso-wrap-distance-left:1.9pt;mso-wrap-distance-right:1.9pt;mso-wrap-distance-top:2.9pt;mso-wrap-distance-bottom:2.9pt;margin-top:-9.4pt;mso-position-vertical-relative:text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autoSpaceDE w:val="false"/>
                        <w:spacing w:lineRule="exact" w:line="768"/>
                        <w:ind w:left="567" w:hanging="0"/>
                        <w:rPr>
                          <w:rFonts w:ascii="Times New Roman" w:hAnsi="Times New Roman" w:cs="Times New Roman"/>
                          <w:color w:val="000000"/>
                          <w:spacing w:val="-26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морал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autoSpaceDE w:val="false"/>
                        <w:spacing w:lineRule="exact" w:line="768" w:before="5" w:after="0"/>
                        <w:ind w:left="567" w:hanging="0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</w:rPr>
                        <w:t>религ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autoSpaceDE w:val="false"/>
                        <w:spacing w:lineRule="exact" w:line="768"/>
                        <w:ind w:left="567" w:hanging="0"/>
                        <w:rPr>
                          <w:color w:val="000000"/>
                          <w:spacing w:val="-14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6"/>
                          <w:sz w:val="23"/>
                          <w:szCs w:val="23"/>
                        </w:rPr>
                        <w:t>сов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Б) вера в сверхъестественные силы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а также соответствующее повед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 специфические действия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) особые духовные правила, регулирую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щие поведение человека, его отноше</w:t>
        <w:softHyphen/>
        <w:t>ние к другим людям</w:t>
      </w:r>
    </w:p>
    <w:p>
      <w:pPr>
        <w:pStyle w:val="Normal"/>
        <w:spacing w:before="0" w:after="134"/>
        <w:ind w:left="5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44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Какие проблемы стоят перед современной культурой России? Приведите 3 примера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2 Что такое образование? Составьте 2 предложения, содержащие информацию об образован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 Экономика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:</w:t>
      </w:r>
    </w:p>
    <w:p>
      <w:pPr>
        <w:pStyle w:val="Normal"/>
        <w:shd w:fill="FFFFFF" w:val="clear"/>
        <w:spacing w:before="130" w:after="0"/>
        <w:ind w:left="567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Главной проблемой экономики является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1) взаимодействие спроса и предложения;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) низкий уровень экономических знаний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ограниченность ресурсов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4) высокая степень специализации в мировом хозяй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стве</w:t>
      </w:r>
    </w:p>
    <w:p>
      <w:pPr>
        <w:pStyle w:val="Normal"/>
        <w:shd w:fill="FFFFFF" w:val="clear"/>
        <w:spacing w:before="67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2. Верны ли суждения об экономическом выборе: а) со</w:t>
        <w:softHyphen/>
        <w:t xml:space="preserve">вершая экономический выбор, человек всегда принимае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мое рациональное решение; б) экономическое реш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ие потребителя не связано с понятием альтернатив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тоимости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 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  4) оба суждения неверны</w:t>
      </w:r>
    </w:p>
    <w:p>
      <w:pPr>
        <w:pStyle w:val="Normal"/>
        <w:shd w:fill="FFFFFF" w:val="clear"/>
        <w:spacing w:before="67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. Какая экономическая система приводит к чрезме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ому неравенству доходов населения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) смешанная  2) рыночна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3) планов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) традиционная</w:t>
      </w:r>
    </w:p>
    <w:p>
      <w:pPr>
        <w:pStyle w:val="Normal"/>
        <w:shd w:fill="FFFFFF" w:val="clear"/>
        <w:spacing w:before="7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4. Что лежит в основе имущественных отношений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людьми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собственность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нкуренц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) прибыл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4)закон</w:t>
      </w:r>
    </w:p>
    <w:p>
      <w:pPr>
        <w:pStyle w:val="Normal"/>
        <w:shd w:fill="FFFFFF" w:val="clear"/>
        <w:spacing w:before="67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. Конкуренция в условиях рыночной экономики п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зволяет предпринимателю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1) платить налоги государству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2) снижать качество продукц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;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3) принимать самостоятельные экономические реш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ия ; 4) нарушать экономические законы</w:t>
      </w:r>
    </w:p>
    <w:p>
      <w:pPr>
        <w:pStyle w:val="Normal"/>
        <w:shd w:fill="FFFFFF" w:val="clear"/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6. Верны ли суждения о факторах производства: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) к факторам производства относятся способности и кв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ификация работников; б) факторы производства —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вободные блага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;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7. Верны ли суждения об акционерном обществе: а) ак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ционерное общество — самая распространенная форм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рганизации предпринимательской деятельности; б) фи</w:t>
        <w:softHyphen/>
        <w:t xml:space="preserve">нансовые возможности акционерных обществ выше, чем у других форм бизнеса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;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3) верны оба суждения ; 4) оба суждения неверны</w:t>
      </w:r>
    </w:p>
    <w:p>
      <w:pPr>
        <w:pStyle w:val="Normal"/>
        <w:shd w:fill="FFFFFF" w:val="clear"/>
        <w:spacing w:before="58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8. Сумма денег, полученная гражданином в цел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а определенный период: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1)зарплата;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2)дивиденд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 реальный доход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минальный доход</w:t>
      </w:r>
    </w:p>
    <w:p>
      <w:pPr>
        <w:pStyle w:val="Normal"/>
        <w:shd w:fill="FFFFFF" w:val="clear"/>
        <w:spacing w:before="58" w:after="0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9. Верны ли суждения о внешнеторговом обороте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) внешнеторговый оборот равен сумме экспорта и им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орта; б) внешнеторговый оборот — это объем внешн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орговой деятельности, измеряемый в денежном выра</w:t>
        <w:softHyphen/>
        <w:t>жении?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 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; 4) оба суждения неверны</w:t>
      </w:r>
    </w:p>
    <w:p>
      <w:pPr>
        <w:pStyle w:val="Normal"/>
        <w:shd w:fill="FFFFFF" w:val="clear"/>
        <w:spacing w:before="62" w:after="0"/>
        <w:ind w:left="567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10. Верны ли суждения о кредите: а) кредит частн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ицам предоставляется в форме личных займов; б) бан</w:t>
        <w:softHyphen/>
        <w:t xml:space="preserve">ки предоставляют кредиты физическим и юридическим лицам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u w:val="single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u w:val="single"/>
        </w:rPr>
        <w:t>;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3) верны оба сужден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single"/>
        </w:rPr>
        <w:t>;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spacing w:before="62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Экономическая система, основанная на широком и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льзовании ручного труда и натуральном обмен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) рыночная экономик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2) традиционная эконом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) командная экономи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4) централизованная экономика</w:t>
      </w:r>
    </w:p>
    <w:p>
      <w:pPr>
        <w:pStyle w:val="Style17"/>
        <w:spacing w:lineRule="auto" w:line="276"/>
        <w:ind w:left="567" w:right="-49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sz w:val="24"/>
          <w:szCs w:val="24"/>
        </w:rPr>
        <w:t xml:space="preserve">Какой из главных вопросов экономики связан с тем,что она не может обеспечивать неограниченный выпуск </w:t>
      </w:r>
      <w:r>
        <w:rPr>
          <w:spacing w:val="-7"/>
          <w:sz w:val="24"/>
          <w:szCs w:val="24"/>
        </w:rPr>
        <w:t>товаров и услуг?</w:t>
      </w:r>
    </w:p>
    <w:p>
      <w:pPr>
        <w:pStyle w:val="Normal"/>
        <w:shd w:fill="FFFFFF" w:val="clear"/>
        <w:ind w:left="567" w:right="-4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) Что производить?; 2) Как производить? 3) По какой цене продавать?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4) Для кого производить?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567" w:right="-4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1З. Верны ли суждения о технологии: а) технология — эт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знание о том, как производить товар; б) использова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овых технологий производства позволяет повысить ко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урентоспособность предприятия?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 верны оба суждени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; 4) оба суждения неверны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58" w:after="0"/>
        <w:ind w:left="567" w:right="-4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14. Верны ли суждения о смешанной экономике: а) см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нная экономика - это современное хозяйство бо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шинства стран мира; б) смешанная экономика в состоя</w:t>
        <w:softHyphen/>
        <w:t>нии решить проблему ограниченности ресурсов?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) верны оба сужд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4) оба суждения неверны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се термины, приведенные ниже, за исключение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одного, связаны с понятием «налог». Укажите термин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е связанный с этим понятием.</w:t>
      </w:r>
      <w:r>
        <w:rPr>
          <w:rFonts w:cs="Times New Roman" w:ascii="Times New Roman" w:hAnsi="Times New Roman"/>
          <w:sz w:val="24"/>
          <w:szCs w:val="24"/>
        </w:rPr>
        <w:t xml:space="preserve"> 1)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кциз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бязательный платеж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освенный</w:t>
      </w:r>
      <w:r>
        <w:rPr>
          <w:rFonts w:cs="Times New Roman" w:ascii="Times New Roman" w:hAnsi="Times New Roman"/>
          <w:sz w:val="24"/>
          <w:szCs w:val="24"/>
        </w:rPr>
        <w:t xml:space="preserve">; 4)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добровольность;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6) пошлин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68" w:after="0"/>
        <w:ind w:left="567"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2.В каких отраслях производства наблюдаются явления сезонной безработицы? 1. Сельское хозяйство; 2. Торговля.3. строительство; 4.металлургия; 5.приборостроение;6.отдых и туризм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68" w:after="0"/>
        <w:ind w:left="567"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3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Установите соответствие между терминами и опреде</w:t>
        <w:softHyphen/>
        <w:t xml:space="preserve">лениям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А) процесс обесценивания денег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который проявляется ростом цен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на товары и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Б) предоставление денег или товаро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 долг на определенный сро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В) цена потери, на которую готов идт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отребитель, чтобы получить воз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можность приобрести желаемое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тернативная стоимость; 2.кредит; 3.инфляция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. Приведите по одному примеру экономических и социальных последствий безработицы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2. Из каких источников формируются доходы граждан? Почему возникает неравенство доходов?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3. Назовите три условия повышения производительности тру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91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u w:val="single"/>
        </w:rPr>
        <w:t>2 вариант: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1. К возобновляемым природным ресурсам относится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1) солнечный свет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газ; 3) нефть;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4) лес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34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2. Верны ли суждения об экономической эффективн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ти: а) экономическая эффективность означает приня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тие самого рационального решения в ведении хозяйства;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) экономическая эффективность приводит к росту про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изводства при наименьших затратах?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19" w:after="0"/>
        <w:ind w:left="567" w:right="-1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З.В условиях рыночной экономики производятся лишь те това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1) в которых нуждается общество;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2) которые могут принести прибыль; 3) затраты на выпуск которых минимальны; 4) которые будут проданы в кратчайший срок;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4. Цены в условиях рыночной экономики устанавли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ваются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1) государственными решениями  2) просьбами трудящихс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3) благодаря балансу спроса и предлож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4) желанием производителя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43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5. Положение на рынке, когда большинство покупат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лей и продавцов смогут получить выгоду от сделки: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1) рыночное равновес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2) командная экономика  3)планирование  4) рекламная акция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938" w:leader="none"/>
        </w:tabs>
        <w:spacing w:before="29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6. Верны ли суждения о товаре: а) товарами являютс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средства производства; б) товарами являются предметы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потребления?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б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29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 xml:space="preserve">7. Верны ли суждения о роли государства в экономике: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а) в современном обществе государство не должно вме</w:t>
        <w:softHyphen/>
        <w:t>шиваться в экономическую сферу; б) главная задача го</w:t>
        <w:softHyphen/>
        <w:t xml:space="preserve">сударства в условиях рыночной экономики — правова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защита конкуренции?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82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>8. Лица, преимущественно в трудоспособном возрасте участвующие в трудовом процессе:</w:t>
        <w:br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1) безработные;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2) занятые;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>3)трудоспособн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4) студент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67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ерны ли суждения о внешней торговле: а) внешняя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торговля зародилась в глубокой древности; б) внешняя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>торговля осуществляется между странами с разными ге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графическими условиями?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3) верны оба суждения;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4) оба суждения неверны</w:t>
      </w:r>
    </w:p>
    <w:p>
      <w:pPr>
        <w:pStyle w:val="Normal"/>
        <w:tabs>
          <w:tab w:val="clear" w:pos="708"/>
          <w:tab w:val="left" w:pos="-567" w:leader="none"/>
        </w:tabs>
        <w:ind w:left="567" w:right="-1"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>Верны ли суждения об инфляции: а) инфляция при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>водит к падению реальных доходов населения; б) тради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ционная экономическая система была свободна от ин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фляционных процессов?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1) верно</w:t>
      </w:r>
    </w:p>
    <w:p>
      <w:pPr>
        <w:pStyle w:val="Normal"/>
        <w:shd w:fill="FFFFFF" w:val="clear"/>
        <w:spacing w:before="72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ольк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; 2) верно тольк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б;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3) верны оба суждения;  4) оба суждения неверны</w:t>
      </w:r>
    </w:p>
    <w:p>
      <w:pPr>
        <w:pStyle w:val="Normal"/>
        <w:shd w:fill="FFFFFF" w:val="clear"/>
        <w:spacing w:before="13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олучение данного объема продукции при наимень</w:t>
        <w:softHyphen/>
        <w:t xml:space="preserve">ших затратах ограниченных ресурсов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1) натуральное хозяйств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2) альтернативная стоимость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издержки производства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4) экономическая эффективность</w:t>
      </w:r>
    </w:p>
    <w:p>
      <w:pPr>
        <w:pStyle w:val="Normal"/>
        <w:shd w:fill="FFFFFF" w:val="clear"/>
        <w:spacing w:before="48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арактерным признаком традиционной системы яв</w:t>
        <w:softHyphen/>
        <w:t>ляется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1) высокая производительность труд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2) удовлетворение минимальных потребностей; 3) использование новых технологий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4) государственное регулирование</w:t>
      </w:r>
    </w:p>
    <w:p>
      <w:pPr>
        <w:pStyle w:val="Normal"/>
        <w:shd w:fill="FFFFFF" w:val="clear"/>
        <w:spacing w:before="62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1З. Верны ли суждения о прибыли: а) прибыль — это 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одукта; б) стремление получить прибыль за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принимателя внедрять новые технологии?</w:t>
      </w:r>
    </w:p>
    <w:p>
      <w:pPr>
        <w:pStyle w:val="Normal"/>
        <w:shd w:fill="FFFFFF" w:val="clear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 3) верны оба су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4) оба суждения неверны</w:t>
      </w:r>
    </w:p>
    <w:p>
      <w:pPr>
        <w:pStyle w:val="Normal"/>
        <w:shd w:fill="FFFFFF" w:val="clear"/>
        <w:spacing w:before="58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4. Верны ли суждения о командной экономике: а) к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ндная экономика — экономическая система СССР;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б) командную экономику характеризует государственна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обственность на средства производства?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1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2) верно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3) верны оба суждения П 4) оба суждения неверны</w:t>
      </w:r>
    </w:p>
    <w:p>
      <w:pPr>
        <w:pStyle w:val="Normal"/>
        <w:shd w:fill="FFFFFF" w:val="clear"/>
        <w:spacing w:before="72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се термины, приведенные ниже, за исключением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>одного, связаны с понятием «рыночная экономика». Ук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жите термин, не связанный с этим понятием. 1.</w:t>
      </w:r>
      <w:r>
        <w:rPr>
          <w:rFonts w:cs="Times New Roman" w:ascii="Times New Roman" w:hAnsi="Times New Roman"/>
          <w:sz w:val="24"/>
          <w:szCs w:val="24"/>
        </w:rPr>
        <w:t xml:space="preserve">конкуренция; 2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зработица; 3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ономическая нестабильность; 4. Планирование; 5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ное ценообразование; 6. </w:t>
      </w:r>
      <w:r>
        <w:rPr>
          <w:rFonts w:cs="Times New Roman" w:ascii="Times New Roman" w:hAnsi="Times New Roman"/>
          <w:spacing w:val="-1"/>
          <w:sz w:val="24"/>
          <w:szCs w:val="24"/>
        </w:rPr>
        <w:t>рынок</w:t>
      </w:r>
    </w:p>
    <w:p>
      <w:pPr>
        <w:pStyle w:val="Normal"/>
        <w:shd w:fill="FFFFFF" w:val="clear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>Что из перечисленного является формой организации</w:t>
        <w:br/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бизнеса? 1.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; 2. потребительский кооператив; 3. индивидуальное частное предприятие; 4. акционерное общество; 5. </w:t>
      </w:r>
      <w:r>
        <w:rPr>
          <w:rFonts w:cs="Times New Roman" w:ascii="Times New Roman" w:hAnsi="Times New Roman"/>
          <w:spacing w:val="-5"/>
          <w:sz w:val="24"/>
          <w:szCs w:val="24"/>
        </w:rPr>
        <w:t>товарищество</w:t>
      </w:r>
    </w:p>
    <w:p>
      <w:pPr>
        <w:pStyle w:val="Style17"/>
        <w:spacing w:lineRule="auto" w:line="276"/>
        <w:ind w:left="567" w:right="-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6.благотворительный фонд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158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>Установите соответствие между терминами и опреде</w:t>
        <w:softHyphen/>
        <w:t xml:space="preserve">лениями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А) перечень необходимых продук</w:t>
        <w:softHyphen/>
        <w:t>тов питания, непродовольствен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>ных товаров и 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Б) стоимость минимума средств,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>необходимых для жизнедеятель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>В) законодательно установленный минимум заработной платы н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емного работник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spacing w:lineRule="auto" w:line="276"/>
        <w:ind w:left="567" w:right="-1" w:hanging="0"/>
        <w:rPr>
          <w:rFonts w:ascii="Times New Roman" w:hAnsi="Times New Roman" w:cs="Times New Roman"/>
          <w:bCs/>
          <w:color w:val="000000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прожиточ</w:t>
        <w:softHyphen/>
        <w:t>ный мини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  <w:t>мум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spacing w:lineRule="auto" w:line="276"/>
        <w:ind w:left="567" w:right="-1" w:hanging="0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>потребитель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ская корзин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spacing w:lineRule="auto" w:line="276"/>
        <w:ind w:left="567" w:right="-1" w:hanging="0"/>
        <w:rPr>
          <w:rFonts w:ascii="Times New Roman" w:hAnsi="Times New Roman" w:cs="Times New Roman"/>
          <w:bCs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минималь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ый размер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</w:rPr>
        <w:t>оплаты труда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. Назовите факторы производства, необходимые для производства экономических благ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2. Что такое безработица? Составьте 2 предложения, содержащие информацию о безработице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3. На двух примерах объясните, какими мерами государство может помочь малоимущим гражданам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4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циальная сфера»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А1. Перемещение отдельных людей и целых групп в рамках социальной системы: </w:t>
        <w:br/>
        <w:br/>
        <w:t xml:space="preserve">    1) социальная структура               2) социальная мобильность  </w:t>
        <w:br/>
        <w:br/>
        <w:t>   3) социальный лифт                   4) социальная стратификация</w:t>
        <w:br/>
        <w:br/>
        <w:t>А2. Для какой группы характерно требование соблюдения определенной дисциплины?</w:t>
        <w:br/>
        <w:br/>
        <w:t>   1) малой  2) формальной  3) неформальной   4) первичной</w:t>
        <w:br/>
        <w:br/>
        <w:t xml:space="preserve">A3. Верны ли суждения о конфликте: </w:t>
        <w:br/>
        <w:br/>
        <w:t xml:space="preserve">   а) конфликт, затрагивающий интересы большинства государств мира, называется </w:t>
        <w:br/>
        <w:br/>
        <w:t>     локальным;  б) конфликт несет в себе конструктивное начало?</w:t>
        <w:br/>
        <w:br/>
        <w:t>  1) верно только а   2) верно только б  3) верны оба суждения  4) оба суждения неверны</w:t>
        <w:br/>
        <w:br/>
        <w:t>А4. Верны ли суждения о стратах общества:</w:t>
        <w:br/>
        <w:br/>
        <w:t>   а) основными критериями деления общества на страты считают доход, власть</w:t>
        <w:br/>
        <w:br/>
        <w:t xml:space="preserve">     и образование;  б) современные страты не являются замкнутыми группами? </w:t>
        <w:br/>
        <w:br/>
        <w:t>  1) верно только а  2) верно только б  3) верны оба суждения  4) оба суждения неверны</w:t>
        <w:br/>
        <w:br/>
        <w:t xml:space="preserve">В1. Что из перечисленного является лифтом, способствующим вертикальной социальной </w:t>
        <w:br/>
        <w:br/>
        <w:t>    мобильности?</w:t>
        <w:br/>
        <w:br/>
        <w:t>1) вступление в брак</w:t>
        <w:br/>
        <w:br/>
        <w:t>2) образование</w:t>
        <w:br/>
        <w:br/>
        <w:t>3) перемена места жительства</w:t>
        <w:br/>
        <w:br/>
        <w:t>4)  политическая деятельность</w:t>
        <w:br/>
        <w:br/>
        <w:t>5)  пассивное наблюдение</w:t>
        <w:br/>
        <w:br/>
        <w:t>6)  надежда на везение, удачу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.2 Набор социальных ролей личности зависит от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я и выполнения социальных функций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, ожидаемого обществом от индивида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общества к личности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таланта и способностей</w:t>
      </w:r>
    </w:p>
    <w:p>
      <w:pPr>
        <w:pStyle w:val="Normal"/>
        <w:numPr>
          <w:ilvl w:val="1"/>
          <w:numId w:val="20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х качеств человека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Найдите в приведенном ниже списке определения, относящиеся к социальному статусу.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емый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ный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ый</w:t>
      </w:r>
    </w:p>
    <w:p>
      <w:pPr>
        <w:pStyle w:val="Normal"/>
        <w:numPr>
          <w:ilvl w:val="1"/>
          <w:numId w:val="50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яющийся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4 </w:t>
      </w:r>
      <w:r>
        <w:rPr/>
        <w:t>Установите соответствие между видом социальной мобильности и действиями личности. Запишите ответ в виде последовательности цифр и букв.</w:t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</w:tblGrid>
      <w:tr>
        <w:trPr>
          <w:trHeight w:val="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йствия лич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ид мобильности</w:t>
            </w:r>
          </w:p>
        </w:tc>
      </w:tr>
      <w:tr>
        <w:trPr>
          <w:trHeight w:val="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развелся с жен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) вертикальная</w:t>
            </w:r>
          </w:p>
        </w:tc>
      </w:tr>
      <w:tr>
        <w:trPr>
          <w:trHeight w:val="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сменил место житель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 горизонтальная</w:t>
            </w:r>
          </w:p>
        </w:tc>
      </w:tr>
      <w:tr>
        <w:trPr>
          <w:trHeight w:val="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из начальника цеха стал разнорабочи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) стал атеист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5.</w:t>
      </w:r>
      <w:r>
        <w:rPr/>
        <w:t>Установите соответствие: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424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арактеристи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няти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модель пове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) социальный статус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положение в обществ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 социальная ро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размеры доход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) конфликт социальных требов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) уровень образо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/>
        <w:ind w:left="11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. Приведите примеры вертикальной социальной мобильности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Al. Социальная позиция человека в обществе или группе, наделяющая его определенными </w:t>
        <w:br/>
        <w:br/>
        <w:t>   правами и обязанностями: 1) социальная роль 2) социальная структура 3) социальная страта  4) социальный статус</w:t>
        <w:br/>
        <w:br/>
        <w:t>А2. В рамках отдельного общества наиболее масштабным конфликтом является:</w:t>
        <w:br/>
        <w:br/>
        <w:t>  1) ссора между членами одной группы</w:t>
        <w:br/>
        <w:br/>
        <w:t>  2) социальная революция</w:t>
        <w:br/>
        <w:br/>
        <w:t>  3) политические выборы</w:t>
        <w:br/>
        <w:br/>
        <w:t>  4) критика правительства</w:t>
        <w:br/>
        <w:br/>
        <w:t xml:space="preserve">A3. Верны ли суждения о первичной группе: </w:t>
        <w:br/>
        <w:br/>
        <w:t xml:space="preserve">  а) первичная группа играет наиболее важную роль в социализации личности; </w:t>
        <w:br/>
        <w:br/>
        <w:t>  б) примером первичной группы является семья?</w:t>
        <w:br/>
        <w:br/>
        <w:t>   1) верно только а  2) верно только б  3) верны оба суждения  4) оба суждения неверны</w:t>
        <w:br/>
        <w:br/>
        <w:t xml:space="preserve">А4. Верны ли суждения о социальной мобильности: </w:t>
        <w:br/>
        <w:br/>
        <w:t xml:space="preserve">   а) социальная мобильность может осуществляться вопреки желанию человека; </w:t>
        <w:br/>
        <w:br/>
        <w:t xml:space="preserve">   б) социальная мобильность в странах традиционного общества выше, чем в </w:t>
        <w:br/>
        <w:br/>
        <w:t xml:space="preserve">     индустриальном обществе? </w:t>
        <w:br/>
        <w:br/>
        <w:t>   1) верно только а  2) верно только б  3) верны оба суждения  4) оба суждения неверны</w:t>
        <w:br/>
        <w:br/>
        <w:t>В1. Какие из приведенных примеров являются горизонтальной социальной мобильностью?</w:t>
        <w:br/>
        <w:br/>
        <w:t>1)  переход рабочего с одного завода на другой</w:t>
        <w:br/>
        <w:br/>
        <w:t>2)   повышение военнослужащего в звании</w:t>
        <w:br/>
        <w:br/>
        <w:t>3)  назначение директора школы министром образования</w:t>
        <w:br/>
        <w:br/>
        <w:t>4)   переезд семьи в другой город</w:t>
        <w:br/>
        <w:br/>
        <w:t>5)  переход директора магазина на должность продавца</w:t>
        <w:br/>
        <w:br/>
        <w:t>6)   перевод врача скорой помощи в другую бригаду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2. Призраки, характеризующие социальную группу: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данные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ые способности</w:t>
      </w:r>
    </w:p>
    <w:p>
      <w:pPr>
        <w:pStyle w:val="Normal"/>
        <w:numPr>
          <w:ilvl w:val="1"/>
          <w:numId w:val="47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ние собственностью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.3.Найдите в приведенном ниже списке функции семьи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социализация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циальной стабильности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общественного воспроизводства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воспроизводство новых поколений</w:t>
      </w:r>
    </w:p>
    <w:p>
      <w:pPr>
        <w:pStyle w:val="Normal"/>
        <w:numPr>
          <w:ilvl w:val="1"/>
          <w:numId w:val="31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социального неравенства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.4 </w:t>
      </w:r>
      <w:r>
        <w:rPr/>
        <w:t xml:space="preserve">Установите соответствие между видом социального статуса и позициями, занимаемыми личностью в обществе. Запишите ответ в виде последовательности цифр и букв. 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23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зиции лич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ид социального статус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молодой челове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) достигаемый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студен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 предписанный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сы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) капитан футбольной коман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) бра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24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.5. </w:t>
      </w:r>
      <w:r>
        <w:rPr/>
        <w:t>Установите соответствие между конкретным выражением санкций и видом, к которому они относятся..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ражение санк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иды санкц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проявление недружелюб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) формальные негативные санк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наложение штраф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 неформальные негативные санк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объявление выгово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) объявление бойко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Heading3"/>
        <w:spacing w:before="0" w:after="28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. Назовите три признака социальной группы.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работы 9 класс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 Политика и социальное управления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ом власти является: 1) Президент Р.Ф; 2) Государственная Дума Р.Ф.; 3) Совет Федерации; 4) наро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я 1 Конституции Р.Ф. провозглашает Россию: 1) демократическим государством; 2) тоталитарным государством; 3)теократическим государством; 4) авторитарным государст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сия по форме правления является: 1) конституционной монархией; 2) неограниченной монархией; 3) республикой; 4) парламентской республик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ветвь власти, которая не упоминается в конституции РФ: 1) законодательная; 2) учредительная; 3) исполнительная; 4) судеб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о, в котором церковь отделена от государства. Называется: 1) социальным; 2) атеистическим; 3) светским; 4) теократически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ное самоуправление составляет: 1) систему органов государственной власти; 2) основу федерализма в РФ; 3) вертикаль исполнительной власти; 4) одну из основ конституционного строя РФ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временной России существует: 1) однопартийная система; 2) двухпартийная система; 3) беспартийная система; 4) многопартийная систем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знаком (принципом) правового государства не является: 1) закон имеет обратную силу; 2) верховенство права; 3) принцип разделения властей; 4) незыблемость прав и свобод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улиганство влечет за собой: 1) уголовную ответственность; 2) гражданскую ответственность; 3) административную ответственность; 4) дисциплинарную ответственнос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расль права, регулирующая правоотношения в области государственного управления: 1) административное право; 2) уголовное право; 3) конституционное право; 4) гражданское пра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Юридическая ответственность является разновидностью ответственности: 1) моральной; 2) религиозной; 3) социальной; 4) дисциплинарн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трасль права, регулирующая имущественные и некоторые личные неимущественны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: 1) семейное право; 2) трудовое право; 3) административное право; 4) гражданское пра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законным нормативным правовым актом является: 1) приговор суда; 2) Всеобщая декларация прав человека; 3) указ Президента РФ; 4) декр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знаком любого государства: 1) соблюдение прав и свобод человека и гражданина; 2) наличие публичной власти; 3) наличие рыночной экономики; 4) верховенство зако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едеральное собрание состоит из: 1) Совета Федерации и Верховного Совета; 2) Палаты общин и Государственной Думы; 3) Совет Федерации и Государственной Думы; 4) Совета национальностей и Совета республ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2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м непосредственной демократии  относятся ------------------ и -----------------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фразу: « Демократическое государство обеспечивает суверенитет-----------------   «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политико-правовая связь лица и государства, которая выражается в их взаимных правах и обязанностях, называется------------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СССР были приняты: 1) 1905г.; 2) 1918 г.;3) 1924; 4) 1936 г.; 5) 1945 г.; 6) 1962 г.; 7) 1977 г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иведённом ниже списке отрасли права, относящиеся к сфере публичного права, и выпишите в строку ответа цифры, под которыми они указаны: 1) конституционное право; 2) административное право; 3) семейное право; 4) гражданское право; 5) уголовное право; 6) уголовный процесс; 7) гражданско- процессуальное пра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се на одну из те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 У того, кто решит изучить все законы, не останется времени их нарушать» ( И.В.ГЕТЕ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  Свобода состоит в том, чтобы зависеть только от законов» ( Вольтер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Демократия- это форма правления, при которой каждый получает то, чего заслуживает большинство» ( Д.Дэвисон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часть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м регулятором общественных отношений не является: 1) мораль; 2) право; 3) религия; 4) философ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им из отличий норм права от норм морали является: 1) формальная определённость; 2) общеобязательность; 3) неперсонифицированность; 4) неоднократность применен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е из перечисленных норм права относятся к подзаконным актам?: 1) закон; 2) постановление; 3) указ; 4) Конституция РФ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ава человека принадлежат ему по рождению? Как называют такие права? :1) общеобязательные; 2) позитивные; 3) естественные; 4) социальны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служит главным критерием правовой культуры человека: 1) знание законов; 2) юридическая ответственность; 3) юридическое образование; 4) чтение юридической литератур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из перечисленного является признаком правонарушения: 1) опасные мысли; 2) опасное поведение; 3) угрожающий тон и смысл речи; 4) подозрительный вид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входит в функции уголовного права:1) охрана интересов личности; 2) предупреждение преступления; 3) запрет на общественно опасные деяния; 4) все вышеперечисленно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из пересиленного можно отнести к гражданскому обществу: 1) Государственная Дума; 2) аппарат Президента РФ; 3) Вооружённые силы; 4) семь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из видов власти не входит в принцип разделения властей как признак правового государства: 1) законодательная власть; 2) судебная власть; 3) исполнительная власть; 4) федеральная влас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ивоправное поведение ( деяние) гражданина или предприятия- это..1) действие; 2) бездействие; 3) поступок; 4) правонаруше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ются нормы, регулирующие общественные отношения в сфере государственного управления: 1) конституционное право; 2) уголовное право; 3) гражданское право; 4) административное пра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головная ответственность по общему правилу наступает: 1) с 15 лет; 2) с 16 лет; 3) с 18 лет; 4) с 20 л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гул влечёт за собой наложение ответственности: 1) уголовной; 2) гражданской; 3) административной; 4) дисциплинарн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езависимость государства во внутренней и внешней политике называется: 1) демократией; 2) справедливостью; 3) конформизмом; 4) суверенитет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ановление гражданского общества неразрывно связано: 1) с монополией на средства массовой информацией; 2) с запретом конкуренции; 3) со становлением правового государства; 4) с развитием сепаратизм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2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ом Конституции РФ является: ---------------------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была принята на референдуме----------года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российским парламентом в начале 20 века стала------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понятие: «-------------------- - это совокупность внегосударственных отношений и ассоциаций( объединений), выражающих разнообразные интересы и потребности членов общества»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ступлениям против личности относятся: 1, причинение смерти по неосторожности; 2) незаконное лишение права; 3) вандализм; 4) хулиганство; 5) умышленное причинение тяжкого вреда; 6) вовлечение несовершеннолетнего в совершение преступле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3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Государство существует не для того, чтобы превратить земную жизнь в рай, а для того, чтобы помешать ей окончательно превратиться в рай» ( Н.Бердяев)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стоящая ответственность бывает только личной. Человек краснеет один» ( Ф Искандер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Чтобы власть стала сильнее, следует её ограничить» (Л.Берне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Право</w:t>
      </w:r>
    </w:p>
    <w:p>
      <w:pPr>
        <w:pStyle w:val="Style16"/>
        <w:numPr>
          <w:ilvl w:val="0"/>
          <w:numId w:val="61"/>
        </w:numPr>
        <w:spacing w:lineRule="auto" w:line="276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трасль права регулирует вопросы родительских обязанностей: 1) гражданское право; 2) трудовое право; 3) семейное право; 4) административное право</w:t>
      </w:r>
    </w:p>
    <w:p>
      <w:pPr>
        <w:pStyle w:val="Style16"/>
        <w:numPr>
          <w:ilvl w:val="0"/>
          <w:numId w:val="61"/>
        </w:numPr>
        <w:spacing w:lineRule="auto" w:line="276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правах ребёнка А. права ребёнка защищаются конвенцией; Б. Право жить и воспитываться в семье- одно из главных прав ребёнка</w:t>
      </w:r>
    </w:p>
    <w:p>
      <w:pPr>
        <w:pStyle w:val="Style16"/>
        <w:spacing w:lineRule="auto" w:line="276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литическим правам ( свободам) человека относится: 1) право собственности; 2) свобода вероисповедания; 3) избирательные права; 4) свобода передвижения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право относится к экономическим правам: 1) право на отдых; 2) право собственности; 3) право на жилище; 4) право на жизнь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ы ли суждения о правовых нормах А. Правовые нормы являются обязательными для исполнения гражданами страны; Б. Правовые нормы в современном обществе существуют только в письменной форме.1) верно только а; 2) верно только б; 3) верны оба суждения; 4) оба суждения неверны</w:t>
      </w:r>
    </w:p>
    <w:p>
      <w:pPr>
        <w:pStyle w:val="Style16"/>
        <w:spacing w:lineRule="auto" w:line="276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остановке общественного транспорта подростки нецензурно выражались. Какое правонарушение они совершили: 1) гражданский проступок; 2) дисциплинарный проступок; 3) административный проступок; 4) уголовное преступление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отрасль права закрепляет основы гос. строя: 1) административное; 2) конституционное; 3) гражданское; 4) уголовное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является административным проступком: 1) безбилетный проезд в метро; 2) порча чужого имущества; 3) кража продуктов из магазина; 4) нарушение трудового договора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рны ли следующие суждения о правах человека в демократическом обществе: А. Права человека присущи людям от рождения; Б. Права человека могут дароваться государством своим гражданам</w:t>
      </w:r>
    </w:p>
    <w:p>
      <w:pPr>
        <w:pStyle w:val="Style16"/>
        <w:spacing w:lineRule="auto" w:line="276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то относится к социальным правам человека: 1) право на труд; 2) право на жизнь; 3) избирательные права; 4) право собственности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рны ли следующие суждения о правовых нормах? А. Исполнение правовых норм является свободным выбором граждан; Б. Правовые нормы исходят от государства</w:t>
      </w:r>
    </w:p>
    <w:p>
      <w:pPr>
        <w:pStyle w:val="Style16"/>
        <w:spacing w:lineRule="auto" w:line="276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ин поливал на балконе цветы и уронил горшок с цветком на капот стоявшего перед домом автомобиля. Нормы какой отрасли права регулируют отношения гражданина с владельцем автомобиля? 1) конституционного права; 2) административного; 3) гражданского; 4) финансового</w:t>
      </w:r>
    </w:p>
    <w:p>
      <w:pPr>
        <w:pStyle w:val="Style17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1. </w:t>
      </w:r>
      <w:r>
        <w:rPr>
          <w:color w:val="000000"/>
          <w:spacing w:val="11"/>
          <w:sz w:val="24"/>
          <w:szCs w:val="24"/>
        </w:rPr>
        <w:t>В приведенном списке указаны черты сходства норм права и мо</w:t>
        <w:softHyphen/>
      </w:r>
      <w:r>
        <w:rPr>
          <w:color w:val="000000"/>
          <w:spacing w:val="16"/>
          <w:sz w:val="24"/>
          <w:szCs w:val="24"/>
        </w:rPr>
        <w:t xml:space="preserve">рали и отличия норм права от морали. Выберите и запишите в </w:t>
      </w:r>
      <w:r>
        <w:rPr>
          <w:color w:val="000000"/>
          <w:spacing w:val="11"/>
          <w:sz w:val="24"/>
          <w:szCs w:val="24"/>
        </w:rPr>
        <w:t xml:space="preserve">первую колонку таблицы порядковые номера черт сходства, а во </w:t>
      </w:r>
      <w:r>
        <w:rPr>
          <w:color w:val="000000"/>
          <w:spacing w:val="12"/>
          <w:sz w:val="24"/>
          <w:szCs w:val="24"/>
        </w:rPr>
        <w:t>вторую колонку — порядковые номера черт отлич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115" w:after="0"/>
        <w:ind w:left="567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принимаются государство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регулируют жизнь обществ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пираются на представления о добре и зле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устанавливают правила п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tbl>
      <w:tblPr>
        <w:tblW w:w="8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азличия</w:t>
            </w:r>
          </w:p>
        </w:tc>
      </w:tr>
    </w:tbl>
    <w:p>
      <w:pPr>
        <w:pStyle w:val="Normal"/>
        <w:shd w:fill="FFFFFF" w:val="clear"/>
        <w:spacing w:lineRule="auto" w:line="240" w:before="197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Установите соответствие между общественными отношениями и отраслями права: к каждому элементу, данному в первом столбце,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подберите элемент из второго столбца.</w:t>
      </w:r>
    </w:p>
    <w:p>
      <w:pPr>
        <w:pStyle w:val="Normal"/>
        <w:shd w:fill="FFFFFF" w:val="clear"/>
        <w:spacing w:lineRule="exact" w:line="259" w:before="11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БЩЕСТВЕННЫЕ ОТНОШЕНИЯ      ОТРАСЛИ ПРАВА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lineRule="exact" w:line="25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) права 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>1) гражданское право</w:t>
      </w:r>
    </w:p>
    <w:p>
      <w:pPr>
        <w:pStyle w:val="Normal"/>
        <w:shd w:fill="FFFFFF" w:val="clear"/>
        <w:spacing w:lineRule="exact" w:line="259" w:before="5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>Б) личные неимущественные отно-            2) административное право</w:t>
      </w:r>
    </w:p>
    <w:p>
      <w:pPr>
        <w:pStyle w:val="Normal"/>
        <w:shd w:fill="FFFFFF" w:val="clear"/>
        <w:spacing w:lineRule="exact" w:line="259"/>
        <w:ind w:left="567" w:right="3533" w:firstLine="307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шения </w:t>
      </w:r>
    </w:p>
    <w:p>
      <w:pPr>
        <w:pStyle w:val="Normal"/>
        <w:shd w:fill="FFFFFF" w:val="clear"/>
        <w:spacing w:lineRule="exact" w:line="259"/>
        <w:ind w:left="567" w:right="35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В) деятельность ис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власти </w:t>
      </w:r>
    </w:p>
    <w:p>
      <w:pPr>
        <w:pStyle w:val="Normal"/>
        <w:shd w:fill="FFFFFF" w:val="clear"/>
        <w:spacing w:lineRule="exact" w:line="259"/>
        <w:ind w:left="567" w:right="39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Г) поведение в 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местах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shd w:fill="FFFFFF" w:val="clear"/>
        <w:spacing w:lineRule="auto" w:line="240" w:before="264" w:after="0"/>
        <w:ind w:left="567" w:right="14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3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 приведенном списке указаны черты сходства гражданского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рудового права и отличия гражданского права от трудового. В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ерите и запишите в первую колонку таблицы порядковые номе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ерт сходства, а во вторую колонку — порядковые номера чер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тлич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62" w:after="0"/>
        <w:ind w:left="567" w:hanging="1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егулирует имущественные отношения гражда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/>
        <w:ind w:left="567" w:hanging="1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является отраслью прав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/>
        <w:ind w:left="567" w:hanging="1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ыражает установленные государством норм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/>
        <w:ind w:left="567" w:hanging="19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пределяет правила взаимодействия работника и работо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tbl>
      <w:tblPr>
        <w:tblW w:w="7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3705"/>
      </w:tblGrid>
      <w:tr>
        <w:trPr>
          <w:trHeight w:val="355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24"/>
                <w:szCs w:val="24"/>
              </w:rPr>
              <w:t>Черты сходств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24"/>
                <w:szCs w:val="24"/>
              </w:rPr>
              <w:t>Черты отличия</w:t>
            </w:r>
          </w:p>
        </w:tc>
      </w:tr>
    </w:tbl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Установите соответствие между функциями права и их примера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 каждому элементу, данному в первом столбце, подберите элемент из второго столбца.</w:t>
      </w:r>
    </w:p>
    <w:p>
      <w:pPr>
        <w:pStyle w:val="Normal"/>
        <w:shd w:fill="FFFFFF" w:val="clear"/>
        <w:spacing w:lineRule="auto" w:line="240" w:before="115" w:after="0"/>
        <w:ind w:left="56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РИМЕР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487420</wp:posOffset>
                </wp:positionH>
                <wp:positionV relativeFrom="paragraph">
                  <wp:posOffset>37465</wp:posOffset>
                </wp:positionV>
                <wp:extent cx="1280160" cy="62166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567" w:right="-24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</w:rPr>
                              <w:t>ФУНКЦИИ ПР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spacing w:lineRule="auto" w:line="240"/>
                              <w:ind w:left="567" w:right="-24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</w:rPr>
                              <w:t>регуля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spacing w:lineRule="auto" w:line="240"/>
                              <w:ind w:left="567" w:right="-24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>охран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8.95pt;mso-wrap-distance-left:1.9pt;mso-wrap-distance-right:1.9pt;mso-wrap-distance-top:2.9pt;mso-wrap-distance-bottom:2.9pt;margin-top:2.9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left="567" w:right="-24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</w:rPr>
                        <w:t>ФУНКЦИИ ПРАв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8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spacing w:lineRule="auto" w:line="240"/>
                        <w:ind w:left="567" w:right="-243" w:hanging="0"/>
                        <w:rPr>
                          <w:rFonts w:ascii="Times New Roman" w:hAnsi="Times New Roman" w:cs="Times New Roman"/>
                          <w:color w:val="000000"/>
                          <w:spacing w:val="-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</w:rPr>
                        <w:t>регулятивна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8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spacing w:lineRule="auto" w:line="240"/>
                        <w:ind w:left="567" w:right="-243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</w:rPr>
                        <w:t>охранитель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567" w:right="230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)     регулирование общественных отн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ений</w:t>
      </w:r>
    </w:p>
    <w:p>
      <w:pPr>
        <w:pStyle w:val="Normal"/>
        <w:shd w:fill="FFFFFF" w:val="clear"/>
        <w:spacing w:lineRule="auto" w:line="240"/>
        <w:ind w:left="567" w:right="184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)     установление юридической ответс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енности нарушителей права</w:t>
      </w:r>
    </w:p>
    <w:p>
      <w:pPr>
        <w:pStyle w:val="Normal"/>
        <w:shd w:fill="FFFFFF" w:val="clear"/>
        <w:spacing w:lineRule="auto" w:line="240"/>
        <w:ind w:left="56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)     защита интересов людей</w:t>
      </w:r>
    </w:p>
    <w:p>
      <w:pPr>
        <w:pStyle w:val="Normal"/>
        <w:shd w:fill="FFFFFF" w:val="clear"/>
        <w:spacing w:lineRule="auto" w:line="240"/>
        <w:ind w:left="567" w:right="184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)     установление моделей поведения уч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тников общественных отношений 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right="-568" w:hanging="0"/>
              <w:rPr/>
            </w:pPr>
            <w:r>
              <w:rPr/>
              <w:t>Г</w:t>
            </w:r>
          </w:p>
        </w:tc>
      </w:tr>
    </w:tbl>
    <w:p>
      <w:pPr>
        <w:pStyle w:val="Style101"/>
        <w:widowControl/>
        <w:tabs>
          <w:tab w:val="clear" w:pos="708"/>
          <w:tab w:val="left" w:pos="-567" w:leader="none"/>
        </w:tabs>
        <w:spacing w:lineRule="exact" w:line="250"/>
        <w:ind w:left="567" w:hanging="0"/>
        <w:rPr>
          <w:rStyle w:val="FontStyle16"/>
        </w:rPr>
      </w:pPr>
      <w:r>
        <w:rPr/>
      </w:r>
    </w:p>
    <w:p>
      <w:pPr>
        <w:pStyle w:val="Style101"/>
        <w:widowControl/>
        <w:tabs>
          <w:tab w:val="clear" w:pos="708"/>
          <w:tab w:val="left" w:pos="-567" w:leader="none"/>
        </w:tabs>
        <w:spacing w:lineRule="exact" w:line="250"/>
        <w:ind w:left="567" w:hanging="0"/>
        <w:rPr/>
      </w:pPr>
      <w:r>
        <w:rPr>
          <w:rStyle w:val="FontStyle16"/>
        </w:rPr>
        <w:t>С 1. Что такое правоотношение? Назовите три элемента правоотношения</w:t>
      </w:r>
    </w:p>
    <w:p>
      <w:pPr>
        <w:pStyle w:val="Normal"/>
        <w:tabs>
          <w:tab w:val="clear" w:pos="708"/>
          <w:tab w:val="left" w:pos="-567" w:leader="none"/>
        </w:tabs>
        <w:ind w:left="567" w:right="-1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сль права, регулирующая имущественные и личные неимущественные отношения граждан и фирм: 1) семейное право; 2) административное право; 3) трудовое право; 4) гражданское право</w:t>
      </w:r>
    </w:p>
    <w:p>
      <w:pPr>
        <w:pStyle w:val="Style17"/>
        <w:spacing w:lineRule="auto" w:line="276"/>
        <w:ind w:left="567" w:right="-1" w:hanging="0"/>
        <w:jc w:val="both"/>
        <w:rPr/>
      </w:pPr>
      <w:r>
        <w:rPr>
          <w:sz w:val="24"/>
          <w:szCs w:val="24"/>
        </w:rPr>
        <w:t xml:space="preserve">2. Имущественные отношения возникают по поводу: 1) </w:t>
      </w:r>
      <w:r>
        <w:rPr>
          <w:spacing w:val="3"/>
          <w:sz w:val="24"/>
          <w:szCs w:val="24"/>
        </w:rPr>
        <w:t>охраны прав и свобод человека</w:t>
      </w:r>
      <w:r>
        <w:rPr>
          <w:sz w:val="24"/>
          <w:szCs w:val="24"/>
        </w:rPr>
        <w:t>; 2)</w:t>
      </w:r>
      <w:r>
        <w:rPr>
          <w:spacing w:val="3"/>
          <w:sz w:val="24"/>
          <w:szCs w:val="24"/>
        </w:rPr>
        <w:t>нематериальных благ</w:t>
      </w:r>
      <w:r>
        <w:rPr>
          <w:sz w:val="24"/>
          <w:szCs w:val="24"/>
        </w:rPr>
        <w:t xml:space="preserve">; 3) </w:t>
      </w:r>
      <w:r>
        <w:rPr>
          <w:spacing w:val="2"/>
          <w:sz w:val="24"/>
          <w:szCs w:val="24"/>
        </w:rPr>
        <w:t>осуществления государственной власти</w:t>
      </w:r>
      <w:r>
        <w:rPr>
          <w:sz w:val="24"/>
          <w:szCs w:val="24"/>
        </w:rPr>
        <w:t>; 4)</w:t>
      </w:r>
      <w:r>
        <w:rPr>
          <w:spacing w:val="3"/>
          <w:sz w:val="24"/>
          <w:szCs w:val="24"/>
        </w:rPr>
        <w:t>материальных благ</w:t>
      </w:r>
    </w:p>
    <w:p>
      <w:pPr>
        <w:pStyle w:val="Style17"/>
        <w:spacing w:lineRule="auto" w:line="276"/>
        <w:ind w:left="567" w:right="-1" w:hanging="0"/>
        <w:jc w:val="both"/>
        <w:rPr/>
      </w:pPr>
      <w:r>
        <w:rPr>
          <w:spacing w:val="3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Личные неимущественные отношения возникают </w:t>
      </w:r>
      <w:r>
        <w:rPr>
          <w:color w:val="000000"/>
          <w:spacing w:val="-3"/>
          <w:sz w:val="24"/>
          <w:szCs w:val="24"/>
        </w:rPr>
        <w:t>по поводу</w:t>
      </w:r>
      <w:r>
        <w:rPr>
          <w:sz w:val="24"/>
          <w:szCs w:val="24"/>
        </w:rPr>
        <w:t>: 1)нематериальных благ; 2)</w:t>
      </w:r>
      <w:r>
        <w:rPr>
          <w:spacing w:val="3"/>
          <w:sz w:val="24"/>
          <w:szCs w:val="24"/>
        </w:rPr>
        <w:t>материальных благ</w:t>
      </w:r>
      <w:r>
        <w:rPr>
          <w:sz w:val="24"/>
          <w:szCs w:val="24"/>
        </w:rPr>
        <w:t xml:space="preserve">; 3) </w:t>
      </w:r>
      <w:r>
        <w:rPr>
          <w:spacing w:val="1"/>
          <w:sz w:val="24"/>
          <w:szCs w:val="24"/>
        </w:rPr>
        <w:t>административно-правовых споров</w:t>
      </w:r>
      <w:r>
        <w:rPr>
          <w:sz w:val="24"/>
          <w:szCs w:val="24"/>
        </w:rPr>
        <w:t>; 4) совершения преступления</w:t>
      </w:r>
    </w:p>
    <w:p>
      <w:pPr>
        <w:pStyle w:val="Style17"/>
        <w:spacing w:lineRule="auto" w:line="276"/>
        <w:ind w:left="567" w:right="-1" w:hanging="0"/>
        <w:jc w:val="both"/>
        <w:rPr/>
      </w:pPr>
      <w:r>
        <w:rPr>
          <w:sz w:val="24"/>
          <w:szCs w:val="24"/>
        </w:rPr>
        <w:t>4. Верны ли следующие суждения?А. Нормами гражданского права регулируются только те имущественные и неимущественные отношения, которые основаны на равенстве сторон.Б. Автономия (независимость) воли сторон в граж</w:t>
        <w:softHyphen/>
        <w:t>данском праве означает, что одна из сторон при</w:t>
        <w:softHyphen/>
        <w:t>нимает решение по принуждению, а другая — свободно. 1) верно только а; 2) верно только б; 3) верны оба суждения; 4) оба суждения неверны</w:t>
      </w:r>
    </w:p>
    <w:p>
      <w:pPr>
        <w:pStyle w:val="Style17"/>
        <w:spacing w:lineRule="auto" w:line="276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pacing w:val="5"/>
          <w:sz w:val="24"/>
          <w:szCs w:val="24"/>
        </w:rPr>
        <w:t>Физические и юридические лица, между которы</w:t>
        <w:softHyphen/>
      </w:r>
      <w:r>
        <w:rPr>
          <w:color w:val="000000"/>
          <w:spacing w:val="7"/>
          <w:sz w:val="24"/>
          <w:szCs w:val="24"/>
        </w:rPr>
        <w:t>ми возникают гражданские правоотношения, на</w:t>
        <w:softHyphen/>
      </w:r>
      <w:r>
        <w:rPr>
          <w:color w:val="000000"/>
          <w:spacing w:val="5"/>
          <w:sz w:val="24"/>
          <w:szCs w:val="24"/>
        </w:rPr>
        <w:t>зываются ... гражданских правоотношений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  <w:tab w:val="left" w:pos="3221" w:leader="none"/>
        </w:tabs>
        <w:autoSpaceDE w:val="false"/>
        <w:spacing w:lineRule="auto" w:line="276" w:before="38" w:after="0"/>
        <w:ind w:left="720" w:right="-1" w:hanging="36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убъе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3) предметам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  <w:tab w:val="left" w:pos="3221" w:leader="none"/>
        </w:tabs>
        <w:autoSpaceDE w:val="false"/>
        <w:spacing w:lineRule="auto" w:line="276"/>
        <w:ind w:left="720" w:right="-1" w:hanging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4) содерж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3221" w:leader="none"/>
        </w:tabs>
        <w:autoSpaceDE w:val="false"/>
        <w:ind w:left="567" w:right="-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Правоотношения, основанные на соглашении 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отника и работодателя о выполнении работником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руда за плату, называются: 1)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ми; 2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дминистративными; 3) </w:t>
      </w:r>
      <w:r>
        <w:rPr>
          <w:rFonts w:cs="Times New Roman" w:ascii="Times New Roman" w:hAnsi="Times New Roman"/>
          <w:sz w:val="24"/>
          <w:szCs w:val="24"/>
        </w:rPr>
        <w:t>семейными; 4) трудовыми</w:t>
      </w:r>
    </w:p>
    <w:p>
      <w:pPr>
        <w:pStyle w:val="Style17"/>
        <w:spacing w:lineRule="auto" w:line="276"/>
        <w:ind w:left="567" w:right="-1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7. </w:t>
      </w:r>
      <w:r>
        <w:rPr>
          <w:sz w:val="24"/>
          <w:szCs w:val="24"/>
        </w:rPr>
        <w:t xml:space="preserve">Верны ли следующие суждения? </w:t>
      </w:r>
      <w:r>
        <w:rPr>
          <w:spacing w:val="5"/>
          <w:sz w:val="24"/>
          <w:szCs w:val="24"/>
        </w:rPr>
        <w:t>А. Принудительный труд в России запрещен.</w:t>
      </w:r>
      <w:r>
        <w:rPr>
          <w:sz w:val="24"/>
          <w:szCs w:val="24"/>
        </w:rPr>
        <w:t>Б. Гражданин РФ, работающий по трудовому дого</w:t>
        <w:softHyphen/>
      </w:r>
      <w:r>
        <w:rPr>
          <w:spacing w:val="5"/>
          <w:sz w:val="24"/>
          <w:szCs w:val="24"/>
        </w:rPr>
        <w:t>вору, имеет право на отдых.</w:t>
      </w:r>
      <w:r>
        <w:rPr>
          <w:sz w:val="24"/>
          <w:szCs w:val="24"/>
        </w:rPr>
        <w:t xml:space="preserve"> 1) верно только а; 2) верно только б; 3) верны оба суждения; 4) оба суждения неверн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аконодательный акт РФ о труде -  это 1) </w:t>
      </w:r>
      <w:r>
        <w:rPr>
          <w:rFonts w:cs="Times New Roman" w:ascii="Times New Roman" w:hAnsi="Times New Roman"/>
          <w:sz w:val="24"/>
          <w:szCs w:val="24"/>
        </w:rPr>
        <w:t xml:space="preserve">Кодекс законов о труде; 2) </w:t>
      </w:r>
      <w:r>
        <w:rPr>
          <w:rFonts w:cs="Times New Roman" w:ascii="Times New Roman" w:hAnsi="Times New Roman"/>
          <w:spacing w:val="4"/>
          <w:sz w:val="24"/>
          <w:szCs w:val="24"/>
        </w:rPr>
        <w:t>Семейный кодекс Российской Федерации; 3) Трудовой кодекс Российской Федерации; 4)</w:t>
      </w:r>
      <w:r>
        <w:rPr>
          <w:rFonts w:cs="Times New Roman" w:ascii="Times New Roman" w:hAnsi="Times New Roman"/>
          <w:spacing w:val="5"/>
          <w:sz w:val="24"/>
          <w:szCs w:val="24"/>
        </w:rPr>
        <w:t>Конституц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дминистративные правоотношения НЕВОЗМОЖ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Ы между: 1)</w:t>
      </w:r>
      <w:r>
        <w:rPr>
          <w:rFonts w:cs="Times New Roman" w:ascii="Times New Roman" w:hAnsi="Times New Roman"/>
          <w:sz w:val="24"/>
          <w:szCs w:val="24"/>
        </w:rPr>
        <w:t>гражданами и отделением полиции; 2)</w:t>
      </w:r>
      <w:r>
        <w:rPr>
          <w:rFonts w:cs="Times New Roman" w:ascii="Times New Roman" w:hAnsi="Times New Roman"/>
          <w:spacing w:val="3"/>
          <w:sz w:val="24"/>
          <w:szCs w:val="24"/>
        </w:rPr>
        <w:t>некоммерческими   организациями   и   гражд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ми; 3) рядовыми гражданами; 4) </w:t>
      </w:r>
      <w:r>
        <w:rPr>
          <w:rFonts w:cs="Times New Roman" w:ascii="Times New Roman" w:hAnsi="Times New Roman"/>
          <w:spacing w:val="7"/>
          <w:sz w:val="24"/>
          <w:szCs w:val="24"/>
        </w:rPr>
        <w:t>органами местного самоуправления и Мини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рством образования</w:t>
      </w:r>
    </w:p>
    <w:p>
      <w:pPr>
        <w:pStyle w:val="Style17"/>
        <w:spacing w:lineRule="auto" w:line="276"/>
        <w:ind w:left="567" w:right="-1" w:hanging="0"/>
        <w:jc w:val="both"/>
        <w:rPr/>
      </w:pPr>
      <w:r>
        <w:rPr>
          <w:sz w:val="24"/>
          <w:szCs w:val="24"/>
        </w:rPr>
        <w:t>10.</w:t>
      </w:r>
      <w:r>
        <w:rPr>
          <w:color w:val="000000"/>
          <w:spacing w:val="2"/>
          <w:sz w:val="24"/>
          <w:szCs w:val="24"/>
        </w:rPr>
        <w:t xml:space="preserve">Верны ли следующие суждения? </w:t>
      </w:r>
      <w:r>
        <w:rPr>
          <w:color w:val="000000"/>
          <w:spacing w:val="4"/>
          <w:sz w:val="24"/>
          <w:szCs w:val="24"/>
        </w:rPr>
        <w:t>А. Для возникновения административных право</w:t>
        <w:softHyphen/>
      </w:r>
      <w:r>
        <w:rPr>
          <w:color w:val="000000"/>
          <w:spacing w:val="-1"/>
          <w:sz w:val="24"/>
          <w:szCs w:val="24"/>
        </w:rPr>
        <w:t>отношений необходимо, чтобы хоть одна из сто</w:t>
        <w:softHyphen/>
      </w:r>
      <w:r>
        <w:rPr>
          <w:color w:val="000000"/>
          <w:spacing w:val="2"/>
          <w:sz w:val="24"/>
          <w:szCs w:val="24"/>
        </w:rPr>
        <w:t xml:space="preserve">рон была наделена государственно-властными </w:t>
      </w:r>
      <w:r>
        <w:rPr>
          <w:color w:val="000000"/>
          <w:spacing w:val="1"/>
          <w:sz w:val="24"/>
          <w:szCs w:val="24"/>
        </w:rPr>
        <w:t xml:space="preserve">полномочиями. </w:t>
      </w:r>
      <w:r>
        <w:rPr>
          <w:color w:val="000000"/>
          <w:spacing w:val="3"/>
          <w:sz w:val="24"/>
          <w:szCs w:val="24"/>
        </w:rPr>
        <w:t>Б. Нормы административного права носят власт</w:t>
        <w:softHyphen/>
      </w:r>
      <w:r>
        <w:rPr>
          <w:color w:val="000000"/>
          <w:spacing w:val="6"/>
          <w:sz w:val="24"/>
          <w:szCs w:val="24"/>
        </w:rPr>
        <w:t>ный, строго обязательный характер.</w:t>
      </w:r>
      <w:r>
        <w:rPr>
          <w:sz w:val="24"/>
          <w:szCs w:val="24"/>
        </w:rPr>
        <w:t>1) верно только а; 2) верно только б; 3) верны оба суждения; 4) оба суждения неверны</w:t>
      </w:r>
    </w:p>
    <w:p>
      <w:pPr>
        <w:pStyle w:val="Style17"/>
        <w:spacing w:lineRule="auto" w:line="276"/>
        <w:ind w:left="567" w:right="-1" w:hanging="0"/>
        <w:jc w:val="both"/>
        <w:rPr/>
      </w:pPr>
      <w:r>
        <w:rPr>
          <w:sz w:val="24"/>
          <w:szCs w:val="24"/>
        </w:rPr>
        <w:t>11.</w:t>
      </w:r>
      <w:r>
        <w:rPr>
          <w:color w:val="000000"/>
          <w:spacing w:val="4"/>
          <w:sz w:val="24"/>
          <w:szCs w:val="24"/>
        </w:rPr>
        <w:t xml:space="preserve">Верны ли следующие суждения? А. Одним из видов административных наказаний </w:t>
      </w:r>
      <w:r>
        <w:rPr>
          <w:color w:val="000000"/>
          <w:spacing w:val="5"/>
          <w:sz w:val="24"/>
          <w:szCs w:val="24"/>
        </w:rPr>
        <w:t xml:space="preserve">является арест. </w:t>
      </w:r>
      <w:r>
        <w:rPr>
          <w:color w:val="000000"/>
          <w:spacing w:val="6"/>
          <w:sz w:val="24"/>
          <w:szCs w:val="24"/>
        </w:rPr>
        <w:t>Б. Штраф не относится к видам административ</w:t>
        <w:softHyphen/>
        <w:t>ных наказаний.</w:t>
      </w:r>
      <w:r>
        <w:rPr>
          <w:sz w:val="24"/>
          <w:szCs w:val="24"/>
        </w:rPr>
        <w:t>1) верно только а; 2) верно только б; 3) верны оба суждения; 4) оба суждения неверны</w:t>
      </w:r>
    </w:p>
    <w:p>
      <w:pPr>
        <w:pStyle w:val="Style51"/>
        <w:widowControl/>
        <w:spacing w:lineRule="auto" w:line="240" w:before="53" w:after="0"/>
        <w:ind w:left="567" w:hanging="0"/>
        <w:jc w:val="left"/>
        <w:rPr/>
      </w:pPr>
      <w:r>
        <w:rPr>
          <w:rStyle w:val="FontStyle16"/>
        </w:rPr>
        <w:t>В.1</w:t>
      </w:r>
      <w:r>
        <w:rPr>
          <w:rStyle w:val="FontStyle24"/>
        </w:rPr>
        <w:t xml:space="preserve"> Заполните схему.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дьи в РФ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сменяемы             Независимы                 _________________</w:t>
      </w:r>
    </w:p>
    <w:p>
      <w:pPr>
        <w:pStyle w:val="Style31"/>
        <w:widowControl/>
        <w:spacing w:lineRule="auto" w:line="276"/>
        <w:ind w:left="567" w:hanging="0"/>
        <w:rPr/>
      </w:pPr>
      <w:r>
        <w:rPr>
          <w:rStyle w:val="FontStyle24"/>
          <w:sz w:val="24"/>
          <w:szCs w:val="24"/>
        </w:rPr>
        <w:t xml:space="preserve">В2. Все термины, приведенные ниже, за исключением одного, характеризуют понятие «адвокатура». </w:t>
      </w:r>
    </w:p>
    <w:p>
      <w:pPr>
        <w:pStyle w:val="Style31"/>
        <w:widowControl/>
        <w:spacing w:lineRule="auto" w:line="276"/>
        <w:ind w:left="567" w:hanging="0"/>
        <w:rPr/>
      </w:pPr>
      <w:r>
        <w:rPr>
          <w:rStyle w:val="FontStyle24"/>
          <w:sz w:val="24"/>
          <w:szCs w:val="24"/>
        </w:rPr>
        <w:t xml:space="preserve">    </w:t>
      </w:r>
      <w:r>
        <w:rPr>
          <w:rStyle w:val="FontStyle24"/>
          <w:sz w:val="24"/>
          <w:szCs w:val="24"/>
        </w:rPr>
        <w:t>Укажите термин, относящийся к другому понятию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576" w:leader="none"/>
        </w:tabs>
        <w:spacing w:lineRule="auto" w:line="276"/>
        <w:ind w:left="567" w:hanging="0"/>
        <w:rPr>
          <w:rStyle w:val="FontStyle28"/>
        </w:rPr>
      </w:pPr>
      <w:r>
        <w:rPr>
          <w:rStyle w:val="FontStyle24"/>
          <w:sz w:val="24"/>
          <w:szCs w:val="24"/>
        </w:rPr>
        <w:t>доверитель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576" w:leader="none"/>
        </w:tabs>
        <w:spacing w:lineRule="auto" w:line="276"/>
        <w:ind w:left="567" w:hanging="0"/>
        <w:rPr/>
      </w:pPr>
      <w:r>
        <w:rPr>
          <w:rStyle w:val="FontStyle24"/>
          <w:sz w:val="24"/>
          <w:szCs w:val="24"/>
        </w:rPr>
        <w:t>ответчик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576" w:leader="none"/>
        </w:tabs>
        <w:spacing w:lineRule="auto" w:line="276"/>
        <w:ind w:left="567" w:hanging="0"/>
        <w:rPr/>
      </w:pPr>
      <w:r>
        <w:rPr>
          <w:rStyle w:val="FontStyle24"/>
          <w:sz w:val="24"/>
          <w:szCs w:val="24"/>
        </w:rPr>
        <w:t>консультация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576" w:leader="none"/>
        </w:tabs>
        <w:spacing w:lineRule="auto" w:line="276"/>
        <w:ind w:left="567" w:right="2534" w:hanging="0"/>
        <w:rPr/>
      </w:pPr>
      <w:r>
        <w:rPr>
          <w:rStyle w:val="FontStyle24"/>
          <w:sz w:val="24"/>
          <w:szCs w:val="24"/>
        </w:rPr>
        <w:t xml:space="preserve">юридическая помощь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76"/>
        <w:ind w:left="567" w:right="2534" w:hanging="0"/>
        <w:rPr>
          <w:rStyle w:val="FontStyle28"/>
        </w:rPr>
      </w:pPr>
      <w:r>
        <w:rPr>
          <w:rStyle w:val="FontStyle24"/>
          <w:sz w:val="24"/>
          <w:szCs w:val="24"/>
        </w:rPr>
        <w:t>5)государство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3</w:t>
      </w:r>
      <w:r>
        <w:rPr/>
        <w:t>.Установите соответствие между конкретными ситуациями и видом правонарушений, который они иллюстрируют: к каждой позиции, данной в первом столбце, подберите позицию из второго столбца. Ответ запишите в виде последовательности цифр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ВОНАРУШЕ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 вооруженных мужчин совершили налет на пункт обмена валюты и похитили значительную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 денег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 строителей не выполнила условия договора по строительству загородного дома для своего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а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й работник регулярно опаздывает на работу по причине автомобильных пробок на дороге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болельщики написали красками имя своей любимой команды на автобусной остановке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здало дополнительный тираж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не уведомив автора и не выплатив причитающегося ему гонорар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е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е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-567" w:leader="none"/>
        </w:tabs>
        <w:spacing w:lineRule="exact" w:line="245"/>
        <w:ind w:left="567" w:hanging="0"/>
        <w:rPr>
          <w:rStyle w:val="FontStyle16"/>
        </w:rPr>
      </w:pPr>
      <w:r>
        <w:rPr/>
      </w:r>
    </w:p>
    <w:p>
      <w:pPr>
        <w:pStyle w:val="Style101"/>
        <w:widowControl/>
        <w:tabs>
          <w:tab w:val="clear" w:pos="708"/>
          <w:tab w:val="left" w:pos="-567" w:leader="none"/>
        </w:tabs>
        <w:spacing w:lineRule="exact" w:line="245"/>
        <w:ind w:left="567" w:hanging="0"/>
        <w:rPr/>
      </w:pPr>
      <w:r>
        <w:rPr>
          <w:rStyle w:val="FontStyle16"/>
        </w:rPr>
        <w:t xml:space="preserve">В.4 </w:t>
      </w:r>
      <w:r>
        <w:rPr>
          <w:rStyle w:val="StrongEmphasis"/>
          <w:b w:val="false"/>
        </w:rPr>
        <w:t>В приведенном списке указаны черты сходства уголовной и административной ответственности и черты отличия уголовной ответственности от административной. Выберите и запишите в первую колонку таблицы порядковые номера черт сходства, а во вторую колонку- порядковые номера черт отличия.</w:t>
      </w:r>
    </w:p>
    <w:p>
      <w:pPr>
        <w:pStyle w:val="Style15"/>
        <w:ind w:left="567" w:hanging="0"/>
        <w:rPr>
          <w:bCs/>
        </w:rPr>
      </w:pPr>
      <w:r>
        <w:rPr>
          <w:bCs/>
        </w:rPr>
        <w:t>1)использует механизмы государственного принуждения</w:t>
      </w:r>
    </w:p>
    <w:p>
      <w:pPr>
        <w:pStyle w:val="Style15"/>
        <w:ind w:left="567" w:hanging="0"/>
        <w:rPr>
          <w:bCs/>
        </w:rPr>
      </w:pPr>
      <w:r>
        <w:rPr>
          <w:bCs/>
        </w:rPr>
        <w:t>2)порождает состояние судимости</w:t>
      </w:r>
    </w:p>
    <w:p>
      <w:pPr>
        <w:pStyle w:val="Style15"/>
        <w:ind w:left="567" w:hanging="0"/>
        <w:rPr>
          <w:bCs/>
        </w:rPr>
      </w:pPr>
      <w:r>
        <w:rPr>
          <w:bCs/>
        </w:rPr>
        <w:t>3)всегда имеет неблагоприятные последствия для правонарушителя</w:t>
      </w:r>
    </w:p>
    <w:p>
      <w:pPr>
        <w:pStyle w:val="Style15"/>
        <w:ind w:left="567" w:hanging="0"/>
        <w:rPr>
          <w:bCs/>
        </w:rPr>
      </w:pPr>
      <w:r>
        <w:rPr>
          <w:bCs/>
        </w:rPr>
        <w:t>4)устанавливается только судом</w:t>
      </w:r>
    </w:p>
    <w:p>
      <w:pPr>
        <w:pStyle w:val="Style101"/>
        <w:widowControl/>
        <w:tabs>
          <w:tab w:val="clear" w:pos="708"/>
          <w:tab w:val="left" w:pos="-567" w:leader="none"/>
        </w:tabs>
        <w:spacing w:lineRule="exact" w:line="245"/>
        <w:ind w:left="567" w:hanging="0"/>
        <w:rPr>
          <w:rStyle w:val="FontStyle16"/>
        </w:rPr>
      </w:pPr>
      <w:r>
        <w:rPr>
          <w:bCs/>
        </w:rPr>
      </w:r>
    </w:p>
    <w:p>
      <w:pPr>
        <w:pStyle w:val="Style101"/>
        <w:widowControl/>
        <w:tabs>
          <w:tab w:val="clear" w:pos="708"/>
          <w:tab w:val="left" w:pos="-567" w:leader="none"/>
        </w:tabs>
        <w:spacing w:lineRule="exact" w:line="245"/>
        <w:ind w:left="567" w:hanging="0"/>
        <w:rPr>
          <w:rStyle w:val="FontStyle16"/>
        </w:rPr>
      </w:pPr>
      <w:r>
        <w:rPr/>
      </w:r>
    </w:p>
    <w:p>
      <w:pPr>
        <w:pStyle w:val="Style101"/>
        <w:widowControl/>
        <w:tabs>
          <w:tab w:val="clear" w:pos="708"/>
          <w:tab w:val="left" w:pos="-567" w:leader="none"/>
        </w:tabs>
        <w:spacing w:lineRule="exact" w:line="245"/>
        <w:ind w:left="567" w:hanging="0"/>
        <w:rPr/>
      </w:pPr>
      <w:r>
        <w:rPr>
          <w:rStyle w:val="FontStyle16"/>
        </w:rPr>
        <w:t>С 1. Что такое дееспособность? Составьте два предложения, содержащие информацию</w:t>
      </w:r>
    </w:p>
    <w:p>
      <w:pPr>
        <w:pStyle w:val="Style101"/>
        <w:widowControl/>
        <w:tabs>
          <w:tab w:val="clear" w:pos="708"/>
          <w:tab w:val="left" w:pos="-567" w:leader="none"/>
        </w:tabs>
        <w:spacing w:lineRule="exact" w:line="245"/>
        <w:ind w:left="567" w:hanging="0"/>
        <w:rPr>
          <w:rStyle w:val="FontStyle21"/>
        </w:rPr>
      </w:pPr>
      <w:r>
        <w:rPr>
          <w:rStyle w:val="FontStyle16"/>
        </w:rPr>
        <w:t xml:space="preserve">     </w:t>
      </w:r>
      <w:r>
        <w:rPr>
          <w:rStyle w:val="FontStyle16"/>
        </w:rPr>
        <w:t>о дееспособности.</w:t>
      </w:r>
    </w:p>
    <w:p>
      <w:pPr>
        <w:pStyle w:val="Normal"/>
        <w:ind w:left="567" w:right="-1" w:hanging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before="0" w:after="115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риант</w:t>
      </w:r>
    </w:p>
    <w:p>
      <w:pPr>
        <w:pStyle w:val="Style16"/>
        <w:numPr>
          <w:ilvl w:val="0"/>
          <w:numId w:val="9"/>
        </w:numPr>
        <w:spacing w:lineRule="auto" w:line="276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и возможность отдельного человека или группы общества подчинять своей воле других людей – это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циализация              2)престиж                 3)власть                          4)политик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ризнакам  правового государства относят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 парламента     2)разделение властей          3)однопартийность         4)единую идеологию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76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осударстве Z проводятся массовые внесудебные расправы над оппозицией, насаждается единая идеология. Какой политический режим сложился в государстве Z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рламентский                2)тоталитарный                 3)демократический            4)суверенный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76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характеризует политическую партию, в отличие от других объединений граждан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тремление к получению власти           2)объединение единомышленников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щие интересы участников                  4)удовлетворение потребностей людей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о Z сформировано несколькими республиками, которые создали общее законодательство и высшие органы власти. Однако республики сохранили часть своей самостоятельности: в них избираются президенты, действуют республиканские законодательные собрания. Какова форма государственного устройства страны Z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еспублика        2)унитарное государство          3)федеративное государство          4)монархия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осударстве Z регулярно проходят свободные конкурентные выборы депутатов парламента. Государство гарантировало права и свободы граждан. Каков политический режим страны Z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вторитарный          2)многопартийный           3)федеративный                         4)демократический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ране Z глава государства – князь – получает свою власть по наследству. Граждане избирают парламент, которому принадлежит высшая законодательная власть. Правительство формируется партией, победившей на парламентских выборах. Какова форма правления в стране Z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федеративное государство                       2)президентская республик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нституционная монархия                     4)унитарное государство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отличительным признакам правового государства относится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 должности уполномоченного по правам человека         2)суверенитет государств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деятельность по поддержанию общественного порядка              4)разделение властей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Какой пример иллюстрирует деятельность гражданского общества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рламент принял поправки к закону об общественных объединениях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Жильцы дома провели митинг против строительства гаража на месте спортивного городка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андидаты в депутаты начали активную избирательную кампанию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лава государства провёл встречу с министрам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 Страна Z – унитарное государство. Это значит, что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 стране Z реализован принцип разделения властей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в регионах страны Z могут существовать собственные правительства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в регионах страны Z есть собственные конституции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рана Z разделена на регионы, которые не имеют политической самостоятельности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 Какая из названных функций является внешней функцией современного государства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беспечение участия граждан в управлении делами обществ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рганизация воспитания подрастающего поколения в духе демократических ценностей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обеспечение законности и правопорядк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отстаивание государственных интересов на международной арене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я «арбитраж», «юрисдикция» относятся к деятельности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законодательной власти     2)исполнительной власти    3)института президентства     4)судебной власти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Что является признаком любого государства?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зимание налогов и сборов                    2)республиканская форма правления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азделение властей                                 4)федеративное устройство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Всенародное голосование с целью принятия решения по важному государственному вопросу – это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прос                      2)рейтинг               3)референдум           4)электорат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ны ли следующие суждения о государстве?</w:t>
      </w:r>
    </w:p>
    <w:tbl>
      <w:tblPr>
        <w:tblW w:w="8135" w:type="dxa"/>
        <w:jc w:val="left"/>
        <w:tblInd w:w="253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871"/>
        <w:gridCol w:w="7264"/>
      </w:tblGrid>
      <w:tr>
        <w:trPr/>
        <w:tc>
          <w:tcPr>
            <w:tcW w:w="871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о осуществляет политическую власть.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о влияет на темпы и направления развития общества.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ерно только А                                      2)верно только Б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ерны оба суждения                             4)оба суждения неверны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6. Верны ли следующие суждения о правовом государстве и гражданском обществе? </w:t>
      </w:r>
    </w:p>
    <w:tbl>
      <w:tblPr>
        <w:tblW w:w="9732" w:type="dxa"/>
        <w:jc w:val="left"/>
        <w:tblInd w:w="253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871"/>
        <w:gridCol w:w="8861"/>
      </w:tblGrid>
      <w:tr>
        <w:trPr/>
        <w:tc>
          <w:tcPr>
            <w:tcW w:w="871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авовое государство предполагает наличие гражданского общества. 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ражданское общество всегда находится в оппозиции к правовому государству.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ерно только А                                      2)верно только Б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ерны оба суждения                             4)оба суждения неверны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 Установите соответствие между признаками и видами политических режимов: к каждому элементу, данному в первом столбце, подберите элемент из второго столбца.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ЗНАКИ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свободные выборы в органы государственной власти 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правовое государство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обязательная государственная идеология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всеобъемлющий постоянный контроль жизни человека и общества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многопартийная система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ДЫ ПОЛИТИЧЕСКИХ РЕЖИМОВ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емократический                      2)тоталитарный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………………………                     ……………………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знаками и формами правления, которые они характеризуют: к каждому элементу, данному в первом столбце, подберите элемент из второго столбца.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ЗНАКИ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единоличный правитель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источником власти признаётся народ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бессрочная пожизненная власть главы государства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передача верховной власти по наследству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принцип выборности высших органов власти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ФОРМЫ ПРАВЛЕНИЯ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рламентская республика                         2)абсолютная монархия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осударстве Z установлен демократический политический режим, а в государстве Y – тоталитарный. Сравните эти два политических режима. 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 системы законодательств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аконодательная гарантия прав меньшинств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оведение альтернативных конкурентных выборов в законодательные органы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личие правоохранительных органов</w:t>
      </w:r>
    </w:p>
    <w:p>
      <w:pPr>
        <w:pStyle w:val="Normal"/>
        <w:ind w:left="567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ЧЕРТЫ СХОДСТВА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..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ЧЕРТЫ ОТЛИЧ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..</w:t>
      </w:r>
    </w:p>
    <w:p>
      <w:pPr>
        <w:pStyle w:val="Normal"/>
        <w:ind w:left="567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приведённый текст, каждое положение которого отмечено буквой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А)Лидеры двух крупнейших политических партий обсудили вопросы для предполагаемой беседы с главой государства. (Б)Можно предположить, что на встрече лидеров обсуждались те позиции, по которым партии планируют выступить солидарно. (В)Похоже, что лидерам партий удалось сблизить свои позиции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, какие положения текст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тражают факты                              2)выражают мнение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1. Дайте определения понятиям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Республика-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 Политическая партия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15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15"/>
        <w:ind w:left="567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ариант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 Что является функцией исполнительной власти?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 создание законов                        2) разработка государственного бюджет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осуществление правосудия        4) разработка предвыборных програм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 Что является характерной чертой тоталитарного политического режима?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концентрация власти в руках выборных органов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наличие единой идеологии, насаждаемой государство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свободные от цензуры средства массовой информации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развитое гражданское общество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ерховенство и полнота государственной власти внутри страны и ее независимость во внешней политике – это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политический режим                                             2) форма правления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форма административного устройства                4) государственный суверенитет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 К отличительным признакам правового государства относитс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личие армии и полиции                                                      2) разделение и независимость ветвей власти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деятельность по поддержанию общественного порядка      4) суверенитет государств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 Конституция РФ была принята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Федеральным Собранием                            2) думским комитето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Государственным Советом                          4) всенародным референдумо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 Функцией государства являетс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разделение властей                                       2) суверенитет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оддержание общественного порядка        4) наличие государственного аппарат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 Отличительным признаком тоталитарного режима являетс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монополия на власть одной политической партии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бязанность граждан подчиняться закона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невмешательство государства в дела гражданского обществ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осуществление выборов в органы государственной власти на альтернативной основе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.  Любое государство характеризуется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верховенством права                          2)  наличием аппарата управления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 политическим плюрализмом             4) соблюдением прав человек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 Одной из ведущих черт демократического режима являетс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личие одной партии, сросшейся с государство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стремление государства регламентировать все стороны жизни общества и частную жизнь граждан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гарантированность прав и свобод человека законами государств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наличие органов судопроизводств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 Верховная власть в государств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 передается по наследству. Какая дополнительная  позволит сделать вывод о том, что государств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Является абсолютной монархией?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 монарх утверждает главу кабинета министров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 парламент утверждает ежегодную сумму, выделяемую на содержание двора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 власть монарха  не имеет законодательных ограничений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 монарх является верховным главнокомандующи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Объединением нескольких суверенных государств, созданным для решения общих проблем, являетс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федерация    2) конфедерация   3) унитарное государство   4) республик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 Демократический режим характеризуетс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господством исполнительной власти                                 2) защитой прав и свобод граждан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командно-административными методами управления    4) господством одной обязательной идеологии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К внешней функции государства относится функци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культурная           2) дипломатическая            3) политическая          4) экономическа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Кто является источником власти в демократической стране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род                                                          2) передовой общественный класс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редставители крупного бизнеса             4) интеллектуальная элита общества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 Верны ли следующие суждения о политической партии?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В политическую партию обязательно входят представители одной социальной группы, класс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. Политическая партия объединяет приверженцев близких идейных позиций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Верно только А          2) Верно только Б          3) Верны оба суждения           4) Оба суждения неверны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.  Верны ли суждения о государстве?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 любом государстве существует верховенство прав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. В правовом государстве гражданин и власть ответственны друг перед другом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верно только А           2) верно только Б           3) верны оба суждения             4) оба суждения не верны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ановите соответствие между примерами и функциями государства, которые они иллюстрируют: к каждому элементу, данному в первом столбце, подберите элемент из второго столбц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еспечение правопорядк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дписание президентом договора </w:t>
        <w:br/>
        <w:t>о дружбе и сотрудничестве с главой соседнего государст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зработка правительством долгосрочной программы экономического развития стран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частие армии в военных учениях совместно с армией другого государст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государственное финансирование строительства автомобильных и железных дорог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ГОСУДАРСТ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нешние                                    2)внутрен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426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ановите соответствие между примерами и элементами формы государства: к каждому элементу, данному в первом столбце, подберите элемент из второго столбц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емократ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нитарное государст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еспубли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федер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ФОРМЫ ГОСУДАРСТ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рма правл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а государственного устройства</w:t>
      </w:r>
    </w:p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литический режим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монарх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ассказывал на уроке о формах политического участия граждан. Сравните выборы и референдум. 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айное голосование граждан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раждане выражают одобрение или неодобрение какого-либо решения, зако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олосование за кандидатов на государственные должно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авом голоса обладают только совершеннолетние граждане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ЧЕРТЫ СХОДСТВА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РТЫ ОТЛИЧИЯ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читайте приведенный текст, каждое положение которого отмечено букв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В стране Z в минувшие выходные проводились парламентские выборы. (Б)В них приняло участие менее трети граждан, имеющих право голоса. (В)Вероятно, столь низкая явка избирателей связана с их недовольством деятельностью власт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положения текст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ражают факт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ражают мнени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Дайте определения понятиям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архия-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ное избирательное право-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280"/>
        <w:ind w:left="-567" w:hanging="0"/>
        <w:rPr>
          <w:rStyle w:val="Style13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280"/>
        <w:ind w:left="-567" w:hanging="0"/>
        <w:rPr>
          <w:rStyle w:val="Style13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3"/>
        <w:spacing w:before="0" w:after="280"/>
        <w:ind w:left="-567" w:hanging="0"/>
        <w:rPr>
          <w:rStyle w:val="Style13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19" w:right="14" w:firstLine="274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8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5"/>
      <w:ind w:left="1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/>
      <w:ind w:left="11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5;&#1085;&#1086;&#1089;&#1090;&#1100;" TargetMode="External"/><Relationship Id="rId3" Type="http://schemas.openxmlformats.org/officeDocument/2006/relationships/hyperlink" Target="https://ru.wikipedia.org/wiki/&#1044;&#1077;&#1103;&#1090;&#1077;&#1083;&#1100;&#1085;&#1086;&#1089;&#1090;&#110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09:00Z</dcterms:created>
  <dc:creator>Михаил</dc:creator>
  <dc:description/>
  <dc:language>en-US</dc:language>
  <cp:lastModifiedBy>Татьяна</cp:lastModifiedBy>
  <dcterms:modified xsi:type="dcterms:W3CDTF">2016-01-1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8AB3643A0644699F5A9935B97CC8D</vt:lpwstr>
  </property>
  <property fmtid="{D5CDD505-2E9C-101B-9397-08002B2CF9AE}" pid="3" name="_dlc_DocId">
    <vt:lpwstr>S5QAU4VNKZPS-2396-15</vt:lpwstr>
  </property>
  <property fmtid="{D5CDD505-2E9C-101B-9397-08002B2CF9AE}" pid="4" name="_dlc_DocIdItemGuid">
    <vt:lpwstr>b14cede9-7bf2-4b20-b609-d2af75510504</vt:lpwstr>
  </property>
  <property fmtid="{D5CDD505-2E9C-101B-9397-08002B2CF9AE}" pid="5" name="_dlc_DocIdUrl">
    <vt:lpwstr>http://portal-c1.koiro.local/Buy/School_13/_layouts/15/DocIdRedir.aspx?ID=S5QAU4VNKZPS-2396-15, S5QAU4VNKZPS-2396-15</vt:lpwstr>
  </property>
</Properties>
</file>