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603"/>
        <w:gridCol w:w="2125"/>
        <w:gridCol w:w="2126"/>
        <w:gridCol w:w="1135"/>
        <w:gridCol w:w="3685"/>
        <w:gridCol w:w="3402"/>
        <w:gridCol w:w="1276"/>
        <w:gridCol w:w="1274"/>
      </w:tblGrid>
      <w:tr>
        <w:trPr>
          <w:trHeight w:val="180" w:hRule="atLeast"/>
        </w:trPr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общая истор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стория России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Тип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рока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ное содержание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ваиваемые учебные действия (умения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контроля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ма уро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ма урока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здел 1. Новейшая история. Первая половина 20 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та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Выделяют особенности различных объектов  в процессе их рассмотр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2. Классифицируют объекты (объединяют в группы по существенному признаку), приводят примеры в качестве доказательства выдвигаемых положени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Высказывают предложения, обсуждают проблемные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  <w:tab/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Личностные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Целостный, социально ориентированный взгляд на мир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владение начальными навыками адаптации в изменяющемся и развивающемся мир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Широкая мотивационная основа учебной  деятельности, включающая социальные, учебно-познавательные и внешние мотив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риентация на успех в учебной деятельности и понимание его причин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эстетические потребности, ценности и чувства;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азвитие навыков сотрудничества со взрослыми и сверстник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ind w:left="-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в начале XX века. Индустриальное обществ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рок лекц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вейшая история как историческая эпоха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дернизация. Неравномерность развития различных стран и регионов: аграрные, аграрно-индустриальные, индустриально-аграрные, индустриальные страны.</w:t>
              <w:br/>
              <w:t>Новая индустриальная эпоха. Основные черты индустриального общества: начало массового производства промышленных товаров, концентрация производства и капитала, усиление регулирующей роли государства в экономике, расширение социальных функций государства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34"/>
                <w:kern w:val="0"/>
                <w:lang w:val="ru-RU" w:bidi="ar-SA"/>
              </w:rPr>
              <w:t>Адекватно понимать информа</w:t>
              <w:softHyphen/>
              <w:t>цию. Знать понятия. Характеризовать основные направления социально-экономического и политического развития.</w:t>
            </w:r>
            <w:r>
              <w:rPr>
                <w:rStyle w:val="3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FontStyle34"/>
                <w:kern w:val="0"/>
                <w:lang w:val="ru-RU" w:bidi="ar-SA"/>
              </w:rPr>
              <w:t>Извлекать инфор</w:t>
              <w:softHyphen/>
              <w:t>мацию из различ</w:t>
              <w:softHyphen/>
              <w:t>ных источ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скрывать смысл ведущих понятий темы: 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мпериализм, 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эшелонная модель 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дернизации, 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дустриальное общество.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дустриальная эпоха, </w:t>
            </w:r>
          </w:p>
          <w:p>
            <w:pPr>
              <w:pStyle w:val="Normal"/>
              <w:widowControl/>
              <w:spacing w:before="0" w:after="0"/>
              <w:ind w:left="11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одернизац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рактеризовать особенности технического прогресс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влекать информацию из различных источников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ывать об основных событиях;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казывать свое мнение и аргументировать его по важнейшим событиям период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Сороко – Цюп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ы и задания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итическое развитие в начал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ые направления демократизации социально-политической жизни в начале XXв. Политические партии и главные идеологические направления партийной борьбы: консерватизм, либерализм, социализм, марксизм. (Религиозные и националистические партии и движения). Социалистическое движение в нач.XXв.: внутренние разногласия, эволюция социал-демократии в сторону социал-реформизма. Либералы у власти.(Особенности политического развития в Европе и США в начале XXв.). Рабочее движение в новую индустриальную эпоху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зовать основные направления  политического развития.</w:t>
            </w:r>
            <w:r>
              <w:rPr>
                <w:rStyle w:val="3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влекать инфор</w:t>
              <w:softHyphen/>
              <w:t>мацию из различ</w:t>
              <w:softHyphen/>
              <w:t>ных источник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выделять главные направления демократизации политической и общественной жизни в начале 20 века. Основной вектор политической борьбы. Два главных направления в развитии социал-демократии. Отличительные черты национализма в Европе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авить сравнительную табли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ть анализировать данные таблицы «Доля в мировом промышленном производстве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§3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ы и задания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лава 1. Российская империя в первые десятилетия 20 века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ставляют план и последовательность действий, корректируют деятельность, вносят изменения в процесс с учетом возникших трудностей, оценивают правильность выполненных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тавят учебную задачу, составляя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держивают цель деятельности до получения ее результата, адекватно  воспринимают конструктивную критику и оценку учителей и товари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Принимают и сохраняют учебную задачу, сопоставляют характеристики объектов по одному (нескольким) признакам, выявляют сходства и различия объект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тавят и формулируют проблему 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равнивают различные объекты, выделяют из множества один или несколько объектов, имеющих общие свойст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Выделяют общее и частное, целое и часть, общее и различное в изучаемых объект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бирают решение из нескольких предложенных, лаконично обосновывая свой выб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Планируют цели и способы взаимодействия, обмениваются мнениям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трудничают с товарищами, задают вопросы с целью добывания необходимой информ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Аргументируют свою позицию и соотносят ее с позицией партнеров в сотрудничестве при выработ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ые результаты:</w:t>
            </w:r>
          </w:p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Осознание своей идентичности как гражданина страны, члена семьи, этнической и религиозной группы, локальной и региональной общности; </w:t>
            </w:r>
          </w:p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Освоение гуманистических традиций и ценностей современного общества, уважение прав и свобод человека; </w:t>
            </w:r>
          </w:p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Осмысление проявления героизма русских людей во время русско-японской войны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NewtonC" w:hAnsi="NewtonC" w:cs="Newton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Ценностное отношение к исторической памяти о событиях русско-японской войн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сударство и российское общество в к.19- н. 20 вв.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ритория: площадь, состав, неравномерность развития отдельных регионов. Население: численность, национальное и религиозное разнообразие.Россия как одна из великих держав. Самодержавная монархия. Власть и произвол чиновничества. Положение крестьянства. Рост городов. Положение городских рабочи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историческую информацию, представленную в разных знаковых системах (текст, карта, таблица, схема)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меть показывать на карте территорию Российской империи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Давать характеристику геополитического положения России в начале ХХ века, используя информацию исторической карты;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. Беседа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1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вопросы, схема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ономическое развитие России в начал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собенности промышленного и аграрного развития России на рубеже веков. Экономическое развитие страны. Модернизация сверху, роль государтства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ическое перевооружение армии. Расширение сети ж/д. Иностранный капитал в России. Государственный капитализм. Формирование монополий. С.Ю.Витт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историческую информацию, представленную в разных знаковых системах (текст, карта, таблица, схема)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собенности процесса модернизации в России начала 20 века, сравнивать темпы и характер модернизации в России и других странах, называть характерные черты экономического развития в начале века, показывать на карте промышленные центр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. Беседа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2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вопросы, таблица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о-японская вой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к осоения новых зна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 в международных отношениях. Обострение соперничества ведущих мировых держав за раздел Китая на сферы влияния. Взаимоотношения России и Японии. Различные точки зрения в правящих кругах России на войну с Японией. Русско-японская война и её влияние на российское общество. Основные события, итоги, причины поражения. Влияние войны на внутриполитичекое положение в стран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внешнеполитические при</w:t>
              <w:softHyphen/>
              <w:t xml:space="preserve">оритеты России в начале XX ве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сновные направления внешней политики, хронологические рамки войны, причины и характер войны, поражение  и его последствия, полководцев и участников войны, называть и показывать по карте основные с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горитм военных действий. Работа с к\к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3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вопросы, таблица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российская революц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волюция 1905\07гг. Причины. Характер. Возникновение Советов. Восстание в армии. Политическая стачка. Восстание в Москв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лагать причины, ход и итоги рос</w:t>
              <w:softHyphen/>
              <w:t>сийской революции 1905-1907 гг. Определять влияние Первой рос</w:t>
              <w:softHyphen/>
              <w:t>сийской революции на общест</w:t>
              <w:softHyphen/>
              <w:t>венное развитие страны Составление таблицы</w:t>
            </w:r>
            <w:r>
              <w:rPr>
                <w:rStyle w:val="3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авать определения понятиям. 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    ный опрос, инд. тес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вопросы, конспект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итическая жизнь в России после Манифеста 17 октября 1905 г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учение новой те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вое государственное устройство. Политические течения и партии. Манифест 17 окт. Гос. Дума. Выборы в гос. Думу: неравное представительство, многоступенчатая система. Основные группировки пол. сил к моменту первых выборов в Дум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згляды основных ведущих партий на пути развития России и тактику борьбы в условиях революции. Идеи Ленина о партии нового типа. Ход револ. Событий 1905-1907 г. Итоги выборов в 1, 2, 3 Гос. Думы. Гос. Дума и самодержави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Излагать оценки значения отдельных событий и революции в целом, приводимые в учебнике, формулировать и аргументировать свою оценку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 xml:space="preserve">Фронталь-ный опрос.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Таблица «Поли</w:t>
              <w:softHyphen/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тические парт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России».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Работа с карто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4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 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форма П.А.Столыпина. Промышленный подъём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ь П.А. Столыпина в подавлении револ. Движения. Столыпин о нерешенности аграрной проблемы. Аграрная реформа. Создание земельного фонда для наделения крестьян зеилей через Крестьянский банк; отмена всех ограничений личных прав крестьян; свободный выход из общин; переселенческая политика. Промышленный подъём.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смысл понятий отруб, хутор, переселенческая политика; излагать основные положения аграрной реформы П.А.Столыпина, давать оценку ее итогов и значения; составлять характеристику (исторический портрет) П.А.Столыпина, используя материал учебника и дополнительную информацию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Работа над поня</w:t>
              <w:softHyphen/>
              <w:t>тиями, ответы на вопрос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5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 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ка и культура в начале 20 ве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изучения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firstLine="17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уховное состояние русского общества в начал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 Демократические тенденции в культурной жизни на рубеже XIX-XX вв. Развитие науки. Русская философия: поиски общественного идеала. Просвещение. Литература: традиции реализма и новые направления. Серебряный век русской поэзии. Изобразительное искусство. Архитектура. Скульптура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раматическ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театр. Музыка и исполнительское искусство. Русский балет. «Русские сезоны». Рождение кинематографа.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едставлять биографическую информацию, обзор творчества известных деятелей российской культуры (с использованием справочных и изобразительных материалов); характеризовать основные стили и течения в литературе и искусстве, называть выдающихся представителей культуры и их достижения; составлять описание произведений и памятников культуры рассматриваемого периода, давать оценку их художественных достоинств и т.п.; собирать информацию о культурной жизни своего края, представлять ее в устном сообщении (презентации с использованием изобразительных материалов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Индив. тест, беседа по вопросам д/з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8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 ), вопросы, сообщения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Европы и США в 1900 – 1914г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черты и суть «нового империализма». Завершение территориального раздела мира между главными колониальными державами в н.XXв. и борьба за передел колоний и сфер влияния. Нарастание противоречий и образование новых военно-политических союзов.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Знать особенности экономиче</w:t>
              <w:softHyphen/>
              <w:t>ского развития стран Европы и США после I мировой вой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явить новые тенденции в развитии европейских стран и США, давать им оценку. Составление план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right="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по вопросам д/з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3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 мировая войн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ка и борьба за передел колоний и сфер влияния. Нарастание противоречий и образование новых военно – политический союзов. Раскол великих держав на два противоборствующих блока – Тройственный союз и Антанту. Гонка вооружений. Рост националистических настроений в европейском обществе. Цели и планы участников войны. Характер войны. Основные фронты, этапы, сраже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 причины войны; военные блоки; уметь показывать места основных сражений по карт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енно-политические блоки воюющих государств, театры военных действий, причины войны и цели стран, причины вступления в войну России, основные события на фронтах положение населения в воюющих странах, итог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ировой войны Аннексия, контрибуция, сепаратный ми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причины, ход и итоги войны ( по схеме ), выделять значение войны для дальнейшего развития стран- участниц войны, показывать по карте места сражений, работать с тестовыми заданиями Объяснять причины подписания сепаратного мира и возникновения гражданского противостоян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ставлять хронологическую таблицу событий Первой мировой войны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танавливать причинно-следственные связи; выделять исторические закономерности. Решать проблемные и познавательные задач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 с картой Выполне-ние тестов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right="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лан по вопросу «Итоги войны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4 (Сороко – Цюп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.3,4,6,8,9,10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5 (в.1 – 4, 13)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 в Первой мировой войн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сновные направления внешней политики, называть хронол-ие рамки войны; называть и показывать на карте места основных военных сражений, линии фронтов; составлять алгоритм военных действи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реде</w:t>
              <w:softHyphen/>
              <w:t>лять роль России в данной войне. Систематизировать материал, составлять таблиц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ывать о причинах, ходе военных действий, анализировать отношение к войне представителей российского общества, оценивать влияние на внутреннюю социально-экономическую и политическую обстанов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>Работа с картой, источниками, тес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6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 )вопросы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Таблица «Воен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ые действия 1914-1917 гг.»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сальско-Вашингтонская систем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сальско-Вашингтонская система. Парижская мирная конференция. Версальский мирный договор. Лига Наций. Вашингтонская конференция. Непрочность Версальской системы. Последствия войны: революции и распад импер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зучаемые исторические источники. Уметь соотнести события России с мировыми, знание событий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: как сложился послевоенный мир, почему он оказался непрочным. </w:t>
              <w:br/>
              <w:t>Уметь работать с опорным конспектом, докумен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4, (Сороко – Цюпа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раны Европы и США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е год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енности стабилизации. План Дауэса. «Процветание» по-американски. Германия и Англия в стабилизаци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ть сущность процессов восстановления после Первой мировой войны.</w:t>
              <w:br/>
              <w:t>Уметь рассказать о важнейших событиях данного период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5,6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зис власти: 1916- февраль 1917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ризис режима. Нарастание противоречий. Угроза национальной катастрофы. Министерская чехарда. Убийство Г. Е. Распутина. Рост недовольства в армии. Пацифизм. Антивоенная позиция большевиков: лозунг поражения своего правительтсва в войне, её превращение в гражданску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      </w:r>
            <w:r>
              <w:rPr>
                <w:rStyle w:val="FontStyle34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зовать события февра</w:t>
              <w:softHyphen/>
              <w:t xml:space="preserve">ля-октября 1917 г. Определять сущность «двоевластия»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Работа с доку</w:t>
              <w:softHyphen/>
              <w:t>ментами. Составле-ние схемы « Государст-венное устройство Россий</w:t>
              <w:softHyphen/>
              <w:t xml:space="preserve">ской империи после 17 октября 1905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7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 )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лава 2. Россия в годы революции и гражданской войны (1917-1922 г.)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ые задачи на основании  изученного материала и того, что еще предстоит изучит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Определяют последовательность промежуточных целей с учетом конечного результата, прогнозируют результаты уровня усвоения изучаем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амостоятельно выделяют и формулируют познавательную цел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амостоятельно создают алгоритмы деятельности при решении проблем различного характер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Классифицируют объекты (объединяют в группы по существенному признаку), приводят примеры в качестве доказательства выдвигаемых положений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Устанавливают причинно-следственные связи и зависимости между объектами, выполняют учебные задачи, не имеющие однозначного решения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сказывают предложения, обсуждают проблемные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Способность выбирать целевые и смысловые установки свое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Стремление к установлению взаимопонимания с учителем и одноклассника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Принятие правил работы в групп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Уважительное отношение к чужому мнению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Познавательный интерес к исто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Представление результатов работы: выступление перед классом с подготовленной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зентацией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7.Определение критериев оценки представленных работ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 Выявление затруднений и ошибок в своей деятельности,обсуждение способов их преодоления в будуще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 Личностная оценка внешнеполитической деятельности российского правительства накануне Первой ми-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вой войн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итика Временного правительства и российское общество в 1917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изучения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воевластие в центре и на местах. Первые шаги Временного правительства.  Углубление кризиса в обществе весной 1917 г. Рост крестьянских выступлений. Рост анархии, разложение в армии. Апрельский кризис Временного правительства. Усиление позиций большевиков. Июльский кризис. Корниловский мятеж. Причины его провала. Решение большевиков о взятии власти путем вооруженного восста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 по теме: «Россия в начале ХХ века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9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итическая тактика и приход большевиков к власт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готовка вооружённого восстания. Вооружённое восстание. Съезд Советов. Первые декреты. Создание нового аппарата власти и управления. Национализация частных банков и части крупных заводов. Декларация народов России. Декларация прав трудящегося и эксплуатируемого народа.Судьба учредительного собра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лиз докумен-тов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Аналити-ческа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еседа.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Самосто-ятельна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работа с текстом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10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гладин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ление советской власти в стране. Брестский ми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II съезд Советов. Первые декреты советской власти Дзержинский. Судьба учредительного собрания. Формирование советской государственности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ьтернативы. Брестский мир и его последстви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паратный мир или революционная война? Экономическая политика советской в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сновные события, анализировать происходящие в стране процессы, давать оценочные суждения данного периода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 с к\к, индив. тес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11, 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8"/>
              </w:rPr>
            </w:pPr>
            <w:r>
              <w:rPr>
                <w:rFonts w:eastAsia="Calibri" w:cs="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  <w:t>Гражданская война: основные события и участник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уче-ние новой темы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елое движени: состав, цели, лидеры. Взаимоотношения Белого движения и Антантанты. « Третья сила» в Гражданской войне –крестьянское движения, анархисты, « зеленые». Националистические движения на окраинах бывшей Российской империи. Интервенция государств Антанты. Причины поражения Белого движения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ияние Гражданской войны на социальную и экономическую политику большевико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тика военного коммунизма. Лидеры красного движения. «Красный» террор и его последствия. Итоги Гражданской войны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ствия гражданской войны. Нэп. Социально-экономические итоги нэпа. Социальные, экономические противоречия нэп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историческую информацию, представленную в разных знаковых системах (текст, карта, таблица, схема)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излагать предпосылки Гражданкой войны. Раскрывать причины и последствия «белого» террора». Давать характеристику лидерам белого движения. Объяснять причины поражения Белой армии. Раскрывать сущность политики «военного коммунизма». Объяснять причины создания Красной Армии. Излагать итоги Гражданской войны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 с к\к, составле-ние схемы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12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  <w:t>Экономическая политика в годы войны. «Военный коммунизм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значение понятия «военный коммунизм»; характеризовать особенности политики «военного коммунизма»; характеризовать эволюцию политики большевиков в отношении крестьянства; сравнивать экономическую политику красных и белых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13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pacing w:val="-7"/>
              </w:rPr>
            </w:pP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2"/>
                <w:szCs w:val="22"/>
                <w:lang w:val="ru-RU" w:eastAsia="en-US" w:bidi="ar-SA"/>
              </w:rPr>
              <w:t>Глава 3. СССР в 1920-1930 –е г.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работать с различными вид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Искать, анализировать и структурировать информацию, пребразовывать информацию из одной формы в другую, устанавливать соответствие между объектами и их характеристикам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Строить речевые высказывания в устной и письменной форме, готовить сообщения и презентац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ние основами самоконтроля и самоанализа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Умение определять цель урока и ставить задачи, необходимые для её достижения;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Планировать свою деятельность, представлять результаты своей работы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работать в группе, проявлять инициативу, планировать общие способы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Согласовывать свои действия с одноклассниками, обмениваться информацией, полно и точ-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 выражать свои мысли, выступать перед аудиторией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Умение соблюдать дисциплину на уроке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Умение уважительно относиться к учителю и одноклассника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Познавательный интерес к истории Росс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Ответственное отношение к учению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Способность выбирать целевые и смысловые установки своей деятельности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spacing w:val="-7"/>
                <w:kern w:val="0"/>
                <w:sz w:val="22"/>
                <w:szCs w:val="22"/>
                <w:lang w:val="ru-RU" w:eastAsia="en-US" w:bidi="ar-SA"/>
              </w:rPr>
              <w:t>Политический и экономический кризис 1920-1921 гг. НЭП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к освоения новых зна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ое положение России в 1920-21 г. План ГОЭРЛО. Крестьянские восстания. Забостовки рабочих. Кронштадский мятеж. Причины пересмотра политики большевиков. Переход к Нэпу. Основные направления. Замена продразверстки продналогом. Свобода предпринимательской деятельности, Переход гос. предприятий на хозрасчет. Свободный наем рабочей сил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зовать причины перехо</w:t>
              <w:softHyphen/>
              <w:t>да к НЭПу, сопоставить НЭП и политику «военного коммунизма». Объяснить противоречия НЭПовской модели и перспективы НЭПа, проводить аналогию с современным рынком Составление табли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по вопроса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14, 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е  СССР Внешняя поли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е СССР. Предпосылки объединения республик. Варианты объединения. Конституция СССР. Национальная политика и межнациональные отно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в чем заключались предпосылки объединения советских республик и основные варианты объединения. Характеризовать принципы в соответствии с которыми произошло образование СССР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Раскрывать сущностные черты национальной политики в 20-е гг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, составле-ние таблиц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15,16, (Загладин), вопросы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Политическая система СССР в 20-30-е г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асть партийно-государственног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ппара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Утверждение однопартийной политической системы. Эволюция взглядов В. И. Ленина на нэп. Главное противоречие нэпа. Борьба з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лас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политическом руководстве после смерти В. И. Ленина. Роль партии и идеологии в жизни государства. Формирование культа личности Сталина. Массовые репрессии. Показательные судебные процессы. Конституция 1936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ать определение понятиям: тоталитаризм, культ личности, репрессии, конституция. Характеризовать основные эле</w:t>
              <w:softHyphen/>
              <w:t>менты тоталитаризма, анализи</w:t>
              <w:softHyphen/>
              <w:t>ровать причины и последствия утверждения тоталитарного ре</w:t>
              <w:softHyphen/>
              <w:t>жима в стране Составление конспект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лиз Конституции СССР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15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1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ая политика СССР  в 20-30-е годы. Индустриализац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озглашение курса на индустриализацию. Причины отказа от нэпа. Первый пятилетний план. «Год Великого перелома»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бъяснять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, </w:t>
            </w: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в чём состояли причины, характер и итоги индустриализации в СССР. Рассказывать о ходе индустриализации в стране и своём городе, районе (привлекая материалы краеведческих музеев, воспоминания участников и т. д.). Сравнивать первую и вторую пятилетки, выявлять черты сходства и различ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 с текстом. Составление таблицы «Борьба за власть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17, (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ктивизация сельского хозяйств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этапы коллективизации.Создание колхозов. Принудительное вовлечение крестьян в колхозы, его последствия. Раскулачивание. Крестьянские волнения, их подавление. Массовый голод. Репрессивные меры властей по отношению к крестьянству. Меры по материально- техническому обеспечению с/х производства. Политика создания стимулов материальной заинтересованности колхозников, её результат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, в чём состояли причины, характер и итоги коллективизации в СССР. Рассказывать о ходе коллективизации в стране и своём городе, районе, привлекая материалы краеведческих музеев, воспоминания участников и т. д. Характеризовать особенности колхозного строя в конце 1930-х г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, индив. тес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18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гладин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Духовная жизнь в 30-е  гг. Родной край в 30-е г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ий посик интеллигенции 1920 –х г. Поддержка частью интеллигенции революционных изменений и неприятие другой её частью большевистской власти. Литература и искусство 1930 –х г. Метод социалистического реализма. Усиление партийного и гос. контроля над литературой и искусством. Ужесточение цензуры. Создание творческих союзов. Искусство кин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ывать выдающихся деятелей и достижения отечественной нау</w:t>
              <w:softHyphen/>
              <w:t>ки и культуры начала XX века. Систематизировать материал, составлять таблицу. Подготовить сообщение о событиях того времени на территории края. Поиск и выбор нужной информа</w:t>
              <w:softHyphen/>
              <w:t>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 ный опрос, сообще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21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олитика СССР в 20 - 30-е годы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витие сотрудничества СССР со странами Азии. Партнерские отношения с германий. Дипломатическое признание СССР странами Запада. Формирование торгово-экономических отношений с  крупнейшими странами Западной Европы. Эволюция взглядов партии большевиков и Коминтерна на возможность нормализации отношений СССР со странами Запада. Деятельность Коминтерна по поддержке компартий. Внешняя политика и возникновение очага военной опасности в Азии. Борьба СССР за создание система коллективной безопасности в европе. Вступление СССР в Лигу Наций. Заключение Антикоминтерновского пакта. Разгром японских войск в районе о. Хасан. Поддержка СССР Китая в борьбе против японской агрессии. Борьба СССР против политики умиротворения стран- агрессоров.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ind w:left="0" w:firstLine="10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Указывать основные направления внешней политики СССР в 30-е г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ать оценку «нового курса» советской дипломатии, анализи</w:t>
              <w:softHyphen/>
              <w:t>ровать советско-германские соглашения 1939 г. Составление плана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Характеризовать направления и важнейшие события внешней политики Советского государства в 1930-е гг. Проводить анализ источников по истории международных отношений 1930-х гг. и использовать их для характеристики позиции СССР. Приводить и сравнивать излагаемые в учебнике и научно-популярной литературе оценки Мюнхенского соглашения, советско-англо-французских переговоров и советско-германского пакта о ненападении, высказывать и аргументировать свою точку зр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20, 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ое положение и внешняя политика в 20- ые 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ССР в системе международных отношений. Пророрыв мировой изоляции советской страны. Генуэзска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ферен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Рапалльский договор. Международное признание СССР.  Соглашение со странами Востока. Дипломатические конфликты с западными странами. Идея мировой революции и учреждение Коммунистического Интернацион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сновные положения урока.</w:t>
              <w:br/>
              <w:br/>
              <w:t>Уметь устанавливать причинно-следственные связи, выделять исторические закономерности. Решать проблемные и познавательные задачи.</w:t>
              <w:br/>
              <w:br/>
              <w:t>Показывать на карте границы государств по созданной системе мирного урегулирования в Европ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овой экономический кризис 1929-1933 г.г. Пути выход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мирового экономического кризиса 1929 – 1933 гг. Социальные последствия кризиса. Причины экономического кризиса. Пути выхода их кризиса. Либерально-демократические режимы. Тоталитарные режимы: общее и особенное. Авторитарные режи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ать в исторической информации факты и мнения, исторические описания и исторические объяснени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актеризовать  причины, основные этапы и     последствия мирового экономического кризис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собенности экономического развития стран Европы и США до, в ходе и  после мирового экономического кризис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оталитарные режимы Европы в 30-е годы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алия: фашизм и корпоративизм. Германия в 1930-е гг.: нацизм и тоталитарная диктатура. Испания: революция, Гражданская война, франкизм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ind w:left="0" w:hanging="5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Давать определения понятиям: тоталитаризм, фашизм, милита</w:t>
              <w:softHyphen/>
              <w:t>ризм.</w:t>
            </w:r>
          </w:p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Находить и объяснять сходные черты и различия итальянского, германского и испанского фа</w:t>
              <w:softHyphen/>
              <w:t>шизма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истори</w:t>
              <w:softHyphen/>
              <w:t>ческими справоч</w:t>
              <w:softHyphen/>
              <w:t>никами и слова</w:t>
              <w:softHyphen/>
              <w:t>р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0-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ок в первой половине 20-го век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диции и модернизация. Япония, Китай. Индия.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ind w:left="0" w:hanging="5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Адекватно понимать информа</w:t>
              <w:softHyphen/>
              <w:t>цию. Давать определения поня</w:t>
              <w:softHyphen/>
              <w:t>тия: экспансия, модернизация, ре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яснить особенности эконо</w:t>
              <w:softHyphen/>
              <w:t>мического и политического раз</w:t>
              <w:softHyphen/>
              <w:t>вития стран Востока и Латинской Америки. Извлекать инфор</w:t>
              <w:softHyphen/>
              <w:t>мацию из различ</w:t>
              <w:softHyphen/>
              <w:t>ных источ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атинская Америка в первой полови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общественного развития. Пути развития континента. Кубинская революция 1933 – 1934 г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ся в методе «революции – реформы – диктатура – революция».</w:t>
              <w:br/>
              <w:br/>
              <w:t>Сравнивать со странами мир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е отношения в 30-е год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изучения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ind w:left="0" w:hanging="5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рах Версальско-Вашингтонской системы. Лига Наций. Мюнхенский сговор 1938г. провал идеи коллективной безопасности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ть международную обстановку на кануне войн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ть роль СССР в международной жизн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агать основные положения идеи коллективной безопасности;</w:t>
            </w:r>
          </w:p>
          <w:p>
            <w:pPr>
              <w:pStyle w:val="Style31"/>
              <w:widowControl w:val="false"/>
              <w:spacing w:lineRule="auto" w:line="240" w:before="0" w:after="0"/>
              <w:ind w:lef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нать причины провала создания системы коллективной безопасност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-3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ая мировая войн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-а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ун войны. Начало Второй мировой войны. Политика СССР. Поражение Франции. Перл-Харбор и война на Тихом океане. Боевые действия в Северной Африке. Антигитлеровская коалиция. Атлантическая хартия. Движение Сопроти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ие Второго фронта. Крымская конференция. Берлинская операция и капитуляция Германии. Потсдамская конференция. Капитуляция Японии. Жертвы и потери. Итоги Второй мировой войны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актеризовать причины , ход и последствия второй мировой войн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ывать на исторической карте основные военные событ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ть даты основных событий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ть роль СССР в войн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ть причины, ход создания антигитлеровской коалиции и последствия этого собы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казывать свое мнение на вопрос «Можно ли было избежать Второй мировой войны?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, теститро-ва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u-RU" w:eastAsia="en-US" w:bidi="ar-SA"/>
              </w:rPr>
              <w:t>Глава 4. Великая Отечественная война. 1941-1942 г.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ставляют план и последовательность действий, корректируют деятельность, вносят изменения в процесс с учетом возникших трудностей, оценивают правильность выполненных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тавят учебную задачу, составляя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держивают цель деятельности до получения ее результата, адекватно  воспринимают конструктивную критику и оценку учителей и товари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  Выбирают решение из нескольких предложенных, лаконично обосновывая свой выбо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 Принимают и сохраняют учебную задачу, сопоставляют характеристики объектов по одному (нескольким) признакам, выявляют сходства и различия объект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равнивают различные объекты, выделяют из множества один или несколько объектов, имеющих общие свойст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Выделяют общее и частное, целое и часть, общее и различное в изучаемых объект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деляют особенности различных объектов  в процессе их рассмот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Аргументируют свою позицию и соотносят ее с позицией партнеров в сотрудничестве при выработк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трудничают с товарищами, задают вопросы с целью добывания необходимой информ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Способность выбирать целевые и смысловые установки свое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Умение соблюдать дисциплину на уроке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Уважительное отношение к учителю и одноклассникам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Познавательный интерес к истории России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Понимание значения роли личности в истор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NewtonC" w:hAnsi="NewtonC" w:cs="NewtonC"/>
                <w:sz w:val="20"/>
                <w:szCs w:val="20"/>
              </w:rPr>
            </w:pPr>
            <w:r>
              <w:rPr>
                <w:rFonts w:eastAsia="Calibri" w:cs="NewtonC" w:ascii="NewtonC" w:hAnsi="NewtonC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ru-RU" w:eastAsia="en-US" w:bidi="ar-SA"/>
              </w:rPr>
              <w:t>Начало Великой Отечественной вой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о ВОВ. Оборонительные бои Красной Армии. Причины неудач КА в начальный период войны. Мобилизации сил СССР для отпора агрессору. Патриотический подъем в стране. Единство фронта и тыла. Лозунг « Все для фронта, все для победы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о блокады Ленинграда. Дорога жизни. Битва под Москвой, ее значение. Герои Московской битвы. Провал германского плана молниеносной вой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53" w:after="0"/>
              <w:ind w:left="10" w:right="5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о военной помощи СССР от союзников. Ленд-лиз. П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ложение на фронте весной 1942 г. Наступление германской армии на юге летом 1942 г. Сталинградская битва. Массовый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героизм советских воинов — важнейший фактор победы под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>Сталинградом. Победа под Сталинградом, ее причины и значе</w:t>
              <w:softHyphen/>
              <w:t>ние. Коренной перелом в ходе Великой Отечественной и Вт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рой мировой войн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9" w:first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2"/>
                <w:szCs w:val="22"/>
                <w:lang w:val="ru-RU" w:eastAsia="en-US" w:bidi="ar-SA"/>
              </w:rPr>
              <w:t xml:space="preserve">Партизанское движение: причины, масштабы, значение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  <w:lang w:val="ru-RU" w:eastAsia="en-US" w:bidi="ar-SA"/>
              </w:rPr>
              <w:t xml:space="preserve">для хода Великой Отечественной войны. Патриотический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>подъем населения в годы Великой Отечественной войны. Оте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>чественная культура периода 1941—1945 гг. Изменение отно</w:t>
              <w:softHyphen/>
              <w:t>шения властей к Русской православной церкв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Битва на Орловско-Курской дуге и ее значение. Укрепление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2"/>
                <w:szCs w:val="22"/>
                <w:lang w:val="ru-RU" w:eastAsia="en-US" w:bidi="ar-SA"/>
              </w:rPr>
              <w:t>антифашистской коалиции. Декларация 26 государств.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блема второго фронта. Тегеранская конференция, ее итоги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значение для совместных действий союзник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8" w:right="1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 xml:space="preserve">Окончательное снятие блокады Ленинграда в январе 1944 г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Освобождение Советской земли. Операция «Багратион», ос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>бождение Белоруссии. Открытие второго фронт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лагать причины и итоги Вели</w:t>
              <w:softHyphen/>
              <w:t>кой Отечественной войны. Знать историческую карту. Систематизировать материал, составлять таблицу. Участвовать в дискуссии по теме «Можно ли было избежать войны?» Составление таб</w:t>
              <w:softHyphen/>
              <w:t xml:space="preserve">лицы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причины поражения Красной Армии в начальный период войны. Рассказывать о крупнейших сражениях «1941 г., используя карту. Представлять биографические справки, очерки об участниках войны, совершивших героические поступки в изучаем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по вопросам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2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емецкое наступление 1942 г. и предпосылки коренного перелома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злагать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ланы сторон, ход военных действий в первой половине 1942г 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историческую карту. Систематизировать материал. Составление хронологической  таб</w:t>
              <w:softHyphen/>
              <w:t>лицы. Анализ видео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, составле-ние хронолог. таблиц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2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ренной перелом в ходе войны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злагать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ход и итоги коренного перелома в Великой Отечественной войне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истематизировать материал, составлять таблицу. Участвовать в дискуссии. Составление таб</w:t>
              <w:softHyphen/>
              <w:t xml:space="preserve">лицы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Рассказывать о крупнейших сражениях с 19 ноября 1942 г. по конец 1943 г., используя карту. Объяснять причины успеха советского контрнаступления под Сталинградом и победы в Курской битве. Сравнивать Сталинградское сражение и Курскую битву. Представлять биографические справки, очерки об участниках войны, совершивших героические поступки в изучаемый период, использовать в работе воспоминания ветеранов войны, опубликованные в Интернет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по вопросам, работа с карто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2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  <w:t>Заключительный  этап войны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лагать итоги Вели</w:t>
              <w:softHyphen/>
              <w:t>кой Отечественной войны. Знать историческую карту. Систематизировать материал, составлять таблицу. Составление таб</w:t>
              <w:softHyphen/>
              <w:t>лицы «Военные операции 1944 (Десять сталинских ударов)»  Анализ видеофильм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, индив. тес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 26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Н.В. 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  <w:t>СССР в боях за освобождение стран Европы и Азии от фашизм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82" w:after="0"/>
              <w:ind w:left="19" w:right="24" w:first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2"/>
                <w:szCs w:val="22"/>
                <w:lang w:val="ru-RU" w:eastAsia="en-US" w:bidi="ar-SA"/>
              </w:rPr>
              <w:t>Освобождение Восточной Европы. Висло-Одерская опе</w:t>
              <w:softHyphen/>
              <w:t xml:space="preserve">рация Красной Армии. Крымская конференция союзник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2"/>
                <w:szCs w:val="22"/>
                <w:lang w:val="ru-RU" w:eastAsia="en-US" w:bidi="ar-SA"/>
              </w:rPr>
              <w:t xml:space="preserve">Штурм Берлина. Знамя Победы. Капитуляция Герман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ru-RU" w:eastAsia="en-US" w:bidi="ar-SA"/>
              </w:rPr>
              <w:t>День Победы. Разгром милитаристской Япо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устанавливать причинно-следственные связ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ать проблемные и познавательные задачи.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ть итоги войны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2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ru-RU" w:eastAsia="en-US" w:bidi="ar-SA"/>
              </w:rPr>
              <w:t>Итоги Великой Отечественной войны. Источники и  цена победы. Наш край в годы войны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19" w:right="38" w:firstLine="283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 xml:space="preserve">Масштаб Второй мировой войны. Людские потери стран —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ru-RU" w:eastAsia="en-US" w:bidi="ar-SA"/>
              </w:rPr>
              <w:t xml:space="preserve">участниц Второй мировой войны. Потери СССР. Реш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вклад СССР в победу во Второй мировой войне. Причины по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ды СССР в Великой Отечественной войне. Итоги Второй м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 xml:space="preserve">вой войны. Укрепление авторитета СССР и его влияния на 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  <w:lang w:val="ru-RU" w:eastAsia="en-US" w:bidi="ar-SA"/>
              </w:rPr>
              <w:t xml:space="preserve">мирового развития. Потсдамская конференция союзников —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ru-RU" w:eastAsia="en-US" w:bidi="ar-SA"/>
              </w:rPr>
              <w:t>согласованные решения и противоречия.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рочение правовых начал в жизни народов. Международ</w:t>
              <w:softHyphen/>
              <w:t xml:space="preserve">ные трибуналы в Нюрнберге и Токио. Уроки Второй мир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войны. Создание Организации Объединенных Наций (ООН)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 по тем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ВОВ : события, итоги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28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дел 2. Новейшая история. Вторая половина 20 – н. 21 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 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ые задачи на основании  изученного материала и того, что еще предстоит изучи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амостоятельно выделяют и формулируют познавательную ц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амостоятельно создают алгоритмы деятельности при решении проблем различного характе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Классифицируют объекты (объединяют в группы по существенному признаку), приводят примеры в качестве доказательства выдвигаемых положени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Устанавливают причинно-следственные связи и зависимости между объектами, выполняют учебные задачи, не имеющие однозначного решения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сказывают предложения, обсуждают проблемные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19" w:right="38" w:firstLine="1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19" w:right="38" w:firstLine="1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Освоение норм и правил поведения в классе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тремление к установлению взаимопонимания с учителе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Способность выбирать целевые и смысловые установки свое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Уважительное отношение к чужому мнению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NewtonC" w:hAnsi="NewtonC" w:cs="NewtonC"/>
                <w:sz w:val="20"/>
                <w:szCs w:val="20"/>
              </w:rPr>
            </w:pPr>
            <w:r>
              <w:rPr>
                <w:rFonts w:eastAsia="Calibri" w:cs="NewtonC" w:ascii="NewtonC" w:hAnsi="NewtonC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военное мирное урегулирование. «Холодная вой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осылки биполярности. Противостояние общественно-политических систем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оследствия Второй мировой войны. Распад Атлантической коалиции. Образование ООН. Нюрнбергский процесс. «Холодная война». Военно-политические блоки. Гонка вооружений. План Маршал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понятия: «холодная вой</w:t>
              <w:softHyphen/>
              <w:t>на», «гонка вооружений», «во</w:t>
              <w:softHyphen/>
              <w:t xml:space="preserve">енно-политические блоки»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основе анализа документов, объяснить причины и признаки «холодной войны»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rStyle w:val="FontStyle34"/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бъяснять основные последствия войны для стран-союзников, агрессоров, всего мира. Характеризовать основные этапы «холодной войны» и их содержание. Сравнивать цели и территории охвата военно-политических блоков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 по вопроса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лава 5. Советский союз в первые послевоенные годы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ые задачи на основании  изученного материала и того, что еще предстоит изучи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Определяют последовательность промежуточных целей с учетом конечного результата, прогнозируют результаты уровня усвоения изучаем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амостоятельно выделяют и формулируют познавательную ц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тавят и формулируют проблему  урока, самостоятельно определяют алгоритм действий при решении учебной задач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Классифицируют объекты (объединяют в группы по существенному признаку), приводят примеры в качестве доказательства выдвигаемых положени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Устанавливают причинно-следственные связи и зависимости между объектами, выполняют учебные задачи, не имеющие однозначного решения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Моделируют различные отношения между субъектами историческ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мение соблюдать дисциплину на уроке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Ответственное отношение к учению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Умение уважительно относиться к учителю и одноклассникам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Познавательный интерес к истории России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олитика СССР в начальный период « Холодной войн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Особенности международного положения СССР после 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ликой Отечественной войны, новые цели его внешней пол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ки. Перемены в советско-американских отношениях. СССР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«план Маршалла». Особенности его курса в отношении стр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Восточной Европы в период существования Информаци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ного бюро. Значение конфликта между СССР и Югослави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для формирования политики И.В. Сталина в Восточной Ев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е. Характеристика особенностей «холодной войны» в Аз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Участие Советского Союза в гражданской войне в Китае, в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ликте 1950—1953 гг. в Коре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Раскрывать содержание понятий </w:t>
            </w:r>
            <w:r>
              <w:rPr>
                <w:rFonts w:eastAsia="Calibr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«холодная война», «железный занавес». </w:t>
            </w: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приданы обострения противостояния СССР и стран Запада в пос-левоенные годы. Подготовить сообщение (презента-цию) об одном из конфликтов начального периода «холодной войны», используя интернет-ресурс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лиз докумен-тов и стат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ных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седа по вопросам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2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военное восстановление экономики ССС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53" w:after="0"/>
              <w:ind w:left="0" w:right="48" w:firstLine="29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Дискуссии о путях развития страны в послевоенные годы. Восстановление народного хозяйства, трудовой подвиг на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в СССР. Мобилизационные методы восстановления, агр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ная политика, проводившаяся по инициативе И.В. Сталина и его окружения. Источники высоких темпов развития эко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мики в послевоенные годы. Особенности политики репресс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Судьба репрессированных народов. Политика правящей пар</w:t>
              <w:softHyphen/>
              <w:t>тии в области культуры и искусства. Кампания борьбы с к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ополи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зовать состояние со</w:t>
              <w:softHyphen/>
              <w:t>ветской экономики после войны. Находить изменения, произошед</w:t>
              <w:softHyphen/>
              <w:t>шие в послевоенные годы в эко</w:t>
              <w:softHyphen/>
              <w:t>номике, политике, культуре, со</w:t>
              <w:softHyphen/>
              <w:t>циальной жизни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бъяснять причины сравнительно успешного восстановления промышленности и нарастающих трудностей в сельском хозяйстве в первые послевоенные годы. 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Рассказывать о жизни людей в послевоенные годы, привлекая воспоминания представителей старших покол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ъяснять значение понятий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военно-промышленный комплекс, репарации, репатриац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Style w:val="FontStyle34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-ние таб</w:t>
              <w:softHyphen/>
              <w:t>лиц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3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лава 6. Советский союз в годы « оттепели»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ставляют план и последовательность действий, корректируют деятельность, вносят изменения в процесс с учетом возникших трудностей, оценивают правильность выполненных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тавят учебную задачу, составляя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держивают цель деятельности до получения ее результата, адекватно  воспринимают конструктивную критику и оценку учителей и товари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  Выбирают решение из нескольких предложенных, лаконично обосновывая свой выбо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 Принимают и сохраняют учебную задачу, сопоставляют характеристики объектов по одному (нескольким) признакам, выявляют сходства и различия объект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Сравнивают различные объекты, выделяют из множества один или несколько объектов, имеющих общие свойст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Выделяют общее и частное, целое и часть, общее и различное в изучаемых объект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деляют особенности различных объектов  в процессе их рассмот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Аргументируют свою позицию и соотносят ее с позицией партнеров в сотрудничестве при выработк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трудничают с товарищами, задают вопросы с целью добывания необходимой информ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Способность выбирать целевые и смысловые установки свое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Умение соблюдать дисциплину на уроке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ознавательный интерес к истории Росс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онимание роли личности в истор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тепель» в духовной жизн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 истоков политики реформ. ХХ съезд КПСС и нач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оттепели». Духовное развитие страны в период « оттепели»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  <w:p>
            <w:pPr>
              <w:pStyle w:val="Default"/>
              <w:widowControl/>
              <w:spacing w:before="0" w:after="0"/>
              <w:ind w:left="11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Характеризовать период «оттепели» в общественной жизни, приводя примеры из литературных и публицистических произведений. Рассказывать о достижениях советской науки и техники, советского спорта в конце 1950-х - 1960-е гг. Представлять описание известных произведений советской литературы, искусства рассматриваемого периода, объяснять причины их популярности. Объяснять, в чём заключалась противоречивость партийной культурной политик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ru-RU" w:eastAsia="en-US" w:bidi="ar-SA"/>
              </w:rPr>
              <w:t>Внешняя политика СССР  50-х—середины 60-х г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58" w:after="0"/>
              <w:ind w:left="34" w:right="53"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Новые черты советской внешней политики 1950—1960-х гг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Признание значимости предотвращения глобальной ядерной войны. Идея мирного сосуществования со странами Запа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ru-RU" w:eastAsia="en-US" w:bidi="ar-SA"/>
              </w:rPr>
              <w:t>Особенности политики Советского Союза по отношению к 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нам Восточной Европы. Начало десталинизации социали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ческого лагеря. СССР и кризис в Венгрии 1956 г. Вовл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СССР в региональные конфликты (Карибский кризис 1962 г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уэцкий кризис 1956 г.), расточение его ресурсов на помощь нестабильным режимам в Азии и Афр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-ный опрос. Анализ документа стр. 194-1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отиворечия развития советского общ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конца 1950-х — начала 1960-х г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left="5" w:right="29" w:hanging="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Особенности экономической политики КПСС и Совет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 xml:space="preserve">го государства в период пребывания у власти Н.С. Хруще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Реформирование системы управления экономикой, создание совнархозов. Итоги освоения целинных и залежных земель, реализации жилищной программы, реформ в военной про</w:t>
              <w:softHyphen/>
              <w:t>мышленности. Начало освоения космоса. Положение в соци</w:t>
              <w:softHyphen/>
              <w:t xml:space="preserve">ально-экономической и духовно-политической сферах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>советского общества. Причины углубления кризиса в с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ком хозяйстве в начале 1960-х гг. Нарастание противоречи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СССР, обусловленных непоследовательностью политики де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линизации, неудачными экономическими и социальными эк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риментами. Итоги октябрьского Пленума ЦК КПСС 196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" w:right="24" w:first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Знать основные понят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волюнтаризм, экстенсивные мет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развития экономики, совнархозы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поиск исторической информации в источниках различного тип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" w:right="29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Работа с текстом, 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ответы на вопросы.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Тезисный пл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вопросу «Причи-ны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«холодной войны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Глава 7. СССР в 1960 –е – нач. 1980 –х г.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 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ые задачи на основании  изученного материала и того, что еще предстоит изучи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Определяют последовательность промежуточных целей с учетом конечного результата, прогнозируют результаты уровня усвоения изучаем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амостоятельно выделяют и формулируют познавательную ц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амостоятельно создают алгоритмы деятельности при решении проблем различного характе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Классифицируют объекты (объединяют в группы по существенному признаку), приводят примеры в качестве доказательства выдвигаемых положени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Устанавливают причинно-следственные связи и зависимости между объектами, выполняют учебные задачи, не имеющие однозначного решения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Ставят и формулируют проблему  урока, самостоятельно определяют алгоритм действий при решении учебной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Умение соблюдать дисциплину на уроке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Уважительно относиться к учителю и одноклассника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Стремление к установлению взаимопонимания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NewtonC" w:hAnsi="NewtonC" w:cs="NewtonC"/>
                <w:sz w:val="20"/>
                <w:szCs w:val="20"/>
              </w:rPr>
            </w:pPr>
            <w:r>
              <w:rPr>
                <w:rFonts w:eastAsia="Calibri" w:cs="NewtonC" w:ascii="NewtonC" w:hAnsi="NewtonC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Попытки проведения экономических рефор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>в конце 1960-х г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58" w:after="0"/>
              <w:ind w:left="34" w:first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Политика стабилизации положения в обществе, ме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предпринятые по инициативе А.Н. Косыгина для разви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  <w:lang w:val="ru-RU" w:eastAsia="en-US" w:bidi="ar-SA"/>
              </w:rPr>
              <w:t>промышленности, преодоления аграрного кризиса. При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ны ограниченности итогов реформ. Социально-эконом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кое развитие Советского Союза в конце 1960-х гг. Рост уровн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жизни населения. Успехи в развитии науки и техн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0" w:after="0"/>
              <w:ind w:left="34" w:right="14" w:firstLine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адение темпов развития экономики, медленное внед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достижений научно-технического прогресса (НТП) в произ</w:t>
              <w:softHyphen/>
              <w:t>водство. Сырьевая ориентация внешней торговли. Нераци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нальное использование ресурсов. Истоки экономических тру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понят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. Ум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й опрос. Участие в обсужде-нии ключевых вопросов тем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Внешняя политика СССР во второй половине 1960-х — 1970-е г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right="67" w:firstLine="278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Военное противостояние СССР и США во Вьетнаме. СССР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2"/>
                <w:szCs w:val="22"/>
                <w:lang w:val="ru-RU" w:eastAsia="en-US" w:bidi="ar-SA"/>
              </w:rPr>
              <w:t xml:space="preserve">и конфликты на Ближнем Востоке. Кризис в Чехословак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и решение Советского руководства о вводе войск в эту стр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в 1968 г. Доктрина Л.И. Брежнева. Конфликт между СССР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итаем. Обострение отношений с некоторыми социалис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кими странами. Причины перехода СССР и США к политике разрядки. Достижение паритета в стратегических вооружени</w:t>
              <w:softHyphen/>
              <w:t>ях и рост заинтересованности сверхдержав в предотвращении ядерной катастрофы. Потребности стран Востока и Запада в развитии экономического сотрудничества. Антивоенное дви</w:t>
              <w:softHyphen/>
              <w:t>жение, Движение неприсоединения как факторы междуна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ной стабильности. Итоги нормализации отношений СССР и США, согласован</w:t>
              <w:softHyphen/>
              <w:t>ные меры по снижению ядерной опасности. Договора об ог</w:t>
              <w:softHyphen/>
              <w:t>раничении стратегических вооружений (ОСВ-1 и ОСВ-2)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глашение по ограничению систем противоракетной оборо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(ПРО). Советско-американское сотрудничество в космосе.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литика разрядки в Европе. Подписание соглашений по Запад</w:t>
              <w:softHyphen/>
              <w:t xml:space="preserve">ному Берлину. Значение Заключительного акта Совеща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безопасности и сотрудничеству в Европ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 понятия: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направления внешней поли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-дуальный опрос. Участие в обсужде-нии ключевых вопросов тем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5, 3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2"/>
                <w:szCs w:val="22"/>
                <w:lang w:val="ru-RU" w:eastAsia="en-US" w:bidi="ar-SA"/>
              </w:rPr>
              <w:t>Духовная жизнь и идейно-политическое развитие СССР от «оттепели» до «засто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82" w:after="0"/>
              <w:ind w:left="43" w:right="34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>«Оттепель» в сфере духовной жизни и ее основные проя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ния. Меры руководства КПСС по сохранению контроля над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ществом. Принятие новой Программы КПСС. Методы борьб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с инакомыслящими. Конституция 1977 г. Причины возник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ения правозащитного движения в СССР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3" w:right="14" w:firstLine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Основные тенденции развития советской литературы и ис</w:t>
              <w:softHyphen/>
              <w:t>кусства. Возникновение атмосферы поиска новых форм са</w:t>
              <w:softHyphen/>
              <w:t xml:space="preserve">мовыражения в среде творческой интеллигенции, ее отход 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становленных сверху канонов метода социалистического ре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лизма. Расцвет спорта в СССР. Успехи советских спортсме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u-RU" w:eastAsia="en-US" w:bidi="ar-SA"/>
              </w:rPr>
              <w:t>на международных соревнования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поиск исторической информации в источниках различного ти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ть результаты историко-познавательной деятельности в формах исторического сочинения, резюме и д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бще-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3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лубление кризиса внешней и внутренней политики советского общест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8" w:after="0"/>
              <w:ind w:left="5" w:right="77" w:first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kern w:val="0"/>
                <w:sz w:val="22"/>
                <w:szCs w:val="22"/>
                <w:lang w:val="ru-RU" w:eastAsia="en-US" w:bidi="ar-SA"/>
              </w:rPr>
              <w:t xml:space="preserve">Причины и проявления роста сложностей в развит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СССР. Вовлечение Советского Союза в локальные конфли]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ru-RU" w:eastAsia="en-US" w:bidi="ar-SA"/>
              </w:rPr>
              <w:t xml:space="preserve">ты в странах Африки. Ввод советских войск в Афганис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>1979 г. и его международные последствия. Обострение отно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2"/>
                <w:szCs w:val="22"/>
                <w:lang w:val="ru-RU" w:eastAsia="en-US" w:bidi="ar-SA"/>
              </w:rPr>
              <w:t xml:space="preserve">ений с США и их союзниками, наступление нового этаг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«холодной войны»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5" w:after="0"/>
              <w:ind w:left="11" w:right="58" w:firstLine="29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Попытки руководства СССР при Ю.В. Андропове наш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альтернативы в условиях обостряющегося кризиса обществ!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2"/>
                <w:szCs w:val="22"/>
                <w:lang w:val="ru-RU" w:eastAsia="en-US" w:bidi="ar-SA"/>
              </w:rPr>
              <w:t>Борьба с коррупцией, теневой экономикой. Кампания укрез ления трудовой дисциплины, меры подавления инакомыслие ограниченность их результато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 понятия:  альтернатива, контрпропаганда,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ратегической оборонной инициативы (СОИ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 определять причины кризисов; работать с текстом учебник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-дуальный опрос. Анализ документа стр. 2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38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ение эпохи индустриального общества. 1945- 1970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изучения нового матери-а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обенности экономического восстановления. Факторы экономического подъема. Экономическая интеграция. Роль и место НТР. Три этапа социально-экономической политики ведущих капстран (либерально-демократический, социал-реформистский, консервативно-реформистский).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еть критически оценивать программы развития. Называть основные черты и признаки индустриального и постиндустриального обществ. Анализировать и выделять отличия постиндустриального общества от индустриального.</w:t>
              <w:br/>
              <w:t>Знать основные положения и понятия урока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военное экономическое развитие. Кризисы 70-80-х г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-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ие кризисы 1970-1980 –х. НТР. Научно-техническая революция. Третья промышленно- технологическая революц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ывать основные черты и при</w:t>
              <w:softHyphen/>
              <w:t>знаки индустриального и пост</w:t>
              <w:softHyphen/>
              <w:t>индустриального общест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итическое развитие мира во второй половине XX 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жданское об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дейно-политические течения и партии (либерализм, консерватизм, социализм, комунизм). Изменения в расстановке сил, появление христианско-демократических парти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отличать и сравнивать политические движения.</w:t>
              <w:br/>
              <w:t xml:space="preserve">Знать причины упадка коммунистических движений и рост влияния демократических, умеренного реформизма. </w:t>
              <w:br/>
              <w:t>Уметь составлять опорный конспек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. тест, бесед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8. Перестройка, новое экономическое мышление и кризисы советского общества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оставляют план и последовательность действий, корректируют деятельность, вносят изменения в процесс с учетом возникших трудностей, оценивают правильность выполненных действ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Удерживают цель деятельности до получения ее результата, адекватно  воспринимают конструктивную критику и оценку учителей и товари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равнивают различные объекты, выделяют из множества один или несколько объектов, имеющих общие свойст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Выделяют общее и частное, целое и часть, общее и различное в изучаемых объект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Выделяют особенности различных объектов  в процессе их рассмотр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Принимают и сохраняют учебную задачу, сопоставляют характеристики объектов по одному (нескольким) признакам, выявляют сходства и различия объектов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5. Выбирают решение из нескольких предложенных, лаконично обосновывая свой выб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отрудничают с товарищами, задают вопросы с целью добывания необходимой информ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Аргументируют свою позицию и соотносят ее с позицией партнеров в сотрудничестве при выработке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Освоение норм и правил поведения в классе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Уважительное отношение к учителю и одноклассникам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Познавательный интерес к истории Росси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Понимание роли личности в истории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9"/>
                <w:kern w:val="0"/>
                <w:sz w:val="22"/>
                <w:szCs w:val="22"/>
                <w:lang w:val="ru-RU" w:eastAsia="en-US" w:bidi="ar-SA"/>
              </w:rPr>
              <w:t>Перестройка политической системы.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2"/>
                <w:szCs w:val="22"/>
                <w:lang w:val="ru-RU" w:eastAsia="en-US" w:bidi="ar-SA"/>
              </w:rPr>
              <w:t xml:space="preserve"> Политика «гласности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ерестройка. Предыстория перестройки. «Кадровая революция». Конституционная реформа 1988-1990гг. Формирование многопартийности. Демократизация политической жизни. М.С.Горбачев. Национальная политика и межнациональные отношения. Августовский политический кризис 1991г. Роспуск КПСС. Обострение межнациональных противоречий. Провозглашение союзными республиками суверенитета. Распад СССР. Образование СН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итика гласности. Утрата КПСС контроля над средствами массовой информации. Новые явления в литературе, театре, кинематографе. Возобновление реабилитации жертв политических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пресс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Значение, издержки и последствия политики гласности. Динамика общественных настроени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яснять понятия: кадровая ре</w:t>
              <w:softHyphen/>
              <w:t>волюция, перестройка, стратегия ускорения, «новое мышление». Определять цели и основные эта</w:t>
              <w:softHyphen/>
              <w:t>пы политических и экономиче</w:t>
              <w:softHyphen/>
              <w:t>ских преобразований в стране. Давать им оценку.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текстом учебника и доку- ментом. Объяснять необходимость перестройки, ее суть и к каким итогам она привела. Уметь систематизировать и анализировать изученный материал и объяснять причины падения авторитета КПС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3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u-RU" w:eastAsia="en-US" w:bidi="ar-SA"/>
              </w:rPr>
              <w:t xml:space="preserve">Новое политическое мышление и заверш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ru-RU" w:eastAsia="en-US" w:bidi="ar-SA"/>
              </w:rPr>
              <w:t>« Холодной войн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-а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цепция нового политического мышления. Нормализация отношений с Западом. Начало ядерного разоружения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азблокиров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егиональных конфликтов. Вывод советских войск из Афганистана, стран Восточной Европы. Распад мировой социалистической системы. Роспуск СЭВ и Варшавского Договора. Итоги и последствия политики нового мыш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изи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ветск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истем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понят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аргументировано излагать свои мысли; работать с текстом учеб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различными источниками дополнительной информации и объяснять почему политика М.С.Горбачева вызвала критику в советском обществ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-альный опрос.  Работа с текстом учебника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41, 4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росы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лава 9. Российская Федерация в 1991-2004 гг.</w:t>
            </w:r>
          </w:p>
        </w:tc>
        <w:tc>
          <w:tcPr>
            <w:tcW w:w="10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НИВЕРСАЛЬН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ЯТИВНЫЕ 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тавят учебные задачи на основании  изученного материала и того, что еще предстоит изучи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Самостоятельно выделяют и формулируют познавательную ц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амостоятельно создают алгоритмы деятельности при решении проблем различного характе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Классифицируют объекты (объединяют в группы по существенному признаку), приводят примеры в качестве доказательства выдвигаемых положени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4. Устанавливают причинно-следственные связи и зависимости между объектами, выполняют учебные задачи, не имеющие однозначного решения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ысказывают предложения, обсуждают проблемные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Ответственное отношение к учению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Потребность в справедливом оценивании своей работы и работы одноклассников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Понимание необходимости повторения для закрепления и систематизации знаний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Познавательный интерес к истории России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йская экономика на пути к рынк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ход к рыночной экономике. Либерализация цен. «Шоковая терапия». Приватизация. Первые результаты экономических реформ. Финансовый кризис  1998г. и его последствия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понят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Уме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нталь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итическая жизнь России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-ые гг. ХХ века. Духовная жизнь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итуция России 1993г. Российская многопартийность. Российский парламентаризм. Президентские выборы 1996г. Итоги политического развития стра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ультурная жизнь современной России. Исторические условия развития культуры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Кинематограф. Музыка. Театр. Изобразительное искусст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ства массовой информации. Традиционные религии в современной России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4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ША во второй половине 20-го 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нципы внутренней и внешней политики США в 1945-1990-е гг. Демократы и республиканцы у власти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циально-экономическое развитие Великобритании. Лейбористы и консерваторы у власти. М.Тэтчер-«консервативная революция». Э. Блэр - политика «третьего пути». Приоритеты внешней политики Великобритан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-экономическая и политическая история Франции. Генерал де Голль. Идея «величия Франции». Социальные волнения 1968г. Внешняя политика Франции. Париж - инициатор европейской интеграци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социально-экономического развития Италии. Провозглашение республики. Реформа избирательной системы. Развал прежних партий 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ормиров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двух блоков: правых и левых сил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ри периода истории Германии во второй полови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 «Социальное рыночное хозяйство» в ФРГ и создание основ тоталитарного социализма в ГДР. Падение Берлинской стены. Объединение Германии. Социально-экономические и политические проблемы объединенной Герман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ческие и политические параметры понятия «Восточная Европа». Утверждение и падение коммунистических режимов в странах Центральной и Восточной Европы (Восточная Германия, Польша, Венгрия, Чехословакия)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особенности экономиче</w:t>
              <w:softHyphen/>
              <w:t>ского и политического развития США, после П мировой войны. Выявлять новые тенденции в развитии США, давать им оценку Составление табли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Западной Европы во второй половине 20 век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особенности экономиче</w:t>
              <w:softHyphen/>
              <w:t>ского и политического развития Великобритании и  Франции после П мировой войны. Выявлять новые тенденции в развитии европейских госу</w:t>
              <w:softHyphen/>
              <w:t>дарств давать им оценку Составление табл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ть причины раскола и объ</w:t>
              <w:softHyphen/>
              <w:t>единения Германии. Анализировать основные направления экономического и политического развития современной Герм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12"/>
                <w:rFonts w:eastAsia="Calibri"/>
                <w:sz w:val="22"/>
                <w:szCs w:val="22"/>
              </w:rPr>
            </w:pPr>
            <w:r>
              <w:rPr>
                <w:rStyle w:val="FontStyle1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тези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23, 24, 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-нирован-ный урок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Восточной Европы  во второй половине 20-го 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вого матери-а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левоенное развитие стран Восточной Европы. Принципы формирования мировой системы социализма. Направления преобразова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ать определения понятиям: тоталитарный социализм, «шоко</w:t>
              <w:softHyphen/>
              <w:t>вая терапия», выделять причины кризиса тоталитарного социализма. Объяснить главные направления реформ и «шоковой терапии» в странах Восточной Европы, давать им оценку. Дискуссия «Реальный социализм и его место в истории» Извлечение информации из исторических источников ка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просы и задания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.  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ороко – Цюп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просы и задания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инская Америка  во второй половине 20-го 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рианты модернизации в странах Латинской Америки. Региональная экономическая интеграция. Демократизация в латиноамериканских странах - тенденция в конц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начал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блемы выбора путей развития и модернизации общества в освободившихся странах Азии и Африки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 Место стран Азии и Африки в системе международных отношений.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консп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особенностей развития латиноамериканских стран, теории зависимого капитализма. Решать познавательные задания. Уметь делать выво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28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 Сороко- Цюпа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Азии и Африки, Япония, Китай и Индия в современном мире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firstLine="17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ные направления реформирования послевоенной Японии и их итоги. Факторы, обусловившие «японское экономическое чудо» во второй полови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firstLine="17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ражданска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ойна и провозглашение КНР. Восстановление экономики. «Большой скачок» и его результаты. Мао Цзэдун. Культурная революция. Особенности китайской модели реформирования экономики в конц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ути реформирования индийского общества во второй полови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. Внешня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лити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ндии, ее роль в современном ми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Международные отноше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условиях биполярного мира. Карибский кризис. Гон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ооружен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проблема разору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Расширение НАТО на Восток и превращение ее в глобальную силовую структуру.</w:t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яснить влияние европейского опыта и традиций на политиче</w:t>
              <w:softHyphen/>
              <w:t>ское и экономическое развитие стран Востока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ение исторической уникальности положения стра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 2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 Сороко- Цюпа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роительство обновленной Федерации. Геополитическое положение и внешняя политика Росси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зучение нового материа-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ро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регионы России накануне и после распада СССР. Нарастание противоречий между Центром и регионами. Чеченский кризис. Результаты федеративного строительства в 90-е гг. Россия в мировом сообществе. В.В.Путин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Российско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щество в условиях реформ. Курс на укрепление государственности, экономический подъем и социальную стабильность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зовать основные на</w:t>
              <w:softHyphen/>
              <w:t>правления внешней политики страны в 90-е годы. Определять положительные ре</w:t>
              <w:softHyphen/>
              <w:t>зультаты и нерешенные проблемы российской внешней поли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извлекать учебную информацию на основе сопоставления исторических данных, владение монологической и диалоговой речью , умение вступать в речевое общение, формулировать и доказывать свою точку зрения на решение глобальных проблем соврем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45, 4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.В.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ладин), вопросы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9"/>
                <w:kern w:val="0"/>
                <w:sz w:val="22"/>
                <w:szCs w:val="22"/>
                <w:lang w:val="ru-RU" w:eastAsia="en-US" w:bidi="ar-SA"/>
              </w:rPr>
              <w:t xml:space="preserve">Россия в конце  20- начале 21 в.: новый этап развития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бинирован-ный ур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ind w:left="0" w:hanging="5"/>
              <w:jc w:val="left"/>
              <w:rPr>
                <w:rStyle w:val="FontStyle34"/>
              </w:rPr>
            </w:pPr>
            <w:r>
              <w:rPr>
                <w:rStyle w:val="FontStyle34"/>
                <w:kern w:val="0"/>
                <w:lang w:val="ru-RU" w:bidi="ar-SA"/>
              </w:rPr>
              <w:t>Называть ос</w:t>
              <w:softHyphen/>
              <w:t>новные социально-экономиче</w:t>
              <w:softHyphen/>
              <w:t>ские и политические преобразо</w:t>
              <w:softHyphen/>
              <w:t>вания в российском обществе в 2000-2001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нать понятия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-дуальный опрос.  Работа с текстом учебн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Style w:val="FontStyle34"/>
                <w:rFonts w:eastAsia="Calibri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. 4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писать эссе: «Какие явления в политике, экономике и культуре говорят о возрождении России?»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тура  XX – го век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мби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рованный урок</w:t>
            </w:r>
          </w:p>
        </w:tc>
        <w:tc>
          <w:tcPr>
            <w:tcW w:w="3685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Формирование современной научной картины мира. Религия и церковь в современном обществе. Культурное наследие ХХ в. Культура двадцатого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век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 именах, открытиях, произведения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скрывать понятия темы: </w:t>
            </w:r>
          </w:p>
          <w:p>
            <w:pPr>
              <w:pStyle w:val="Normal"/>
              <w:widowControl/>
              <w:spacing w:lineRule="auto" w:line="240" w:before="0" w:after="0"/>
              <w:ind w:left="11" w:firstLine="1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дернизм, символизм,  футуризм, постимпрессионизм, авангардизм, реализм, постмодернизм, поп-арт, массовая культура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разные источники информации (в т.ч. Интернет) для подготовки публичного выступления о мастерах и направлениях зарубежной культуры, с последующей защитой в виде компьютерной презентац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ронталь-ный опрос, сообще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-н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тоговое обобщ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в XX –начале XXІ в.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121"/>
              <w:widowControl w:val="false"/>
              <w:spacing w:lineRule="auto" w:line="240" w:before="0" w:after="0"/>
              <w:jc w:val="left"/>
              <w:rPr>
                <w:rStyle w:val="FontStyle3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нять полученные знания на практике; систематизировать материал. Обобщать исторические события и явления; делать выводы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оч-ная работ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c"/>
    <w:pPr>
      <w:widowControl/>
      <w:bidi w:val="0"/>
      <w:spacing w:lineRule="exact" w:line="235" w:before="0" w:after="0"/>
      <w:ind w:left="11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qFormat/>
    <w:rsid w:val="002610c9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3 Знак"/>
    <w:basedOn w:val="DefaultParagraphFont"/>
    <w:link w:val="BodyText3"/>
    <w:qFormat/>
    <w:rsid w:val="002610c9"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eastAsia="ru-RU"/>
    </w:rPr>
  </w:style>
  <w:style w:type="character" w:styleId="FontStyle12" w:customStyle="1">
    <w:name w:val="Font Style12"/>
    <w:basedOn w:val="DefaultParagraphFont"/>
    <w:qFormat/>
    <w:rsid w:val="00ce60ff"/>
    <w:rPr>
      <w:rFonts w:ascii="Times New Roman" w:hAnsi="Times New Roman" w:cs="Times New Roman"/>
      <w:sz w:val="20"/>
      <w:szCs w:val="20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e5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qFormat/>
    <w:rsid w:val="002610c9"/>
    <w:pPr>
      <w:widowControl w:val="false"/>
      <w:spacing w:lineRule="exact" w:line="280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qFormat/>
    <w:rsid w:val="002610c9"/>
    <w:pPr>
      <w:shd w:val="clear" w:color="auto" w:fill="FFFFFF"/>
      <w:spacing w:lineRule="auto" w:line="240"/>
      <w:ind w:left="0" w:hanging="0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NoSpacing">
    <w:name w:val="No Spacing"/>
    <w:link w:val="Style14"/>
    <w:uiPriority w:val="1"/>
    <w:qFormat/>
    <w:rsid w:val="002478bf"/>
    <w:pPr>
      <w:widowControl/>
      <w:bidi w:val="0"/>
      <w:spacing w:lineRule="auto" w:line="240" w:before="0" w:after="0"/>
      <w:ind w:left="11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Normal"/>
    <w:qFormat/>
    <w:rsid w:val="00ce60ff"/>
    <w:pPr>
      <w:widowControl w:val="false"/>
      <w:spacing w:lineRule="exact" w:line="1570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6d1856"/>
    <w:pPr>
      <w:spacing w:lineRule="auto" w:line="276" w:before="0" w:after="200"/>
      <w:ind w:left="720" w:hanging="0"/>
    </w:pPr>
    <w:rPr>
      <w:rFonts w:ascii="Calibri" w:hAnsi="Calibri" w:eastAsia="Times New Roman" w:cs="Calibri"/>
      <w:lang w:eastAsia="ru-RU"/>
    </w:rPr>
  </w:style>
  <w:style w:type="paragraph" w:styleId="Default" w:customStyle="1">
    <w:name w:val="Default"/>
    <w:qFormat/>
    <w:rsid w:val="00c149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83760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4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145123-1551-41D2-B47F-C9893413C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1</Pages>
  <Words>10934</Words>
  <Characters>62329</Characters>
  <CharactersWithSpaces>73117</CharactersWithSpaces>
  <Paragraphs>1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2:00Z</dcterms:created>
  <dc:creator>Михаил</dc:creator>
  <dc:description/>
  <dc:language>en-US</dc:language>
  <cp:lastModifiedBy>Михаил</cp:lastModifiedBy>
  <cp:lastPrinted>2016-09-12T19:31:00Z</cp:lastPrinted>
  <dcterms:modified xsi:type="dcterms:W3CDTF">2016-09-12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