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6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right="118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0</wp:posOffset>
                  </wp:positionH>
                  <wp:positionV relativeFrom="paragraph">
                    <wp:posOffset>-342900</wp:posOffset>
                  </wp:positionV>
                  <wp:extent cx="745172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0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1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ind w:right="1181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1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«Красноборская</w:t>
            </w:r>
          </w:p>
          <w:p>
            <w:pPr>
              <w:pStyle w:val="Normal"/>
              <w:spacing w:lineRule="auto" w:line="240" w:before="0" w:after="0"/>
              <w:ind w:right="1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»</w:t>
            </w:r>
          </w:p>
          <w:p>
            <w:pPr>
              <w:pStyle w:val="Normal"/>
              <w:spacing w:lineRule="auto" w:line="240" w:before="0" w:after="0"/>
              <w:ind w:right="1181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ind w:right="1181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« 30» декабря  2015 г. №  3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«Утверж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БОУ «Красноб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___________ А.П. Панц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« 30 » декабря  2015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81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ежиме занятий обучающихся СОГБОУ «Краснобо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о-лес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режиме занятий обучающихся (далее – Положение) разработаны на основании следующих нормативных актов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ФЗ от 29 декабря 2012 г. № 273-ФЗ «Об образовании в Российской Федерации»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Учебного плана СОГБОУ «Красноборская санаторно-лесная школ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режим занятий обучающихся, график посещения занятий обучающимися,  режим дня, режим двигательной активности, трудовых заня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занятий обучающихся утверждается директором в начале учебного года и действует в течение учебного года. Временное изменение режима занятий возможно только на основании приказов по СОГБОУ «Красноборская санаторно-лесная школ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ламентирует организацию и функционирование  образовательного процесса, каникул, оздоровления, режима дня обучающихся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орядочение учебно-воспитательного  процесса в соответствие с нормативно-правовыми документами;  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еспечение конституционных прав обучающихся  на образование и здоро-вьесбережение.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занятий обучающихс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учебным планом, годовым календарным учебным графиком, расписанием учебных занятий, элективных курсов, индивидуальных занятий, внеурочной деятельности, кружковой работы, расписанием звон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учебного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учебного года  составляет 34 нед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бный год в 3-9 кл. делится на четыре четвер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Учебные занятия организуются в одну смен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Продолжительность учебной рабочей неде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 3 – 9 класс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для обучающихся 3–4-х классов — не более 5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для обучающихся 5–9-х классов — не более 6 урок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чебные занятия начинаются в  9:00. Проведение нулевых уроков не допускает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 Продолжительность урока- 40 м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олжительность перемен между уроками составляет не менее 10 минут, большой перемены (после 2 урока) – 40 мину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Между началом занятий дополнительного образования (кружки, секции)   и последним уроком рекомендуется устраивать перерыв продолжительностью не менее 40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еред началом каждого урока  подается  звонок.   По окончании урока учитель и обучающиеся выходят из кабинета. Дежурные учителя во время перемен дежурят и обеспечивают дисциплину обучающихся, а также несут ответственность за поведение детей на перемен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Учителям  категорически запрещается вести при</w:t>
        <w:softHyphen/>
        <w:t>ем родителей во время уроков. 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ита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обучающихся проводится согласно приказу и установленному графику. График питания обучающихся, дежурства по школе утверждается директором ежегодно. Учителя (воспитатели) сопровождают детей в столовую, присутствуют при приеме пищи детьми и обеспечивают порядок в столов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Режим двигательной активности обучающихс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  спортивных мероприятий, дней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вигательной активности с обучающимися во второй половине дня (прогулки, игры на свежем воздухе и т.д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Спортивные нагрузки на занятиях физической культурой, соревнованиях, внеурочных занятиях спортивно-оздоровительного направления 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К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трудовых занятий обучающихс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технологии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жим проведения промежуточной и государственной (итоговой) аттест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ромежуточная аттестация в 3-9 классах проводится в конце текущего учебного года (апреле – мае), согласно календарного учебного графика без прекращения образовательного процесса в соответствии с Положением о формах, периодичности, порядке текущего контроля успеваемости и промежуточной аттестации обучающихся СОГБОУ «Красноборская санаторно-лесная школ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проведения государственной итоговой аттестации обучающихся устанавливаются приказами Министерства образования и науки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 дн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  воспитательного проце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регламентируется расписанием работы  кружков, секций, внеурочной деятельности, детских общественных объединений, планами воспитательной работы воспитателей и классных руководителей школ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Дежурство по школе администрации, учителей, классных коллективов и их классных руководителей осуществляются в  соответствии с графиком дежурств, составленным заместителем директора в начале учебного года и утверждается директор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педагог, который назначен приказом директ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Работа спортивных секций, кружков, внеурочной деятельности допускается только по расписанию, утвержденному директором школ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зменение в режиме занятий обучающихся определяется приказом директора в соответствие с нормативными - правовыми документами в случаях объявления карантина,  приостановления образовательного процесса в связи с понижением температуры воздух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7. Режим дня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- 4 классов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– 8.15      Подъем, зарядка, утренний туалет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 – 8.30      Прогул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5 – 8.55      Завтрак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3.30    Учебные занятия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3.35  Организационная минут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0 – 14.00  Обед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15   Прогул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5.00  Время полезных дел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тихого чтения (чтение любимых книг)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час (подготовка к мероприятиям, репетиция и т.д.)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прогул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развлекательный час, настольные игры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15  Подготовка к дневному сну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– 16.15  Дневной сон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               Подъем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6.45  Полдник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8.30  Самоподготов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0 – 19.20  Воспитательные мероприятия, занятия по интересам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– 19.50  Ужин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0 – 20.30  Прогулка, игры на свежем воздухе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 – 21.00  Вечерний туалет, подготовка ко сну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5               Отбой 3 – 5 классы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ля 5- 9 классов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– 8.15      Подъем, зарядка, утренний туалет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 – 8.30      Прогул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5 – 8.55      Завтрак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4.20    Учебные занятия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4.25  Организационная минут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4.50  Обед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0 – 15.30  Время полезных дел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тихого чтения (чтение любимых книг)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час (подготовка к мероприятиям, репетиция и т.д.)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прогул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развлекательный час, настольные игры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5.40  Подготовка к дневному сну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0 – 16.30  Дневной сон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              Подъем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6.50  Полдник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8.30  Самоподготовка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0 – 19.20  Воспитательные мероприятия, занятия по интересам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– 19.50  Ужин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0 – 21.00  Прогулка, игры на свежем воздухе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– 21.30  Вечерний туалет, подготовка ко сну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0               Отбой 6 – 9 классы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писание звон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к   9.00-  9.40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к   9.50-10.30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к 11.10-11.50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рок 12.00-12.40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урок 12.50-13.30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урок 13.40-14.20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202565</wp:posOffset>
            </wp:positionV>
            <wp:extent cx="6558915" cy="3752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539" r="-3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окументация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регламентируется следующими документам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Приказы директор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Графики дежурств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коллективов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х администраторов и педагог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авила внутреннего трудового распоряд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авила внутреннего распорядка для обучающихс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График работы библиотек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Графики работы кружков, факультативов, элективов, спортивных секц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ежимом дн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22:00Z</dcterms:created>
  <dc:creator>I</dc:creator>
  <dc:description/>
  <cp:keywords/>
  <dc:language>en-US</dc:language>
  <cp:lastModifiedBy>КСЛШ 1</cp:lastModifiedBy>
  <cp:lastPrinted>2016-03-21T11:44:00Z</cp:lastPrinted>
  <dcterms:modified xsi:type="dcterms:W3CDTF">2016-03-26T09:22:00Z</dcterms:modified>
  <cp:revision>2</cp:revision>
  <dc:subject/>
  <dc:title>о режиме занятий обучающихся ПОЛОЖЕНИЕ</dc:title>
</cp:coreProperties>
</file>